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286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8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8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ЛЧЕК 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8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7»  мая  2019 г.   № 41/3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РАМЫШЕВ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07»  мая 2019 г.      № 41/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Карамышево</w:t>
            </w:r>
          </w:p>
        </w:tc>
      </w:tr>
    </w:tbl>
    <w:p>
      <w:pPr>
        <w:pStyle w:val="Heading2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1  ЗАСЕДАНИЕ 3 СОЗЫВА</w:t>
      </w:r>
    </w:p>
    <w:p>
      <w:pPr>
        <w:pStyle w:val="Normal"/>
        <w:numPr>
          <w:ilvl w:val="0"/>
          <w:numId w:val="1"/>
        </w:numPr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right="5101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Cs/>
          <w:color w:val="000000"/>
        </w:rPr>
        <w:t>Об утверждении Положения об организации ритуальных услуг и содержании мест захоронения на территории </w:t>
      </w:r>
      <w:r>
        <w:rPr>
          <w:rStyle w:val="Spellingerror"/>
          <w:bCs/>
          <w:color w:val="000000"/>
        </w:rPr>
        <w:t>Карамышевского</w:t>
      </w:r>
      <w:r>
        <w:rPr>
          <w:rStyle w:val="Normaltextrun"/>
          <w:bCs/>
          <w:color w:val="000000"/>
        </w:rPr>
        <w:t> сельского поселения </w:t>
      </w:r>
      <w:r>
        <w:rPr>
          <w:rStyle w:val="Spellingerror"/>
          <w:bCs/>
          <w:color w:val="000000"/>
        </w:rPr>
        <w:t>Козловского</w:t>
      </w:r>
      <w:r>
        <w:rPr>
          <w:rStyle w:val="Normaltextrun"/>
          <w:bCs/>
          <w:color w:val="000000"/>
        </w:rPr>
        <w:t> района Чувашской Республики</w:t>
      </w:r>
      <w:r>
        <w:rPr>
          <w:rStyle w:val="Eop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 </w:t>
      </w:r>
      <w:r>
        <w:rPr>
          <w:rStyle w:val="Spellingerror"/>
          <w:color w:val="000000"/>
        </w:rPr>
        <w:t>Карамышевского</w:t>
      </w:r>
      <w:r>
        <w:rPr>
          <w:rStyle w:val="Normaltextrun"/>
          <w:color w:val="000000"/>
        </w:rPr>
        <w:t> сельского поселения  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> района Чувашской Республики, Собрание депутатов  </w:t>
      </w:r>
      <w:r>
        <w:rPr>
          <w:rStyle w:val="Spellingerror"/>
          <w:color w:val="000000"/>
        </w:rPr>
        <w:t>Карамышевского</w:t>
      </w:r>
      <w:r>
        <w:rPr>
          <w:rStyle w:val="Normaltextrun"/>
          <w:color w:val="000000"/>
        </w:rPr>
        <w:t> сельского поселения 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 xml:space="preserve"> района Чувашской Республики                 </w:t>
      </w:r>
      <w:r>
        <w:rPr>
          <w:rStyle w:val="Normaltextrun"/>
          <w:bCs/>
          <w:color w:val="000000"/>
        </w:rPr>
        <w:t>р е ш и л о</w:t>
      </w:r>
      <w:r>
        <w:rPr>
          <w:rStyle w:val="Normaltextrun"/>
          <w:color w:val="000000"/>
        </w:rPr>
        <w:t>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rFonts w:cs="Segoe UI" w:ascii="Segoe UI" w:hAnsi="Segoe UI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1. Утвердить прилагаемое Положение об организации ритуальных услуг и содержании мест захоронения на территории </w:t>
      </w:r>
      <w:r>
        <w:rPr>
          <w:rStyle w:val="Spellingerror"/>
          <w:color w:val="000000"/>
        </w:rPr>
        <w:t>Карамышевского</w:t>
      </w:r>
      <w:r>
        <w:rPr>
          <w:rStyle w:val="Normaltextrun"/>
          <w:color w:val="000000"/>
        </w:rPr>
        <w:t> сельского поселения 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> района Чувашской Республи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rFonts w:cs="Segoe UI" w:ascii="Segoe UI" w:hAnsi="Segoe UI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2. Настоящее решение вступает в силу после его официального опубликования.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Председатель Собрания депутатов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Карамышевского сельского поселения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</w:rPr>
        <w:t>Козловского района Чувашской Республики                                      Е.В. Степанова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депутатов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color w:val="000000"/>
          <w:sz w:val="24"/>
          <w:szCs w:val="24"/>
        </w:rPr>
        <w:t>Карамышевского сельского поселения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озловского района Чувашской Республики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                                                                                      </w:t>
      </w:r>
      <w:r>
        <w:rPr>
          <w:color w:val="000000"/>
          <w:sz w:val="24"/>
          <w:szCs w:val="24"/>
        </w:rPr>
        <w:t>от 07.05.2019г.  № 41/3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ПОЛОЖЕНИЕ</w:t>
      </w:r>
      <w:r>
        <w:rPr>
          <w:b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ОБ ОРГАНИЗАЦИИ  РИТУАЛЬНЫХ УСЛУГ И СОДЕРЖАНИИ МЕСТ</w:t>
      </w:r>
      <w:r>
        <w:rPr>
          <w:b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ЗАХОРОНЕНИЯ НА ТЕРРИТОРИИ  КАРАМЫШЕВСКОГО</w:t>
      </w:r>
      <w:r>
        <w:rPr>
          <w:b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СЕЛЬСКОГО ПОСЕЛЕНИЯ КОЗЛОВСКОГО РАЙОНА ЧУВАШСКОЙ РЕСПУБЛИКИ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1300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пунктом 22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регламентирует на территории Карамышевского сельского поселения Козловского района Чувашской Республики организацию ритуальных услуг и содержание мест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2. Порядок деятельности кладбищ и организации захоронения на территории Карамышевского сельского поселения Козловского района Чувашской Республики определяется в пределах полномочий, предоставленных законодательством Российской Федерации о погребении и похоронном деле органам местного самоуправ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3. Положение регулирует отношения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населенном пункте  путем предания тела умершего земле (захоронение в могилу,  перезахоронение), а также при обустройстве места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4. Применяемые в настоящем Положении термины и понятия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гарантированный перечень услуг по погребению – минимальный перечень услуг, оказание которого гарантируется специализированной службой по вопросам похоронного дела при погребении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места погребения – 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 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зона захоронения – основная функциональная часть территории кладбища, где осуществляется погребение, в том числе захоронение урн с прахо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места захоронения – земельные участки, предоставляемые в зоне захоронения кладбища для погребения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одиночные захоронения – 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одственные захоронения – 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семейные (родовые) захоронения – 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местного самоуправления в сфере погребения и похоронного дела –  Администрация  Карамышевского сельского поселения Козловского района Чувашской Республики»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члены семьи – лица, связанные родством (свойством), совместно проживающие и ведущие совместное хозяйство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итуальные услуги - предоставление населению определенного перечня услуг по погребению на безвозмездной основе или за плату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Ответственное за захоронение лицо - родственник умершего или лицо, взявшее на себя обязанность осуществить погребение умершег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5.Кладбище является муниципальной собственностью Карамышевского сельского поселения и не может быть передано в аренду. Финансирование работ по содержанию кладбища осуществляется за счет бюджетных поступлений, благотворительных взносов других организаций и физических лиц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6. Предоставление участков на муниципальном кладбище осуществляется на безвозмездной основ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7. Ответственные за захоронение лица имеют право выбора ритуальной организации или самостоятельно организовывать захоронени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8. Администрация Карамышевского сельского поселения имеет право заключать договор на выполнение работ по текущему содержанию и ремонту муниципального кладбищ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9. Контроль за благоустройством, поддержанием порядка, соблюдением санитарного состояния на общественных кладбищах осуществляется Администрацией сельского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10. На общественных кладбищах погребение может осуществляться с учетом вероисповедальных, воинских и иных обычаев и традиций. Для указанных целей уполномоченным органом местного самоуправления в сфере погребения и похоронного дела могут отводиться отдельные участки территории кладбищ (кварталы).</w:t>
      </w:r>
      <w:r>
        <w:rPr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1.11</w:t>
      </w:r>
      <w:r>
        <w:rPr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 </w:t>
      </w:r>
      <w:r>
        <w:rPr>
          <w:sz w:val="24"/>
          <w:szCs w:val="24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ному представител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sz w:val="24"/>
          <w:szCs w:val="24"/>
        </w:rPr>
        <w:t>Услуги по погребению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11. оказываются специализированной службой по вопросам похоронного дела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  перевозка тела (останков) на кладбищ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 холма, установка креста.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/>
      </w:pPr>
      <w:r>
        <w:rPr>
          <w:b/>
          <w:color w:val="000000"/>
        </w:rPr>
        <w:t>2. ОРГАНИЗАЦИЯ МЕСТ ЗАХОРОНЕНИЙ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1. Земельный участок для захоронения тела отводится в соответствии с СанПин 2.1.1279-03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/>
      </w:pPr>
      <w:r>
        <w:rPr>
          <w:color w:val="000000"/>
          <w:sz w:val="24"/>
          <w:szCs w:val="24"/>
        </w:rPr>
        <w:t>2.2. На территории Карамышевского сельского поселения функционирует два муниципальных кладбища: Мурзаевское и Картлуевское кладбища Карамышевского сельского поселения.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3.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4. Для погребения устанавливаются следующие размеры земельных участков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одиночное захоронение - 2 x 1,5 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одственное захоронение - 2 x 2,5 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детская могила - 0,8 x 1,1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5. Глубина могилы при захоронении умершего должна быть не менее 1,5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3. ПОРЯДОК ЗАХОРОНЕНИЯ И ПЕРЕЗАХОРОНЕНИЯ ОСТАНКОВ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. Лицо, взявшее на себя обязанность осуществить погребение умершего, организует, координирует и контролирует выполнение всего процесса погребения от оформления документов, необходимых для погребения, до захоронения включитель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sz w:val="24"/>
          <w:szCs w:val="24"/>
        </w:rPr>
        <w:t> Погребение умерших (погибших) должно осуществляться в специально отведенных и оборудованных с этой целью местах в соответствии с действующим законодательством Российской Федерации.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Места погребения должны быть досягаемы для всех категорий граждан, в том числе, инвалидов и маломобильных лиц. Самовольное погребение вне отведенных для этого местах не допускается. К лицам, совершившим такие действия, применяются меры действующего законодательства как за действия, наносящие ущерб окружающей среде.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3. Захоронение умерших производится при наличии свидетельства о смерти, выданного ЗАГСом (или в случае чрезвычайной ситуации по разрешению медицинских органов)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4. Кладбище для захоронения умерших работает ежеднев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5. Погребение умершего рядом с ранее умершим родственником возможно при наличии на указанном месте свободного участка земл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6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3.7. При отсутствии супруга, близких родственников, иных родственников либо законного  представителя умершего или при невозможности осуществить ими погребения, а также при отсутствии иных лиц, согласных принять на себя обязанность осуществить погребение, погребение умершего на дому, на улице или в ином месте, после установления органами внутренних дел его личности, осуществляется специализированной службой по вопросам похоронного дела в течение 3 суток с момента установления причины смерти, если иное не предусмотрено действующим законодательством Российской Федерации. </w:t>
      </w:r>
    </w:p>
    <w:p>
      <w:pPr>
        <w:pStyle w:val="Normal"/>
        <w:ind w:firstLine="96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3.8. Погребение умерших, личность которых не установлена, оказываются специализированной службой по вопросам похоронного дела, на основании решения органов внутренних дел на специально отведенных участках кладбищ».     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9. При захоронении в общем массиве действующих кладбищ должна соблюдаться рядность могил. Проход между могилами должен быть: по длинной стороне не менее 1 м, по короткой стороне могилы не менее 0,5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0. При захоронении тела (останков) на месте захоронения устанавливается ритуальный трафарет с указанием фамилии, имени, отчества умершего и даты его смерт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1. 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2. Погребение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участников войны осуществляется в соответствии с федеральным законодательство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3. Создаваемые, а также существующие места погребений и захоронений не подлежат сносу и могут быть перенесены по решению администрации Карамышевского  сельского поселения в случае угрозы постоянных затоплений, оползней, после землетрясений и других стихийных бедствий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4.  УСТАНОВКА НАДМОГИЛЬНЫХ СООРУЖЕНИЙ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1. Надмогильные сооружения не должны иметь частей, выступающих за границы выделенного земельного участк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2. Надписи на надмогильных сооружениях должны соответствовать сведениям о действительно захороненных в данном мест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3. Надмогильные сооружения, установленные гражданами, являются их собственностью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4. Виновные в хищении, разрушении и повреждении установленных гражданами надмогильных сооружений привлекаются к ответственности в установленном законодательством РФ порядк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5. Надмогильные сооружения не должны превышать следующих максимальных размеров по высоте: памятники - 2 м, ограды - 0,8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6. Администрация Карамышевского сельского поселения за установленные гражданами надмогильные сооружения имущественной ответственности не несет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7. Все работы на кладбище, связанные с установкой (демонтажем) надмогильных сооружений, должны производиться гражданами самостоятель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5.  СОДЕРЖАНИЕ МОГИЛ  И НАДМОГИЛЬНЫХ СООРУЖЕНИЙ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1. Ответственный за захоронение обязан содержать надмогильные сооружения и зеленые насаждения (оформленный могильный холм, цветник) в надлежащем состоянии собственными с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2. Ответственность за организацию похоронного обслуживания, благоустройство мест захоронений и санитарное состояние территории кладбища возлагается на граждан, которые обязаны обеспечить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подготовку могил, захоронение тела (останков), праха, подготовку ритуальных трафаретов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одержание в надлежащем состоянии могил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облюдение общественного порядк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выполнение требований пожарной безопасности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емонт и реставрацию надмогильных сооружений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уход за местом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3. Озеленение и обустройство мест погребения должны производиться в соответствии с действующими нормами и прав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6.  ДЕМОНТАЖ НАДМОГИЛЬНЫХ СООРУЖЕНИЙ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6.1. Демонтаж старых надмогильных сооружений разрешается после согласования лицом, ответственным за захоронени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7.  ПРАВИЛА ПОСЕЩЕНИЯ КЛАДБИЩА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1. На территории кладбища посетители должны соблюдать общественный порядок и тишину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2. На территории кладбища запрещено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причинять ущерб надмогильным сооружениям, оборудованию кладбища, зеленым насаждения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свалки мусора в не отведенных для этих целей местах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выгуливать собак, пасти домашний скот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азводить костры, добывать песок и глину, резать дерн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роизводить раскопку грунта, оставлять запасы строительных и других материалов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ортить надмогильные сооружения, мемориальные доски, оборудование кладбища, засорять территорию кладбищ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ломать зеленые насаждения, рвать цветы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3. В случае нарушения настоящих правил посетители привлекаются к ответственности в соответствии с законодательством Российской Федераци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8.  АДМИНИСТРАЦИЯ СЕЛЬСКОГО ПОСЕЛЕНИЯ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1. Формирует и ведет реестр кладбищ, расположенных на территории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2. Разрабатывает и контролирует реализацию мероприятий по эксплуатации, реконструкции, ремонту, содержанию, расширению, закрытию или переносу действующих кладбищ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3. Осуществляет контроль за использованием кладбищ и иных объектов похоронного назначения, находящихся в собственности муниципального образования, исключительно по целевому назначению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4. Разрабатывает нормативные документы, регламентирующие организацию ритуальных услуг и содержание мест захоронения на территории Карамышевского сельского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</w:rPr>
      </w:pPr>
      <w:r>
        <w:rPr>
          <w:b/>
          <w:color w:val="000000"/>
        </w:rPr>
        <w:t>9.  ОТВЕТСТВЕННОСТЬ </w:t>
      </w:r>
      <w:r>
        <w:rPr>
          <w:b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9.1. Осквернение и уничтожение мест погребения влечет ответственность, предусмотренную законодательством Российской Федерации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Приложение №1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 ритуальных услуг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содержании мест захоронения на территории 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арамышевского сельского поселения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озловского района Чувашской Республики.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  </w:t>
      </w:r>
    </w:p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 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КНИГА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регистрации захоронений на кладбище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арамышевского сельского поселения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Козловского района Чувашской Республики 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___________________________________________________________________ </w:t>
      </w:r>
    </w:p>
    <w:p>
      <w:pPr>
        <w:pStyle w:val="Normal"/>
        <w:ind w:firstLine="960"/>
        <w:textAlignment w:val="baseline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название и адрес)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</w:p>
    <w:p>
      <w:pPr>
        <w:pStyle w:val="Normal"/>
        <w:ind w:firstLine="960"/>
        <w:textAlignment w:val="baseline"/>
        <w:rPr/>
      </w:pPr>
      <w:r>
        <w:rPr>
          <w:sz w:val="24"/>
          <w:szCs w:val="24"/>
        </w:rPr>
        <w:t xml:space="preserve">               </w:t>
      </w:r>
      <w:r>
        <w:rPr>
          <w:sz w:val="24"/>
          <w:szCs w:val="24"/>
        </w:rPr>
        <w:t>Начата   "____" ___________ 20____ г.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Окончена "____" ___________ 20____ г. </w:t>
      </w:r>
    </w:p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/>
        <w:t>  </w:t>
      </w:r>
    </w:p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  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6"/>
        <w:gridCol w:w="1202"/>
        <w:gridCol w:w="1004"/>
        <w:gridCol w:w="1402"/>
        <w:gridCol w:w="1617"/>
        <w:gridCol w:w="1393"/>
        <w:gridCol w:w="1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.И.О. </w:t>
              <w:br/>
              <w:t>умершего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зраст  </w:t>
              <w:br/>
              <w:t>умершего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смер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  </w:t>
              <w:br/>
              <w:t>захор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свидетельства о смер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о захоро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.И.О.      </w:t>
              <w:br/>
              <w:t>ответственного за похоро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  </w:t>
      </w:r>
    </w:p>
    <w:p>
      <w:pPr>
        <w:pStyle w:val="Normal"/>
        <w:ind w:firstLine="96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5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Vrinda" w:hAnsi="Vrinda" w:cs="Vrinda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106BBE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 Знак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21">
    <w:name w:val="Основной текст с отступом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14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6">
    <w:name w:val="Знак примечания1"/>
    <w:qFormat/>
    <w:rPr>
      <w:rFonts w:cs="Times New Roman"/>
      <w:sz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7">
    <w:name w:val="Основной текст Знак1"/>
    <w:basedOn w:val="Style5"/>
    <w:qFormat/>
    <w:rPr>
      <w:sz w:val="24"/>
      <w:szCs w:val="24"/>
      <w:lang w:eastAsia="zh-CN"/>
    </w:rPr>
  </w:style>
  <w:style w:type="character" w:styleId="18">
    <w:name w:val="Основной текст с отступом Знак1"/>
    <w:basedOn w:val="Style5"/>
    <w:qFormat/>
    <w:rPr>
      <w:sz w:val="26"/>
      <w:lang w:eastAsia="zh-CN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0">
    <w:name w:val="Верхний колонтитул Знак1"/>
    <w:basedOn w:val="Style5"/>
    <w:qFormat/>
    <w:rPr>
      <w:sz w:val="28"/>
      <w:szCs w:val="28"/>
      <w:lang w:eastAsia="zh-CN"/>
    </w:rPr>
  </w:style>
  <w:style w:type="character" w:styleId="111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Normalchar">
    <w:name w:val="normal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34">
    <w:name w:val="Текст примечания"/>
    <w:basedOn w:val="Normal"/>
    <w:qFormat/>
    <w:pPr>
      <w:snapToGrid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1">
    <w:name w:val="13"/>
    <w:basedOn w:val="Normal"/>
    <w:qFormat/>
    <w:pPr/>
    <w:rPr>
      <w:sz w:val="28"/>
      <w:szCs w:val="28"/>
      <w:lang w:eastAsia="zh-CN"/>
    </w:rPr>
  </w:style>
  <w:style w:type="paragraph" w:styleId="Style42">
    <w:name w:val="Информация об изменениях документа"/>
    <w:basedOn w:val="Style27"/>
    <w:next w:val="Normal"/>
    <w:qFormat/>
    <w:pPr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  <w:lang w:eastAsia="zh-CN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0">
    <w:name w:val="Табличный_слева_10"/>
    <w:basedOn w:val="Normal"/>
    <w:qFormat/>
    <w:pPr/>
    <w:rPr>
      <w:lang w:eastAsia="zh-CN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napToGrid w:val="false"/>
    </w:pPr>
    <w:rPr>
      <w:lang w:eastAsia="zh-CN"/>
    </w:rPr>
  </w:style>
  <w:style w:type="paragraph" w:styleId="117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102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>
      <w:rFonts w:cs="Arial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4:00Z</dcterms:created>
  <dc:creator>goradm4</dc:creator>
  <dc:description/>
  <cp:keywords/>
  <dc:language>en-US</dc:language>
  <cp:lastModifiedBy>1</cp:lastModifiedBy>
  <cp:lastPrinted>2017-07-31T09:12:00Z</cp:lastPrinted>
  <dcterms:modified xsi:type="dcterms:W3CDTF">2019-05-07T05:59:00Z</dcterms:modified>
  <cp:revision>39</cp:revision>
  <dc:subject/>
  <dc:title>ЧĂВАШ  РЕСПУБЛИКИ</dc:title>
</cp:coreProperties>
</file>