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Ã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КУСЛАВККА РАЙОНЕ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ЕЛЧЕК   ЯЛ</w:t>
            </w:r>
          </w:p>
          <w:p>
            <w:pPr>
              <w:pStyle w:val="Normal"/>
              <w:spacing w:lineRule="auto" w:line="192"/>
              <w:jc w:val="center"/>
              <w:rPr>
                <w:rStyle w:val="Style8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ЙЕН ДЕПУТАТСЕН ПУХÃВĔ</w:t>
            </w:r>
          </w:p>
          <w:p>
            <w:pPr>
              <w:pStyle w:val="Normal"/>
              <w:jc w:val="center"/>
              <w:rPr>
                <w:rStyle w:val="Style8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ЫШÃ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от 07 мая 2019 г.   № 41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7 мая 2019 г.    №  4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. Карамыше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jc w:val="center"/>
        <w:rPr/>
      </w:pPr>
      <w:r>
        <w:rPr>
          <w:b/>
          <w:bCs/>
          <w:sz w:val="22"/>
          <w:szCs w:val="22"/>
        </w:rPr>
        <w:t>41 ЗАСЕДАНИЕ     3   СОЗЫ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</w:t>
      </w:r>
    </w:p>
    <w:p>
      <w:pPr>
        <w:pStyle w:val="Normal"/>
        <w:rPr/>
      </w:pPr>
      <w:r>
        <w:rPr>
          <w:sz w:val="22"/>
          <w:szCs w:val="22"/>
        </w:rPr>
        <w:t>бюджета Карамышев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 Козловского  района</w:t>
      </w:r>
    </w:p>
    <w:p>
      <w:pPr>
        <w:pStyle w:val="Normal"/>
        <w:rPr/>
      </w:pPr>
      <w:r>
        <w:rPr>
          <w:sz w:val="22"/>
          <w:szCs w:val="22"/>
        </w:rPr>
        <w:t>Чувашской Республики за 2018 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депутатов Карамышевского  сельского  поселения Козловского района Чувашской Республики Р Е Ш И Л О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атья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твердить отчет об исполнении бюджета Карамышевского сельского поселения Козловского района Чувашской Республики за 2018 год по доходам в сумме   4921,8 тыс. рублей, по расходам в сумме  4810,0 тыс. рублей, с превышением  доходов  над  расходами (профицит бюджета Карамышевского сельского поселения Козловского района Чувашской Республики) в сумме  111,8  тыс. рублей и со следующими показателями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доходов бюджета Карамышевского сельского поселения Козловского района Чувашской Республики по кодам классификации доходов бюджета за 2018 год согласно приложению 1 к настоящему Решению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расходов бюджета Карамышевского сельского поселения Козловского района Чувашской Республики по  ведомственной структуре расходов бюджета Карамышевского сельского поселения Козловского района Чувашской Республики за 2018 год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расходов бюджета Карамышевского сельского поселения Козловского района Чувашской Республики по разделам и подразделам классификации расходов бюджета Карамышевского сельского поселения Козловского района Чувашской Республики за 2018 год согласно приложению 3 к настоящему Решению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источников финансирования дефицита бюджета Карамышевского сельского поселения Козловского района Чувашской Республики по кодам классификации источников финансирования дефицитов бюджета за 2018 год согласно приложению 4 к настоящему Решению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Статья 2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амышевского сельского  поселения                                                                  Е.В. Степанова</w:t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134"/>
        <w:gridCol w:w="478"/>
        <w:gridCol w:w="1932"/>
        <w:gridCol w:w="1339"/>
      </w:tblGrid>
      <w:tr>
        <w:trPr>
          <w:trHeight w:val="169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3" w:type="dxa"/>
            <w:gridSpan w:val="4"/>
            <w:tcBorders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иложение 1</w:t>
              <w:br/>
              <w:t>к Решению Карамышевского сельского поселения Козловского района  Чувашской Республики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"Об исполнении бюджета Карамышевского сельского поселения Козловского района</w:t>
              <w:br/>
              <w:t>Чувашской Республики за 2018 год"</w:t>
            </w:r>
          </w:p>
        </w:tc>
      </w:tr>
      <w:tr>
        <w:trPr>
          <w:trHeight w:val="705" w:hRule="atLeast"/>
        </w:trPr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юджета Карамы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кодам классификации 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8 год</w:t>
            </w:r>
          </w:p>
        </w:tc>
      </w:tr>
      <w:tr>
        <w:trPr>
          <w:trHeight w:val="25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ind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106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Карамышевского сельского посел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1,8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ое  казначейство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дизельное топливо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моторные масла  для  дизельных и (или) карбюраторных (инжекторных) двигателей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автомобиль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прямогон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3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 налога осуществляются  в соответствии  со статьями 227, 227.1 и 228  Налогового кодекса Российской 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22"/>
                <w:szCs w:val="22"/>
              </w:rPr>
              <w:t>Администрация Карамышевского сельского поселения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7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ошлина  за 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Доходы, получаемые в виде   арендной платы, а также  средства от продажи права  на заключение 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 02 30024 10 0000 15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 дополнительных расходов, возникших  в результате  решений, принятых органами власти  другого уровн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 02 45160 10 0000 15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 бюджеты 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64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iCs/>
          <w:sz w:val="22"/>
          <w:szCs w:val="22"/>
        </w:rPr>
        <w:t>Приложение 2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к Решению Карамышевского сельского поселения Козловского района         </w:t>
      </w:r>
      <w:r>
        <w:rPr>
          <w:b/>
          <w:i/>
          <w:iCs/>
          <w:sz w:val="22"/>
          <w:szCs w:val="22"/>
        </w:rPr>
        <w:t>Чувашской Республики</w:t>
        <w:br/>
        <w:t>"Об исполнении бюджета Карамышевского сельского поселения Козловского района</w:t>
        <w:br/>
        <w:t>Чувашской Республики за 2018 год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76" w:right="-383" w:hanging="5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ходы</w:t>
      </w:r>
    </w:p>
    <w:p>
      <w:pPr>
        <w:pStyle w:val="Heading2"/>
        <w:ind w:left="576" w:right="-383" w:hanging="576"/>
        <w:jc w:val="center"/>
        <w:rPr/>
      </w:pPr>
      <w:r>
        <w:rPr>
          <w:b/>
          <w:color w:val="000000"/>
          <w:sz w:val="22"/>
          <w:szCs w:val="22"/>
        </w:rPr>
        <w:t>бюджета Карамышевского сельского поселения Козловского района</w:t>
      </w:r>
    </w:p>
    <w:p>
      <w:pPr>
        <w:pStyle w:val="Heading2"/>
        <w:ind w:left="576" w:right="-383" w:hanging="576"/>
        <w:jc w:val="center"/>
        <w:rPr/>
      </w:pPr>
      <w:r>
        <w:rPr>
          <w:b/>
          <w:color w:val="000000"/>
          <w:sz w:val="22"/>
          <w:szCs w:val="22"/>
        </w:rPr>
        <w:t>Чувашской Республики по  ведомственной структуре расходов  бюджета  Карамышевского сельского поселения Козловского   района Чувашской Республики за 2018 год</w:t>
      </w:r>
    </w:p>
    <w:p>
      <w:pPr>
        <w:pStyle w:val="TextBody"/>
        <w:ind w:right="-14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3"/>
        <w:spacing w:lineRule="auto" w:line="312"/>
        <w:ind w:right="141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5"/>
        <w:gridCol w:w="17"/>
        <w:gridCol w:w="562"/>
        <w:gridCol w:w="8"/>
        <w:gridCol w:w="562"/>
        <w:gridCol w:w="14"/>
        <w:gridCol w:w="1624"/>
        <w:gridCol w:w="992"/>
        <w:gridCol w:w="1238"/>
        <w:gridCol w:w="14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1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first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Карамышевского сельского поселения Козловского района Чувашской Республик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1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7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 "Развитие жилищного строительства и сферы жилищно-коммунального хозяйства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Государственная поддержка строительства жилья в Чувашской  Республике»  муниципальной программы "Развитие жилищного строительства и сферы жилищно-коммунального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 отдельных мероприятий приоритетного проекта "Ипотека и арендное жилье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99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99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щепрограммные расходы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99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99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8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8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1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1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1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щепрограммные расходы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1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1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1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1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Управление общественными финансами и муниципальным 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Совершенствование бюджетной политики и эффективное использование бюджетного потенциала " муниципальной  программы "Управление общественными финансами и муниципальным долгом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ерсоналу государственных (муниципальных) 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 "Повышение безопасности жизнедеятельности населения и территорий Чувашской 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 Республики" муниципальной программы "Повышение безопасности жизнедеятельности населения и территорий  Чувашской 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"Управление общественными финансами и муниципальным долго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ектов развития  общественной инфраструктуры, основанных на местных инициативах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 "Развитие жилищного строительства и сферы жилищно-коммунального хозяйства 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комфортных условий проживания граждан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в Чувашской  Республике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  "Развитие культуры и туризма 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культуры в   Чувашской Республике" муниципальной программы " Развитие культуры и туризма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 учреждений в сфере культурно-досугового обслуживания на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8</w:t>
            </w:r>
          </w:p>
        </w:tc>
      </w:tr>
    </w:tbl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Приложение 3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к Решению Карамышевского сельского поселения Козловского района  </w:t>
      </w:r>
      <w:r>
        <w:rPr>
          <w:b/>
          <w:i/>
          <w:iCs/>
          <w:sz w:val="22"/>
          <w:szCs w:val="22"/>
        </w:rPr>
        <w:t>Чувашской Республики</w:t>
        <w:br/>
        <w:t>"Об исполнении бюджета Карамышевского сельского поселения Козловского района</w:t>
        <w:br/>
        <w:t>Чувашской Республики за 2018 год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/>
      </w:pPr>
      <w:r>
        <w:rPr>
          <w:b/>
          <w:sz w:val="22"/>
          <w:szCs w:val="22"/>
        </w:rPr>
        <w:t>Расходы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бюджета  Карамыш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зловского района Чувашской Республики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ов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18 год</w:t>
      </w:r>
    </w:p>
    <w:p>
      <w:pPr>
        <w:pStyle w:val="23"/>
        <w:spacing w:lineRule="auto" w:line="312"/>
        <w:ind w:firstLine="7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9"/>
        <w:gridCol w:w="1541"/>
        <w:gridCol w:w="1800"/>
      </w:tblGrid>
      <w:tr>
        <w:trPr>
          <w:trHeight w:val="419" w:hRule="atLeast"/>
          <w:cantSplit w:val="true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9"/>
        <w:gridCol w:w="567"/>
        <w:gridCol w:w="974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" w:hRule="atLeast"/>
          <w:cantSplit w:val="true"/>
        </w:trPr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10,0</w:t>
            </w:r>
          </w:p>
        </w:tc>
      </w:tr>
      <w:tr>
        <w:trPr>
          <w:trHeight w:val="162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7,6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9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,9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 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2,5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 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5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8,8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6,8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,8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Приложение 4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к Решению Карамышевского сельского поселения Козловского района Чувашской</w:t>
      </w:r>
      <w:r>
        <w:rPr>
          <w:b/>
          <w:i/>
          <w:iCs/>
          <w:sz w:val="22"/>
          <w:szCs w:val="22"/>
        </w:rPr>
        <w:t>Республики</w:t>
        <w:br/>
        <w:t>"Об исполнении бюджета Карамышевского сельского поселения Козловского района</w:t>
        <w:br/>
        <w:t>Чувашской Республики за 2018 год"</w:t>
      </w:r>
    </w:p>
    <w:p>
      <w:pPr>
        <w:pStyle w:val="Normal"/>
        <w:ind w:left="342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Карамыш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злов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ов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Карамышевского сельского поселения Козловского района Чувашской Республики – всего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1,8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Карамышевского сельского поселения Козловского района Чувашской Республик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1,8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1,8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 0201 10 0000 5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984" w:hanging="43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left="3984" w:hanging="432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108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basedOn w:val="1"/>
    <w:qFormat/>
    <w:rPr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 Знак Знак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6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i/>
      <w:sz w:val="26"/>
      <w:szCs w:val="24"/>
    </w:rPr>
  </w:style>
  <w:style w:type="character" w:styleId="Style12">
    <w:name w:val="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40"/>
    </w:pPr>
    <w:rPr>
      <w:sz w:val="26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ind w:left="3600" w:hanging="0"/>
      <w:jc w:val="center"/>
    </w:pPr>
    <w:rPr>
      <w:i/>
      <w:sz w:val="26"/>
      <w:szCs w:val="24"/>
    </w:rPr>
  </w:style>
  <w:style w:type="paragraph" w:styleId="Style22">
    <w:name w:val="Название объекта"/>
    <w:basedOn w:val="Normal"/>
    <w:next w:val="Normal"/>
    <w:qFormat/>
    <w:pPr>
      <w:suppressAutoHyphens w:val="false"/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4:00Z</dcterms:created>
  <dc:creator>goradm4</dc:creator>
  <dc:description/>
  <cp:keywords/>
  <dc:language>en-US</dc:language>
  <cp:lastModifiedBy>1</cp:lastModifiedBy>
  <cp:lastPrinted>2018-04-13T10:44:00Z</cp:lastPrinted>
  <dcterms:modified xsi:type="dcterms:W3CDTF">2019-05-07T05:30:00Z</dcterms:modified>
  <cp:revision>8</cp:revision>
  <dc:subject/>
  <dc:title>ЧĂВАШ  РЕСПУБЛИКИ</dc:title>
</cp:coreProperties>
</file>