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947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ЛЧЕ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4»  апреля 2019 г.   № 40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че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МЫ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4»  апреля  2019 г.    № 40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0 </w:t>
      </w:r>
      <w:r>
        <w:rPr/>
        <w:t>заседание 3 созыва</w:t>
      </w:r>
    </w:p>
    <w:tbl>
      <w:tblPr>
        <w:tblW w:w="9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219"/>
      </w:tblGrid>
      <w:tr>
        <w:trPr>
          <w:trHeight w:val="1143" w:hRule="atLeast"/>
        </w:trPr>
        <w:tc>
          <w:tcPr>
            <w:tcW w:w="5144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приватизации муниципального имущества Карамышевского сельского поселения Козловского района Чувашской Республики на 2019 год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4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21 декабря 2001 г. №178-ФЗ «О приватизации государственного и муниципального имущества» (с изменениями и дополнениями), Законом Чувашской Республики от 21 ноября 2002 г. №25 «О приватизации государственного имущества Чувашской Республики (с изменениями и дополнениями), Уставом Карамышевского сельского поселения Козловского района Чувашской Республики Собрание депутатов Карамышевского сельского поселения Козловского района Чувашской  Республики   решило:</w:t>
      </w:r>
    </w:p>
    <w:p>
      <w:pPr>
        <w:pStyle w:val="3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приватизации муниципального имущества Карамышевского  сельского поселения Козловского район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окончанию 2019 года представить отчет об исполнении Прогнозного плана (программы) приватизации муниципального имуществ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ского  сельского поселения                                                       Е.В. Степ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tabs>
          <w:tab w:val="clear" w:pos="708"/>
          <w:tab w:val="left" w:pos="-3192" w:leader="none"/>
        </w:tabs>
        <w:ind w:left="5220" w:hanging="0"/>
        <w:jc w:val="left"/>
        <w:rPr>
          <w:sz w:val="24"/>
          <w:lang w:val="ru-RU"/>
        </w:rPr>
      </w:pPr>
      <w:r>
        <w:rPr>
          <w:b w:val="false"/>
          <w:bCs w:val="false"/>
          <w:sz w:val="24"/>
        </w:rPr>
        <w:t xml:space="preserve">к решению Собрания депутатов Карамышевского сельского поселения Козловского района Чувашской Республики от  </w:t>
      </w:r>
      <w:r>
        <w:rPr>
          <w:b w:val="false"/>
          <w:bCs w:val="false"/>
          <w:sz w:val="24"/>
          <w:lang w:val="ru-RU"/>
        </w:rPr>
        <w:t xml:space="preserve">04.04.2019 </w:t>
      </w:r>
      <w:r>
        <w:rPr>
          <w:b w:val="false"/>
          <w:bCs w:val="false"/>
          <w:sz w:val="24"/>
        </w:rPr>
        <w:t xml:space="preserve">г.  № </w:t>
      </w:r>
      <w:r>
        <w:rPr>
          <w:b w:val="false"/>
          <w:bCs w:val="false"/>
          <w:sz w:val="24"/>
          <w:lang w:val="ru-RU"/>
        </w:rPr>
        <w:t>40/4</w:t>
      </w:r>
    </w:p>
    <w:p>
      <w:pPr>
        <w:pStyle w:val="Heading"/>
        <w:tabs>
          <w:tab w:val="clear" w:pos="708"/>
          <w:tab w:val="left" w:pos="-3192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-319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-3192" w:leader="none"/>
        </w:tabs>
        <w:ind w:hanging="0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Heading"/>
        <w:tabs>
          <w:tab w:val="clear" w:pos="708"/>
          <w:tab w:val="left" w:pos="-3192" w:leader="none"/>
        </w:tabs>
        <w:ind w:hanging="0"/>
        <w:rPr>
          <w:sz w:val="24"/>
        </w:rPr>
      </w:pPr>
      <w:r>
        <w:rPr>
          <w:sz w:val="24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Карамыш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Козловского района Чувашской Республики  на 2019 год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на 2019 год (далее именуется Программа приватизации) разработан в соответствии с Федеральным законом от 21.12.2001 г. № 178–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приватизации направлена на реализацию задач указанных в программе социально экономического развития Козловского района Чувашской Республики на 2019 год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приватизации муниципального имущества являются:</w:t>
      </w:r>
    </w:p>
    <w:p>
      <w:pPr>
        <w:pStyle w:val="TextBodyIndent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функций и задач исполнительной муниципальной власти;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оходов 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Карамы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зловского района Чувашской Республики.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остава, предлагаемого к приватизации муниципального имущества в 2019 году, ожидается получение доходов в бюджет Карамышевского сельского поселения от приватизации в размере не мен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 50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bookmarkEnd w:id="0"/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ы недвижимости, находящиеся в муниципальной собственности Карамышевского сельского поселения Козловского района Чувашской республики и подлежащие приватизации в 2019</w:t>
      </w:r>
      <w:r>
        <w:rPr/>
        <w:t xml:space="preserve"> году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23"/>
        <w:gridCol w:w="1617"/>
        <w:gridCol w:w="19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, 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иватизации, полугод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вощехранилище  общей площадью 64,7 кв.м с кадастровым номером 21:12:050301:520; местонахождение: Чувашская Республика, Козловский район, с. Карамышево, ул. Молодежная, д.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я общей площадью 10 кв.м с кадастровым номером </w:t>
            </w:r>
            <w:r>
              <w:rPr>
                <w:rFonts w:cs="Times New Roman" w:ascii="Times New Roman" w:hAnsi="Times New Roman"/>
              </w:rPr>
              <w:t>21:12:050301:519; местонахождение: Чувашская Республика, Козловский район, с. Карамышево, ул. Молодежная, д.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ое помещение № 1, расположенное на первом этаже двухэтажного кирпичного здания с подвалом (литера А) общей площадью 351,2 кв.м с кадастровым номером </w:t>
            </w:r>
            <w:r>
              <w:rPr>
                <w:rFonts w:cs="Times New Roman" w:ascii="Times New Roman" w:hAnsi="Times New Roman"/>
              </w:rPr>
              <w:t>21:12:050301:522; местонахождение: Чувашская Республика, Козловский район, с. Карамышево, ул. Молодежная, д. 27, пом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ый участок площадью 2876 кв.м с кадастровым номером </w:t>
            </w:r>
            <w:r>
              <w:rPr>
                <w:rFonts w:cs="Times New Roman" w:ascii="Times New Roman" w:hAnsi="Times New Roman"/>
              </w:rPr>
              <w:t>21:12:050301:300; месторасположение установлено относительно ориентира, расположенного в границах участка. Почтовый адрес ориентира: Чувашская Республика – Чувашия, Козловский район, Карамышевское сельское поселение, с. Карамышево, ул. Молодежная, д.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746" w:hanging="0"/>
        <w:rPr>
          <w:rStyle w:val="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80" w:after="280"/>
        <w:ind w:firstLine="3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12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Козловского района «О Прогнозном плане (программа) приватизации муниципального имущества  Карамышевского сельского поселения Козловского района Чувашской Республики на 2019 год».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приватизации на 2019 год предлагается включить следующие объекты недвижимого имуществ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ощехранилище  общей площадью 64,7 кв.м с кадастровым номером 21:12:050301:520; местонахождение: Чувашская Республика, Козловский район, с. Карамышево, ул. Молодежная, д. 27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я общей площадью 10 кв.м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2:050301:519; местонахождение: Чувашская Республика, Козловский район, с. Карамышево, ул. Молодежная, д. 27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е помещение № 1, расположенное на первом этаже двухэтажного кирпичного здания с подвалом (литера А) общей площадью 351,2 кв.м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2:050301:522; местонахождение: Чувашская Республика, Козловский район, с. Карамышево, ул. Молодежная, д. 27, пом.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площадью 2876 кв.м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2:050301:300; месторасположение установлено относительно ориентира, расположенного в границах участка. Почтовый адрес ориентира: Чувашская Республика – Чувашия, Козловский район, Карамышевское сельское поселение, с. Карамышево, ул. Молодежная, д. 27.</w:t>
      </w:r>
    </w:p>
    <w:p>
      <w:pPr>
        <w:pStyle w:val="Normal"/>
        <w:spacing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 поступление в бюджет Карамышевского сельского поселения Козловского района  Чувашской Республики доходов от приватизации муниципального имущества Козловского района Чувашской Республики в размере не ме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500 тыс. руб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pacing w:val="-2"/>
      <w:sz w:val="28"/>
      <w:szCs w:val="24"/>
    </w:rPr>
  </w:style>
  <w:style w:type="character" w:styleId="1">
    <w:name w:val="Верхний колонтитул Знак1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pacing w:val="-2"/>
      <w:sz w:val="28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8:00Z</dcterms:created>
  <dc:creator>1</dc:creator>
  <dc:description/>
  <cp:keywords/>
  <dc:language>en-US</dc:language>
  <cp:lastModifiedBy>1</cp:lastModifiedBy>
  <dcterms:modified xsi:type="dcterms:W3CDTF">2019-04-04T10:43:00Z</dcterms:modified>
  <cp:revision>44</cp:revision>
  <dc:subject/>
  <dc:title/>
</cp:coreProperties>
</file>