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2"/>
                <w:lang w:val="en-US" w:eastAsia="ar-SA"/>
              </w:rPr>
            </w:pPr>
            <w:r>
              <w:rPr>
                <w:sz w:val="26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638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4"/>
              </w:numPr>
              <w:shd w:fill="FFFFFF" w:val="clear"/>
              <w:suppressAutoHyphens w:val="true"/>
              <w:spacing w:before="80" w:after="0"/>
              <w:ind w:left="841" w:right="-1286" w:firstLine="99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от «04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»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  апрел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0/1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/>
                <w:sz w:val="26"/>
                <w:szCs w:val="24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4»  апреля  2019 г.  № 40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0   ЗАСЕДАНИЕ 3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Карам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озл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Собрание депутатов Карамышевского  сельского поселения Козловского района Чувашской Республики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в Устав Карамышевского  сельского поселения Козловского района Чувашской Республики, принятый решением Собрания депутатов Карамышевского сельского поселения Козловского района Чувашской Республики от 03 марта 2014 г. № 46/1 (в редакции решений Собрания депутатов Карамышевского сельского поселения Козловского района Чувашской Республики </w:t>
      </w:r>
      <w:r>
        <w:rPr>
          <w:rFonts w:cs="Times New Roman" w:ascii="Times New Roman" w:hAnsi="Times New Roman"/>
          <w:color w:val="000000"/>
        </w:rPr>
        <w:t>от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.11.2014 г. № 52/1</w:t>
        </w:r>
      </w:hyperlink>
      <w:r>
        <w:rPr>
          <w:rFonts w:cs="Times New Roman" w:ascii="Times New Roman" w:hAnsi="Times New Roman"/>
        </w:rPr>
        <w:t>,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3.06.2015 г. № 58/1</w:t>
        </w:r>
      </w:hyperlink>
      <w:r>
        <w:rPr>
          <w:rFonts w:cs="Times New Roman" w:ascii="Times New Roman" w:hAnsi="Times New Roman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19.06.2017 г. № 20/1</w:t>
        </w:r>
      </w:hyperlink>
      <w:r>
        <w:rPr>
          <w:rFonts w:cs="Times New Roman" w:ascii="Times New Roman" w:hAnsi="Times New Roman"/>
        </w:rPr>
        <w:t>, 27.02.2018 г. № 28/1, от 07.11.2018 г. № 35/1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в абзаце первом части 7 статьи 6:</w:t>
      </w:r>
    </w:p>
    <w:p>
      <w:pPr>
        <w:pStyle w:val="Style15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а) </w:t>
      </w:r>
      <w:r>
        <w:rPr/>
        <w:t>слова «в районной газете «Знамя» и (или) периодическом печатном издании «Козловский вестник» исключить;</w:t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ополнить абзац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Козловский вестник», распространяемом в Карамышевском сельском поселении Козл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фициального опубликования (обнародования) муниципальных правовых актов и соглашений органы местного самоуправления Карамышевского сельского поселения Козловского район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пункт 13 статьи 8</w:t>
      </w:r>
      <w:r>
        <w:rPr/>
        <w:t xml:space="preserve">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13) осуществление деятельности по обращению с животными без владельцев, обитающими на территории Карамышевского сельского поселения;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абзац второй части 1 статьи 20</w:t>
      </w:r>
      <w:r>
        <w:rPr/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территории Карамышевского сельского поселения, Собранием депутатов Карамышевского сельского поселен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ополнить </w:t>
      </w:r>
      <w:r>
        <w:rPr>
          <w:b/>
        </w:rPr>
        <w:t>статьей 20.1</w:t>
      </w:r>
      <w:r>
        <w:rPr/>
        <w:t xml:space="preserve">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Статья 20.1. Староста сельского населенного пунк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Для организации взаимодействия органов местного самоуправления Карамыше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Староста сельского населенного пункта назначается Собранием депутатов Карамыше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Срок полномочий старосты сельского населенного пункта составляет 5 ле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мочия старосты сельского населенного пункта прекращаются досрочно по решению Собрания депутатов Карамышевского сельского поселения, в состав которого входит данны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содействует органам местного самоуправления Карамыше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Карамышевского сельского поселения в соответствии с законом Чувашской Республики.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/>
        </w:rPr>
        <w:t>статью 64</w:t>
      </w:r>
      <w:r>
        <w:rPr/>
        <w:t xml:space="preserve"> дополнить </w:t>
      </w:r>
      <w:r>
        <w:rPr>
          <w:b/>
        </w:rPr>
        <w:t>частью 6</w:t>
      </w:r>
      <w:r>
        <w:rPr/>
        <w:t xml:space="preserve">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6. Официальное опубликование Устава Карамышевского сельского поселения Козловского района, решения Собрания депутатов Карамышевского сельского поселения  Козловского района о внесении в Устав Карамышевского  сельского поселения Козловского района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право-минюст.рф</w:t>
        </w:r>
      </w:hyperlink>
      <w:r>
        <w:rPr>
          <w:sz w:val="24"/>
          <w:szCs w:val="24"/>
        </w:rPr>
        <w:t>) в информационно-телекоммуникационной сети «Интернет»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рамыш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зловского района Чувашской Республики</w:t>
        <w:tab/>
        <w:tab/>
        <w:tab/>
        <w:tab/>
        <w:t>Е.В. Степанова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амыш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</w:t>
        <w:tab/>
        <w:tab/>
        <w:tab/>
        <w:tab/>
        <w:t xml:space="preserve">Н.П. Ю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Текст сноски Знак"/>
    <w:basedOn w:val="Style6"/>
    <w:qFormat/>
    <w:rPr>
      <w:rFonts w:eastAsia="Calibri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Msobodytextindent2cxspmiddle">
    <w:name w:val="msobodytextindent2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title">
    <w:name w:val="constit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43349B6-28E8-42D6-AB98-D6295964B6A8" TargetMode="External"/><Relationship Id="rId4" Type="http://schemas.openxmlformats.org/officeDocument/2006/relationships/hyperlink" Target="http://pravo-search.minjust.ru/bigs/showDocument.html?id=3AE23668-D3A2-4D7B-8A6C-BBE0B37A41AD" TargetMode="External"/><Relationship Id="rId5" Type="http://schemas.openxmlformats.org/officeDocument/2006/relationships/hyperlink" Target="http://pravo-search.minjust.ru/bigs/showDocument.html?id=329F9483-1F4E-45E0-AA37-B3BB5F52AE49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minust2</dc:creator>
  <dc:description/>
  <cp:keywords/>
  <dc:language>en-US</dc:language>
  <cp:lastModifiedBy>1</cp:lastModifiedBy>
  <cp:lastPrinted>2019-04-10T09:44:00Z</cp:lastPrinted>
  <dcterms:modified xsi:type="dcterms:W3CDTF">2019-04-10T07:01:00Z</dcterms:modified>
  <cp:revision>22</cp:revision>
  <dc:subject/>
  <dc:title>Постановление Кабинета Министров Чувашской Республики</dc:title>
</cp:coreProperties>
</file>