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2"/>
                <w:lang w:val="en-US" w:eastAsia="ar-SA"/>
              </w:rPr>
            </w:pPr>
            <w:r>
              <w:rPr>
                <w:sz w:val="26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638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hd w:fill="FFFFFF" w:val="clear"/>
              <w:suppressAutoHyphens w:val="true"/>
              <w:spacing w:before="80" w:after="0"/>
              <w:ind w:left="841" w:right="-1286" w:firstLine="99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7»  феврал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9 г.  № 39/3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7»  февраля  2019 г.  №  39/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  ЗАСЕДАНИЕ 3 СОЗЫВ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8"/>
      </w:tblGrid>
      <w:tr>
        <w:trPr>
          <w:trHeight w:val="2091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Положения о порядке организации и проведения публичных слушаний по вопросам градостроительной деятельности на территории Карамыше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сельского поселения  Козл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spacing w:lineRule="auto" w:line="480" w:before="0" w:after="120"/>
              <w:ind w:right="35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r>
        <w:rPr>
          <w:lang w:eastAsia="ar-SA"/>
        </w:rPr>
        <w:t xml:space="preserve">с положениями статей 5.1, 28, 31, 33, 39, 40, 43, 46 Градостроительного кодекса Российской Федерации от 29.12.2004 г. № 190-ФЗ, Уставом </w:t>
      </w:r>
      <w:r>
        <w:rPr>
          <w:color w:val="FF0000"/>
          <w:lang w:eastAsia="ar-SA"/>
        </w:rPr>
        <w:t xml:space="preserve"> </w:t>
      </w:r>
      <w:r>
        <w:rPr>
          <w:lang w:val="en-US" w:eastAsia="en-US"/>
        </w:rPr>
        <w:t>Карамышевского сельского поселения  Козловского района</w:t>
      </w:r>
      <w:r>
        <w:rPr>
          <w:b/>
          <w:color w:val="000000"/>
          <w:lang w:val="en-US" w:eastAsia="en-US"/>
        </w:rPr>
        <w:t xml:space="preserve">  </w:t>
      </w:r>
      <w:r>
        <w:rPr>
          <w:bCs/>
        </w:rPr>
        <w:t xml:space="preserve"> Чувашской Республики, п</w:t>
      </w:r>
      <w:r>
        <w:rPr>
          <w:iCs/>
        </w:rPr>
        <w:t xml:space="preserve">ринятым  решением Собрания депутатов </w:t>
      </w:r>
      <w:r>
        <w:rPr>
          <w:lang w:val="en-US" w:eastAsia="en-US"/>
        </w:rPr>
        <w:t>Карамышевского сельского поселения</w:t>
      </w:r>
      <w:r>
        <w:rPr>
          <w:b/>
          <w:lang w:val="en-US" w:eastAsia="en-US"/>
        </w:rPr>
        <w:t xml:space="preserve">  </w:t>
      </w:r>
      <w:r>
        <w:rPr>
          <w:b/>
          <w:color w:val="000000"/>
          <w:lang w:val="en-US" w:eastAsia="en-US"/>
        </w:rPr>
        <w:t xml:space="preserve">  </w:t>
      </w:r>
      <w:r>
        <w:rPr>
          <w:iCs/>
        </w:rPr>
        <w:t xml:space="preserve">Козловского района Чувашской Республики от </w:t>
      </w:r>
      <w:r>
        <w:rPr/>
        <w:t xml:space="preserve">03 марта 2014 г. № 46/1 (с изменениями от 17.11.2014 г. № 52/1, от 23.06.2015 г. № 58/1, от 19.06.2017 г. № 20/1, от 27.02.2019 № 28/1), Собрание депутатов  </w:t>
      </w:r>
      <w:r>
        <w:rPr>
          <w:iCs/>
        </w:rPr>
        <w:t xml:space="preserve">Карамышевского сельского  поселения </w:t>
      </w:r>
      <w:r>
        <w:rPr/>
        <w:t xml:space="preserve">Козлов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ое Положение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Карамышевского сельского  поселения  Козловского района 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 </w:t>
      </w:r>
      <w:r>
        <w:rPr>
          <w:iCs/>
          <w:sz w:val="24"/>
          <w:szCs w:val="24"/>
        </w:rPr>
        <w:t xml:space="preserve">Карамышевского сельского  </w:t>
      </w:r>
    </w:p>
    <w:p>
      <w:pPr>
        <w:pStyle w:val="Normal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поселения  Козловского </w:t>
      </w:r>
      <w:r>
        <w:rPr>
          <w:sz w:val="24"/>
          <w:szCs w:val="24"/>
        </w:rPr>
        <w:t xml:space="preserve"> района Чувашской Республики </w:t>
        <w:tab/>
        <w:t xml:space="preserve">                     Степанова Е.В.       </w:t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ложение</w:t>
      </w:r>
    </w:p>
    <w:p>
      <w:pPr>
        <w:pStyle w:val="ConsPlusTitle"/>
        <w:widowControl/>
        <w:ind w:left="396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к решению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арамышевского сельского поселения  Козловского 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Чувашской Республики  от  27.02.2019 г. № 39/3</w:t>
      </w:r>
    </w:p>
    <w:p>
      <w:pPr>
        <w:pStyle w:val="ConsPlusTitle"/>
        <w:widowControl/>
        <w:ind w:firstLine="822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мышевского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ловского 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порядке организации и проведения публичных слушаний по вопросам градостроительной деятельности на территор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арамышевского сельского поселения  Козловского 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оложение) разработано в целя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и осуществлении  градостроительной дея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радостроительная деятельность включает в себ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оектов генеральных планов, проектов правил землепользования и застройки, документации по планировке территории (проектов планировки территории, проектов межевания территории), проектов правил благоустройства территорий, проектов, предусматривающих внесение изменений в один из указанных утвержден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дачу органами местного самоуправления разрешений на условно разрешенный вид использования земельного участка или объекта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м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м установлен порядок организации и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ам генеральных планов, проектам правил землепользования и застройки, документации по планировке территории (проектам планировки территории, проектам межевания территории)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за исключением случаев, предусмотренных Градостроительным кодексом Российской Федерации, другими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азработан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 положениями статей 5.1, 28, 31, 33, 39, 40, 43, 46 Градостроительного кодекса Российской Федерации и Уставом муниципального образ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Настоящим Положением определяютс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орядок организации и проведения публичных слушаний по проектам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рганизатор публичных слушаний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рок проведения публичных слушаний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официальный сайт и (или) информационные системы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требования к информационным стендам, на которых размещаются оповещения о начале общественных публичных слушаний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порядок проведения экспозиции проекта, подлежащего рассмотрению публичных слушаниях, а также порядок консультирования посетителей экспозиции проекта, подлежащего рассмотрению публичных слушаниях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ом проведения публичных слушаний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вляется администр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арамышевского сельского поселения  Козловского 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администрация сельского  поселения)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7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8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1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проведения публичных слушан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цедура проведения публичных слушаний состоит из следующих этап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9"/>
      <w:bookmarkEnd w:id="0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овещение о начале публичных слушаний должно содерж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публичных слушаний по проекту, подлежащему рассмотрению публичных слушан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овещение о начале публичных слушаний публикуется в порядке, установленном для официального опубликования муниципальных правовых актов в периодическом печатном издании Козловского района Чувашской Республики "Козловский вестник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размещается на официальном сайте сельского  поселения не позднее, чем за семь дней до дня размещения на официальном сайте сельского   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тор публичных слушаний обеспечивает распространение оповещения о проведении публичных слушаний на информационных стендах, оборудованных около здания сель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, и в иных местах, указанных в части 8 статьи 5.1 Градостроительного кодекса Российской Феде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онные стенды должны обеспечивать возможность размещения на них соответствующей информ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рганизатором публичных слушаний обеспечивается опубликование в периодическом печатном издании Козловского района Чувашской Республики </w:t>
      </w:r>
      <w:r>
        <w:rPr>
          <w:rFonts w:cs="Times New Roman" w:ascii="Times New Roman" w:hAnsi="Times New Roman"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Козловский вестник" и размещение на официальном сайте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тором публичных слушаний обеспечивается проведение экспозиции (экспозиций) проекта,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Экспозиция (экспозиции) проекта, подлежащего рассмотрению на публичных слушаниях, проводится (проводятся) в помещениях, занимаемых организатором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, дате открытия экспозиции (экспозиций) проекта, подлежащего рассмотрению на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Экспозиция (экспозиции) проводится (проводятся) в течение всего периода размещения проекта, подлежащего рассмотрению на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В ходе работы экспозиции организатором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Консультирование посетителей экспозиции осуществляется в устном порядке представителями организатора публичных слушаний и (или) разработчика проекта, подлежащего рассмотрению на публичных слушаниях, в соответствии с оповещением о начале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оссийской Федерации (применительно к процедуре публичных слуша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Организатор публичных слушаний обеспечивает проведение идентификации участников публичных слушаний в соответствии с частью 12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Организатор публичных слушаний обеспечивает ведение книги (журнала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Организатор публичных слушаний осуществляет регистрацию предложений и замечаний, внесенных в соответствии с частью 10 статьи 5.1 Градостроительного кодекса Российской Федерации, в целях обеспечения последующего их рассмотрения на публичных слушаниях, за исключением случаев, предусмотренных частью 15 статьи 5.1 Градостроитель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 Допускается проведение публичных слушаний на открытых площадках (вне помещений) в теплое время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и публичных слушаний обязаны пройти идентификацию в порядке, установленном частью 12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На публичных слушаниях устанавливается, как правило, следующий регламент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ремя для основных докладов – до 15 минут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содокладов – до 10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ступления  – до 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выступл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Участники публичных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Голосование участников во время публичных слушаний не проводи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Организатор публичных слушаний подготавливает и оформляет протокол публичных слушаний (приложение №1 к настоящему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Протокол публичных слушаний подготавливается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В протоколе публичных слушаний указывается информация, предусмотренная частью 18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Протокол публичных слушаний подписывается секретарем публичных слушаний и утверждается председательствующим на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К протоколу публичных слушаний прилагаются сведения, предусмотренные частью 19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 Участник 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 публичных слушаний, содержащую внесенные этим участником предложения и замеч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9. Результаты публичных слушаний оформляются итоговым документом – заключением о результатах публичных слушаний  (приложение № 2 к настоящему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 результатах публичных слушаний осуществляется организатором публичных слушаний на основании протокола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0. Заключение о результатах публичных слушаний подготавливается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1. В заключении о результатах публичных слушаний указывается информация, предусмотренная частью 22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2. Заключение о результатах публичных слушаний по вопросам градостроительной деятельности подлежит опубликованию (обнародованию) в средствах массовой информации и размещается на официальном сайте сельского поселения в информационно-телекоммуникационной сети «Интернет» в течение 10 дней со дня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3. Заключение о результатах публичных слушаний носит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 Особенности организации и проведения публичных слушан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у генерального плана, проекту внесения изменений в генеральный план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1. Проведение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генерального плана, проекту  внесения изменений в генераль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уществляется в соответствии с положениями пунктов 1.5 - 2.33 настоящих Правил и следующими особенностя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ые слушания по проекту генерального плана, по проекту внесения изменений в генеральный план, проводятся в каждом населенном пункте сельского 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оведения публичных слушаний с момента оповещения жителей сельского  поселения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токол публичных слушаний, заключение о результатах публичных слушаний являются обязательным приложением к проекту генерального плана, проекту внесения изменений в генеральный план направляемому главой сельского поселения Собранию депутатов сельского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а сельского поселения с учетом заключения о результатах публичных слушаний принимает решени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гласии с проектом генерального плана, с проектом внесения изменений в генеральный план  и направлении его Собранию депутатов сельского 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лонении проекта генерального плана, проекта внесения изменений в генеральный план и о направлении его на доработ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 Особенности организации и проведения публичных слушаний по </w:t>
      </w:r>
      <w:r>
        <w:rPr>
          <w:b/>
          <w:sz w:val="24"/>
          <w:szCs w:val="24"/>
          <w:lang w:eastAsia="ar-SA"/>
        </w:rPr>
        <w:t xml:space="preserve">проектам правил землепользования и застройки, проектам внесения  изменений в правила землепользования и застройки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1. Проведение публичных слуш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м правил землепользования и застройки, проектам внесения  изменений в правила землепользования и застройки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глава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eastAsia="ar-SA"/>
        </w:rPr>
        <w:t>при получении от администрации</w:t>
      </w:r>
      <w:r>
        <w:rPr>
          <w:sz w:val="24"/>
          <w:szCs w:val="24"/>
        </w:rPr>
        <w:t xml:space="preserve"> сельского  поселения </w:t>
      </w:r>
      <w:r>
        <w:rPr>
          <w:sz w:val="24"/>
          <w:szCs w:val="24"/>
          <w:lang w:eastAsia="ar-SA"/>
        </w:rPr>
        <w:t>проекта правил землепользования и застройки и проекта внесения изменений в правила землепользования и застройки принимает решение о про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убличных слушаний по проектам правил землепользования и застройки, проектам внесения  изменений в правила землепользования и застройк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срок не позднее чем через десять дней со дня получения проектов;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2 и не более 4 месяцев со дня опубликования таких прое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токол публичных слушаний, заключение о результатах публичных слушаний являются обязательным приложением к проекту правил землепользования и застройки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у внесения изменений в правила землепользования и застройки,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если их проведение в соответствии с настоящими Правилами и Градостроительным кодексом Российской Федерации, не требуе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глава сельского поселения в течение десяти дней после представления ему проекта правил землепользования и застройк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а внесения изменений в правила землепользования и застройки и </w:t>
      </w:r>
      <w:r>
        <w:rPr>
          <w:rFonts w:cs="Times New Roman" w:ascii="Times New Roman" w:hAnsi="Times New Roman"/>
          <w:sz w:val="24"/>
          <w:szCs w:val="24"/>
        </w:rPr>
        <w:t>указанных в подпункте 4 пункта 4.1 настоящего Положения обязательных приложений должен принять решение о направлении указанных проектов Собранию депутатов сельского поселения или об отклонении проектов и направлении их на доработку с указанием даты их повторного предст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е требуется проведение публичных слуш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м внесения  изменений в правила землепользования и застройки в случаях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астью 3.3 статьи 33 Градостроительного кодекса Российской Федерации, а именн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я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имся в Едином государственном реестре недвижимости описанию местоположения границ указанных зон, территор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я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ановления, изменения, прекращения существования зоны с особыми условиями использования территории, установления, изменения границ территории объекта культурного наследия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я от уполномоченных органов исполнительной власти Российской Федерации и субъекта РФ,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предусмотренных документами территориального планирования.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5. Особенности организации и проведения публичных слушаний по рассмотрению </w:t>
      </w:r>
      <w:r>
        <w:rPr>
          <w:b/>
          <w:sz w:val="24"/>
          <w:szCs w:val="24"/>
        </w:rPr>
        <w:t>документации по планировке территории (проектам планировки территории, проектам межевания территории, проектам внесения в них изменений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.1. Проведение публичных слуш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м</w:t>
      </w:r>
      <w:r>
        <w:rPr>
          <w:rFonts w:cs="Times New Roman" w:ascii="Times New Roman" w:hAnsi="Times New Roman"/>
          <w:sz w:val="24"/>
          <w:szCs w:val="24"/>
        </w:rPr>
        <w:t xml:space="preserve"> планировки территории и проектам межевания территории, проектам внесения в них измен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уществляется в соответствии с положениями пунктов 1.5 - 2.33 настоящих Правил и следующими особенностям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планировки территории и проекты межевания территории, проекты внесения в них изменений решения об утверждении которых принимается главой сельского поселения до их утверждения подлежат обязательному рассмотрению на публичных слушаниях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1%5CDesktop%5C%D0%9F%D1%80%D0%BE%D0%B5%D0%BA%D1%82%D1%8B%5C%D0%9F%D1%80%D0%BE%D0%B5%D0%BA%D1%82%20%D0%9F%D0%BE%D0%BB%D0%BE%D0%B6%D0%B5%D0%BD%D0%B8%D1%8F%20%20%D0%BF%D1%83%D0%B1%D0%BB.%D1%81%D0%BB%D1%83%D1%88.%20%D0%BF%D0%BE%D1%81%D0%B5%D0%BB%D0%B5%D0%BD%D0%B8%D0%B9..doc" \l "Par17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х 2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1%5CDesktop%5C%D0%9F%D1%80%D0%BE%D0%B5%D0%BA%D1%82%D1%8B%5C%D0%9F%D1%80%D0%BE%D0%B5%D0%BA%D1%82%20%D0%9F%D0%BE%D0%BB%D0%BE%D0%B6%D0%B5%D0%BD%D0%B8%D1%8F%20%20%D0%BF%D1%83%D0%B1%D0%BB.%D1%81%D0%BB%D1%83%D1%88.%20%D0%BF%D0%BE%D1%81%D0%B5%D0%BB%D0%B5%D0%BD%D0%B8%D0%B9..doc" \l "Par17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.2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1%5CDesktop%5C%D0%9F%D1%80%D0%BE%D0%B5%D0%BA%D1%82%D1%8B%5C%D0%9F%D1%80%D0%BE%D0%B5%D0%BA%D1%82%20%D0%9F%D0%BE%D0%BB%D0%BE%D0%B6%D0%B5%D0%BD%D0%B8%D1%8F%20%20%D0%BF%D1%83%D0%B1%D0%BB.%D1%81%D0%BB%D1%83%D1%88.%20%D0%BF%D0%BE%D1%81%D0%B5%D0%BB%D0%B5%D0%BD%D0%B8%D0%B9..doc" \l "Par17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.2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5 Градостроительного кодекс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проведения публичных слушаний со дня оповещения жителей сельского 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олномоченные должностные лица администрации сельского поселения представляют главе сельского поселения подготовленные проект планировки территории, проект межевания территории, проекты  внесения в них изменений, с обязательным приложением протоколов публичных слушаний по указанным проектам  и заключение о результатах публичных слушаний не позднее чем через пятнадцать дней со дня проведения публичных слуш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а сельского  поселения с учетом протоколов публичных слушаний по проекту планировки территории и проекту межевания территории, проектам  внесения в них изменений и заключения о результатах публичных слушаний принимает решение об утверждении указанной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убличные слушания по проекту планировки территории и проекту межевания территории,  проектам  внесения в них изменений не проводятся, если они подготовлены в отношен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2"/>
          <w:sz w:val="24"/>
          <w:szCs w:val="24"/>
        </w:rPr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"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для размещения линейных объектов в границах земель лесного фон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 Особенности организации и проведения публичных слушан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м правил благоустройства территорий, проектам внесения в них изменений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1. Проведение публичных слуш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м правил благоустройства территорий, проектам внесения  изменений в правила благоустройства территорий осуществляется в соответствии с положениями пунктов 1.5 - 2.33 настоящих Правил и следующими особенностя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) срок проведения публичных слушаний по проектам правил благоустройства территорий, </w:t>
      </w:r>
      <w:r>
        <w:rPr>
          <w:rFonts w:cs="Times New Roman" w:ascii="Times New Roman" w:hAnsi="Times New Roman"/>
          <w:sz w:val="24"/>
          <w:szCs w:val="24"/>
        </w:rPr>
        <w:t xml:space="preserve"> проектам внесения в них изменений </w:t>
      </w:r>
      <w:r>
        <w:rPr>
          <w:rFonts w:cs="Times New Roman" w:ascii="Times New Roman" w:hAnsi="Times New Roman"/>
          <w:spacing w:val="2"/>
          <w:sz w:val="24"/>
          <w:szCs w:val="24"/>
        </w:rPr>
        <w:t>со дня опубликования оповещения о начале публичных слушаний до дня опубликования заключения о результатах публичных слушаний не может быть менее 1 месяца и более 3 месяце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7. Особенности организации и проведения публичных слушаний по </w:t>
      </w:r>
      <w:r>
        <w:rPr>
          <w:b/>
          <w:sz w:val="24"/>
          <w:szCs w:val="24"/>
          <w:lang w:eastAsia="ar-SA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7.1. Проведение публичных слуш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м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с положениями пунктов 1.5 - 2.33 настоящих Правил и следующими особенностя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тор публичных слушаний направляет сообщения о проведении публичных слушаний участникам публичных слушаний, указанным в пункте 1.8 настоящих Правил. 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оведения публичных слушаний со дня оповещения жителей сельского  поселения об их проведении до дня опубликования заключения о результатах публичных слушаний не может быть более одного месяц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участники публичных слушаний по вопросу о предоставлении разрешения на условно разрешенный вид использования вправе представить в Комисс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одготовке проекта правил землепользования и застройки сельского поселения (далее - комиссия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вои предложения и замечания, касающиеся указанного вопроса, для включения их в протокол публичных слушаний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лномочия комиссии, требования к </w:t>
      </w:r>
      <w:r>
        <w:rPr>
          <w:rFonts w:cs="Times New Roman" w:ascii="Times New Roman" w:hAnsi="Times New Roman"/>
          <w:sz w:val="24"/>
          <w:szCs w:val="24"/>
        </w:rPr>
        <w:t>составу и порядку деятельности комисс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установлены соответствующим решением главы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сновании заключения о результатах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основании указанных в подпункте 5 пункта 7.1 настоящих Правил рекомендаций глава сельского  посел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сут физические или юридические лица, заинтересованные в предоставлении таких разрешен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left="4962" w:right="-6" w:hanging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N 1</w:t>
      </w:r>
    </w:p>
    <w:p>
      <w:pPr>
        <w:pStyle w:val="ConsPlusTitle"/>
        <w:widowControl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арамышевского сельского поселения Козл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ab/>
        <w:tab/>
        <w:tab/>
      </w:r>
      <w:r>
        <w:rPr>
          <w:b/>
          <w:color w:val="2D2D2D"/>
          <w:spacing w:val="2"/>
        </w:rPr>
        <w:t>Протокол публичных слушани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__" ____________ 20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Место проведения: 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ремя проведения: 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тор публичных слушаний: 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мет слушаний: 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сутствуют: 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сего присутствовало: _______________________________ (список прилагается)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Оповещение  о начале публичных слушаний опубликовано в газете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 </w:t>
      </w:r>
      <w:r>
        <w:rPr>
          <w:color w:val="2D2D2D"/>
          <w:spacing w:val="2"/>
        </w:rPr>
        <w:t>"____"_______  20__ г.  N ______;  размещено на официальном сайт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администрации </w:t>
      </w:r>
      <w:r>
        <w:rPr/>
        <w:t>сельского  поселения</w:t>
      </w:r>
      <w:r>
        <w:rPr>
          <w:color w:val="2D2D2D"/>
          <w:spacing w:val="2"/>
        </w:rPr>
        <w:t xml:space="preserve"> "___" __________ 20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ложения  и  замечания,  касающиеся  проекта,  с  момента  опубликовани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повещения  были  поданы  в  устной и письменной форме в адрес организатор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убличных слушаний с ______________ по _______________; а также посредством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писи  в книге (журнале) учета посетителей экспозиции проекта, подлежащег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ссмотрению на публичных слушаниях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 период  проведения  публичных слушаний были поданы следующие замечания 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ложения от участников публичных слушани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 от участников публичных слушаний постоянно проживающих на территории, в пределах которой проводятся публичные слушания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от иных участников публичных слушани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ые рекомендации: 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едседательствующи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отокол ве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Formattext"/>
        <w:shd w:fill="FFFFFF" w:val="clear"/>
        <w:spacing w:lineRule="atLeast" w:line="315" w:before="0" w:after="0"/>
        <w:ind w:left="4678" w:hanging="0"/>
        <w:jc w:val="both"/>
        <w:textAlignment w:val="baseline"/>
        <w:rPr/>
      </w:pPr>
      <w:r>
        <w:rPr/>
        <w:br/>
      </w:r>
      <w:r>
        <w:rPr>
          <w:color w:val="2D2D2D"/>
          <w:spacing w:val="2"/>
        </w:rPr>
        <w:t>Приложение N 2</w:t>
      </w:r>
    </w:p>
    <w:p>
      <w:pPr>
        <w:pStyle w:val="ConsPlusTitle"/>
        <w:widowControl/>
        <w:ind w:left="3969" w:hanging="0"/>
        <w:rPr>
          <w:color w:val="2D2D2D"/>
          <w:spacing w:val="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арамышевского сельского поселения Козл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ab/>
        <w:tab/>
      </w:r>
      <w:r>
        <w:rPr>
          <w:b/>
          <w:color w:val="2D2D2D"/>
          <w:spacing w:val="2"/>
        </w:rPr>
        <w:t>Заключение о результатах публичных слушани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__" __________ 20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убличные слушания по проекту _________________________________ проводились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" ___________ 20___ г. с _____ часов до ______ час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здании ____________________, расположенном по адресу 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публичных слушаниях приняло участие __________ человек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 результатам  публичных  слушаний  составлен протокол публичных слушани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N   _______   от   _________________,  на  основании  которого подготовлен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ключение о результатах публичных слушаний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 период проведения публичных слушаний были поданы замечания и предложени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участников публичных слушани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 от участников публичных слушаний постоянно проживающих на территории, 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елах которой проводятся публичные слушания ______________ предложений 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мечаний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от иных участников публичных слушаний _________ предложений и замечаний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комендации   организатора   публичных  слушаний  о  целесообразности  и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ецелесообразности   учета   внесенных   участниками   публичных   слушани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/>
        <w:t>предложений и замечаний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128"/>
        <w:gridCol w:w="3488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/п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предложения (замечания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комендации организатор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ыводы по результатам публичных слушани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ь публичных слушаний: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spacing w:lineRule="auto" w:line="232"/>
        <w:ind w:right="44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Текст сноски Знак"/>
    <w:basedOn w:val="Style6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6"/>
    <w:qFormat/>
    <w:rPr>
      <w:color w:val="FF0000"/>
      <w:sz w:val="2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Msobodytextindent2cxspmiddle">
    <w:name w:val="msobodytextindent2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title">
    <w:name w:val="constit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1">
    <w:name w:val="consnonformat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2:00Z</dcterms:created>
  <dc:creator>minust2</dc:creator>
  <dc:description/>
  <dc:language>en-US</dc:language>
  <cp:lastModifiedBy>1</cp:lastModifiedBy>
  <cp:lastPrinted>2018-10-31T16:26:00Z</cp:lastPrinted>
  <dcterms:modified xsi:type="dcterms:W3CDTF">2019-03-01T11:48:00Z</dcterms:modified>
  <cp:revision>29</cp:revision>
  <dc:subject/>
  <dc:title>Постановление Кабинета Министров Чувашской Республики</dc:title>
</cp:coreProperties>
</file>