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>КУСЛАВККА РАЙОНЕН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ЧЕК   ЯЛ</w:t>
            </w:r>
          </w:p>
          <w:p>
            <w:pPr>
              <w:pStyle w:val="Normal"/>
              <w:jc w:val="center"/>
              <w:rPr>
                <w:rStyle w:val="Style10"/>
                <w:bCs w:val="false"/>
                <w:color w:val="000000"/>
              </w:rPr>
            </w:pPr>
            <w:r>
              <w:rPr>
                <w:b/>
                <w:bCs/>
                <w:lang w:val="en-US" w:eastAsia="en-US"/>
              </w:rPr>
              <w:t>ПОСЕЛЕНИЙЕН ДЕПУТАТСЕ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27 февраля 2019 г.   № 39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 СЕЛЬСКОГО ПОСЕЛЕНИЯ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 27 февраля 2019 г.    №  39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39 ЗАСЕДАНИЕ      3  СОЗЫВА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мыш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 «О  бюджете</w:t>
      </w:r>
    </w:p>
    <w:p>
      <w:pPr>
        <w:pStyle w:val="Normal"/>
        <w:rPr/>
      </w:pPr>
      <w:r>
        <w:rPr/>
        <w:t xml:space="preserve">Карамыше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19 год  и  на  </w:t>
      </w:r>
    </w:p>
    <w:p>
      <w:pPr>
        <w:pStyle w:val="Normal"/>
        <w:rPr/>
      </w:pPr>
      <w:r>
        <w:rPr/>
        <w:t>плановый  период  2020  и  2021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Карамыш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мышевского сельского  поселения Козловского  района  Чувашской Республики от  20 декабря 2018 года №  37/1 « О  бюджете Карамышевского сельского  поселения  Козловского  района  Чувашской  Республики  на 2019 год  и  на  плановый период 2020 и 2021 годов»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Карамышевского  сельского поселения Козловского района  Чувашской  Республики в сумме  6269,4 тыс. рублей , в том числе объем безвозмездных поступлений в сумме  4868,7 тыс.рублей, из них  объем межбюджетных трансфертов, получаемых из районного бюджета Козловского района Чувашской  Республики,  в сумме  4764,6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5521,1 тыс. рублей» заменить словами «6387,0 тыс. рублей»; </w:t>
      </w:r>
    </w:p>
    <w:p>
      <w:pPr>
        <w:pStyle w:val="Normal"/>
        <w:ind w:firstLine="705"/>
        <w:jc w:val="both"/>
        <w:rPr/>
      </w:pPr>
      <w:r>
        <w:rPr/>
        <w:t xml:space="preserve">в абзаце седьмом слова «0,0 тыс. рублей» заменить словами «117,6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ю 5» заменить словами «приложениям  5,5.1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ю 9» заменить словами «приложениям  9,9.1»;</w:t>
      </w:r>
    </w:p>
    <w:p>
      <w:pPr>
        <w:pStyle w:val="Normal"/>
        <w:ind w:firstLine="705"/>
        <w:jc w:val="both"/>
        <w:rPr/>
      </w:pPr>
      <w:r>
        <w:rPr/>
        <w:t>3)дополнить статьей  восьмой следующего содержания:</w:t>
      </w:r>
    </w:p>
    <w:p>
      <w:pPr>
        <w:pStyle w:val="Normal"/>
        <w:ind w:firstLine="705"/>
        <w:jc w:val="both"/>
        <w:rPr/>
      </w:pPr>
      <w:r>
        <w:rPr/>
        <w:t>«Источники внутреннего финансирования  дефицита  бюджета  Карамышевского сельского  поселения  Козловского  района  Чувашской  Республики</w:t>
      </w:r>
    </w:p>
    <w:p>
      <w:pPr>
        <w:pStyle w:val="Normal"/>
        <w:ind w:firstLine="705"/>
        <w:jc w:val="both"/>
        <w:rPr/>
      </w:pPr>
      <w:r>
        <w:rPr/>
        <w:t>Утвердить  источники внутреннего  финансирования дефицита бюджета  Карамышевского  сельского  поселения Козловского  района  Чувашской  Республики   на 2018  год согласно приложению  13»;</w:t>
      </w:r>
    </w:p>
    <w:p>
      <w:pPr>
        <w:pStyle w:val="Normal"/>
        <w:ind w:firstLine="705"/>
        <w:jc w:val="both"/>
        <w:rPr/>
      </w:pPr>
      <w:r>
        <w:rPr/>
        <w:t>статью  восемь  считать соответственно статьей  девя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приложение 1 "Перечень главных администраторов доходов бюджета Карамышевского сельского поселения Козловского района Чувашской  Республики"  изложить  в 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Heading"/>
        <w:keepNext w:val="true"/>
        <w:ind w:left="51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Приложение 1</w:t>
      </w:r>
    </w:p>
    <w:p>
      <w:pPr>
        <w:pStyle w:val="Normal"/>
        <w:keepNext w:val="true"/>
        <w:ind w:left="5112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ind w:left="5112" w:hanging="0"/>
        <w:jc w:val="right"/>
        <w:rPr/>
      </w:pPr>
      <w:r>
        <w:rPr/>
        <w:t>Карамышевского сельского поселения Козловского района Чувашской  Республики "О  бюджете  Карамышевского сельского поселения   Козловского района Чувашской Республики на 2019 год и на плановый период 2020 и 2021 годов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>Кар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1"/>
        <w:gridCol w:w="6161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Карамыш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Карамышевского сельского поселения Козловского района Чувашской Республики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 отдел  администрации Козловского  района  Чувашской 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 поселений ( в бюджеты 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арамыш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 земельные  участки, расположенные  в  полосе  отвода  автомобильных дорог  общего пользования местного значения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 сельских 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за нарушение законодательства Российской  Федерации о контрактной системе в сфере закупок  товаров, работ, услуг для  обеспечения 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сельских поселений на осуществление дорожной деятельности в отношении  автомобильных дорог общего пользования, а также капитального ремонта  и  ремонта  дворовых территорий  многоквартирных домов, проездов к дворовым территориям многоквартирных домов населенных 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 поселени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 приложение  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 бюджет  Карамышевского сельского поселения  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19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4"/>
        <w:gridCol w:w="996"/>
      </w:tblGrid>
      <w:tr>
        <w:trPr>
          <w:tblHeader w:val="true"/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00,7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868,7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764,6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904,1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709,4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766,7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269,4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 приложение  4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4678"/>
        <w:gridCol w:w="1209"/>
        <w:gridCol w:w="1201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 бюджет  Карамышевского сельского поселения  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0  и  2021   годы </w:t>
            </w:r>
          </w:p>
        </w:tc>
      </w:tr>
      <w:tr>
        <w:trPr>
          <w:trHeight w:val="284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209"/>
        <w:gridCol w:w="1209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44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3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9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</w:tr>
      <w:tr>
        <w:trPr>
          <w:trHeight w:val="399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4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00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05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00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05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06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6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606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66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16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1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44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49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) дополнить   приложением 5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разделам, подразделам, целевым статьям (муниципальным  программам  Карамыш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мышевского сельского поселения Козловского района Чувашской Республики  на 2019 год, предусмотренного  приложением 5 к Решению  Собрания депутатов Карамышевского  сельского  поселения  Козловского  района  Чувашской  Республики «О бюджете  Карамыше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19  год и  на  плановый  период 2020  и  2021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5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7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мыш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мыш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19  год 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мыш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мыш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19 год  и</w:t>
      </w:r>
    </w:p>
    <w:p>
      <w:pPr>
        <w:pStyle w:val="Normal"/>
        <w:jc w:val="right"/>
        <w:rPr/>
      </w:pPr>
      <w:r>
        <w:rPr/>
        <w:t>на плановый период 2020 и 2021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Карамыш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мышевского сельского поселения Козловского района Чувашской  Республики   на 2019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 развитие сельских территорий Чувашской  Республик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5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5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5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F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9)  дополнить   приложением  9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мыш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19 год, </w:t>
      </w:r>
    </w:p>
    <w:p>
      <w:pPr>
        <w:pStyle w:val="Normal"/>
        <w:jc w:val="center"/>
        <w:rPr/>
      </w:pPr>
      <w:r>
        <w:rPr/>
        <w:t>предусмотренной приложением  9 к Решению Собрания депутатов Карамыше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Карамыше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19 год и  на  плановый  период 2020  и  2021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54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5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Карамыше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5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7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7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 дополнить приложением  13 «Источники   внутреннего  финансирования дефицита  бюджета  Карамышевского  сельского  поселения  Козловского  района  Чувашской  Республики на 2019  год»:</w:t>
      </w:r>
    </w:p>
    <w:p>
      <w:pPr>
        <w:pStyle w:val="Normal"/>
        <w:jc w:val="right"/>
        <w:rPr/>
      </w:pPr>
      <w:r>
        <w:rPr/>
        <w:t>«Приложение  1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арамышевского 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мышевского     сельского</w:t>
      </w:r>
    </w:p>
    <w:p>
      <w:pPr>
        <w:pStyle w:val="Normal"/>
        <w:jc w:val="right"/>
        <w:rPr/>
      </w:pPr>
      <w:r>
        <w:rPr/>
        <w:t xml:space="preserve">поселения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  и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мышевского  сельского  поселения Козл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 Республики  на  2019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"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          Е.В.Степанова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1:00Z</dcterms:created>
  <dc:creator>Aleksander Grigoryev</dc:creator>
  <dc:description/>
  <dc:language>en-US</dc:language>
  <cp:lastModifiedBy>1</cp:lastModifiedBy>
  <cp:lastPrinted>2019-02-26T08:47:00Z</cp:lastPrinted>
  <dcterms:modified xsi:type="dcterms:W3CDTF">2019-03-01T05:41:00Z</dcterms:modified>
  <cp:revision>2</cp:revision>
  <dc:subject/>
  <dc:title>ПРОЕКТ</dc:title>
</cp:coreProperties>
</file>