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ЧА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уславкка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УСНАР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93934373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з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БАЙГУЛОВСКОГО СЕЛЬСКОГО 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4» февраля  2017 г. № 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4» февраля 2017 г. № 5</w:t>
            </w:r>
          </w:p>
        </w:tc>
      </w:tr>
      <w:tr>
        <w:trPr>
          <w:trHeight w:val="12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нар ял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Байгул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 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гуловского сельского поселения Коз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 «Комплексн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  на 2017– 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 </w:t>
        <w:br/>
        <w:t>1 октября 2015  г. № 1050 «Об утверждении требований к программам комплексного развития социальной инфраструктуры поселений, городских округов», сохранения и развития социальной инфраструктуры Байгуловского  сельского поселения  Козловского района, Администрация Байгуловского  сельского поселения Козловского района Чувашской Республик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айгуловского сельского поселения Козловского района Чувашской Республики «Комплексоне развитие транспортной инфраструктуры на 2017 – 2022 г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йгуловского сельского поселения                                                   Н.В.Шме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 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йгул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7 г. №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нспортной инфраструктуры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Байгуловског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период 2017-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ного развития  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йгуловского сельского поселения Козловского района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22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  <w:gridCol w:w="5270"/>
      </w:tblGrid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транспортной инфраструктуры Байгуловского сельского поселения Козловского района Чувашской Республики на 2017-2022 г.г. (далее - Программа)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года (в редакции от 13.07.2015 г.)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йгуловского сельского поселения Козловского района Чувашской Республики, адрес: 429434  Чувашская Республика, Козловский р-н, с. Байгулово, ул. М Трубиной, дом 9 А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азвитие транспортной инфраструктуры в соответствии с потребностями населения в передви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азвитие транспортной инфраструктуры, сбалансированное с градостроительной деятельностью Байгуловского сельского посе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беспеченности населения объектами социальной инфраструктур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  индекс нового строительства в 2022году на уровне 3,5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прирост протяженности дорог на 1,500 км к 2022 год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увеличение общей протяженности дорог с 1,5 км в 2017 году до  4,5 км в 2022 году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зработка проектно-сметной докум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Строительство дорог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Приобретение материалов и ремонт дорог.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еспубликанского бюджета –48300,00  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Козловского района–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Байгуловского сельского поселения.-137900 ру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7 - 2022годы, будут уточнены при формировании проектов бюджета поселения с учетом изменения ассигнований из бюджетов всех уровней.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реализации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Байгуловского сельского поселени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вышение надежности системы транспортной инфраструктуры Байгуловского сельского поселе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гуловское сельское поселение расположено на территории Козловского района Чувашской Респуб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йгуловского сельского поселения 2 населенных пункта: с. Байгулово, д.Верхнее Байгул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иматические условия Байгуловского сельского поселения не вызывают  планировочных ограничений и являются благоприятными для  хозяйственной деятельности, также для проведения  как летнего, так и зимнего отдыха. Территория относится ко второй  восточной климатической зоне. Расчетная температура для проектирования отопления составляет -28 граду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время  транспортное сообщение  с Байгуловским сельским поселением осуществляется по автомобильной дороге. До районного  центра  г.Козловка – 25 км, до   г. Чебоксары – 75 к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  Байгуловского сельского поселения  протяженность автомобильных дорог общего  пользования местного значения, находящихся в собственности  поселения составляет16,38 км, в том числе с твердым  покрытием 5,93 км.. Содержание  в надлежащем  состоянии автомобильных дорог местного значения  в Байгуловском сельском  поселении требует регулярного выполнения большого объема работ по очистке проезжей части дорог, обочин, по ямочному ремонту покрытия дорог. Значительная степень износа более половины автомобильных дорог местного значения в  Байгуловском сельском поселении сложилась из-за недостаточного  финансирования ремонтных работ в условиях постоянного увеличения интенсивности дорожн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  с длительным сроком эксплуатации автомобильных дорог общего пользования местного  значения, находящихся в собственности Байгуловского сельского поселения, без проведения капитального ремонта, увеличением интенсивности  движения транспорта, износа  дорожного покрытия, а также вследствие погодно-климатических условий возникла необходимостью проведении  капитального ремонта доро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Байгуловского сельского поселения согласно фактическим данным за 2016 год составила 828 человек (таблица 1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муниципального образования Байгуловского сельского поселения  в период 2014-2016 гг. имеет слабую тенденцию к спаду, которая обусловлена в большей степени процессами естественного вымирание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  1. Численность населения Байгуловского сельского посел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50"/>
        <w:gridCol w:w="1068"/>
        <w:gridCol w:w="1153"/>
        <w:gridCol w:w="1068"/>
        <w:gridCol w:w="2202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факт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 (факт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факт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 спада за 2014-2016 гг., %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Байгуловского сельского поселения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Байгуловского сельского поселения  за 2016 год по доходам составил 1950,36 тыс.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ступило налоговых и неналоговых доходов за 2016 год 761,35тыс. руб. Бюджет муниципального образования Байгуловского сельского поселения    в 2016 году по расходам исполнен в сумме 1939,49тыс. 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среднесписочная численность занятых в экономике составила 0,31 тыс. человек. Среднемесячная номинальная начисленная заработная плата в целом за январь-декабрь 2015 года составила 13500 рублей, что на 11,15% больше по сравнению с аналогичным периодом предыдущего года (12300 руб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7 года, численность безработных граждан, официально зарегистрированных в государственных учреждениях службы занятости населения, составила  5 человек, численность незанятых граждан составила  278  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размер назначенных пенсий за январь-декабрь 2016 года составил 8519 руб./месяц, что на 11,04% больше по сравнению с аналогичным периодом предыдущего года (7981,0 руб./месяц). Среднедушевые денежные доходы населения за январь-декабрь 2016 года составили 6459,0 руб./мес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ую (первичную медико-санитарную помощь и первичную специализированную помощь), стационарную, неотложную помощь жителям Байгуловского сельского поселения  оказывает  бюджетное учреждение здравоохранения «Козловская центральная районная больница им.И.Е.Виноградова» и Врачебный офис , в д. Андреего Базары, Байгуловском  сельском поселении функционирует Фельдшерско-акушерский пун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образования в настоящее время в муниципальном образовании Байгуловского сельского поселения  функциониру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муниципальное бюджетное общеобразовательное учреждение: «Байгуловская СОШ» Козловского района Чувашской Республ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образовательных учреждениях за январь-декабрь 2016 года составила 111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учреждений культуры муниципального образования Байгуловского сельского поселения  представлена следующими объект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    Байгуловская сельская библиот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    Сельский Дом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работа осуществляется также на базе образовательных учреждений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уществующей градостроительной деятельности на территории Байгу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в муниципальном образовании Байгуловского сельского поселения  по данным за 2016 год составляет 26139 тыс.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готовления домов – кирпич, деревянные панели, пеноблок, брус, панельно-блочные дома. Весь жилищный фонд благоустроен, обеспеченность индивидуальным  отоплением, электроснабжением, водоснабжением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ая инфраструк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  транспортные потребности жителей и организаций на территории Байгуловского сельского поселения реализуются средствами автомобильных до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роги,  ведущие к населенным пунктам,  асфальтиров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ценки транспортного спроса на объекты тяготения лежат потребности населения в пере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основные группы объектов тягот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оциальн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культурной и спортивн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ловые объекты транспортной инфраструк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дошкольного и шко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рудовой занятости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компактность территории сельского поселения, потребность перемещений населения реализуется с использованием личного автотранспорта либо в пешем порядке. Межселенные перемещения осуществляются с использованием маршрутного транспорта, межрегиональные перемещения, на более удаленные расстояния, осуществляются автобусами. Доставка к объектам трудовой занятости населения за пределы сельского поселения, осуществляется преимущественно автотранспортом Урмарского ПАТП или собственными автомоби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Байгуловского сельского поселения осуществляют автобусы Урмарского ПАТП, филиал РГУП Чувашавтотранс, а также  так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родные маршруты связывают Байгуловское сельское поселение с основными городами республики и с другими поселениями  регулярными  автобусными сообщениями по дорогам с твердым покрытием, имеющих IV техническую категор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ее содержание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ое состояние до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Железнодорожный транспор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  поселения отсутствует железнодорожный транспо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иасообщ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  поселения отсутствует авиасо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ети дорог села, параметры дорожного движения, оценка качества содержания доро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о – транспортная сеть Байгуловского сельского поселения состоит из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категории, предназначенных для не скоростного движения с двумя полосами движения шириной полосы 3 ме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 транспортных средств представлен легковыми автомобилями, находящимися в собственности у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 в Байгуловском сельском поселении различаются по типу покрытия, информация о протяжённости дорог с распределением по типам покрытия представлена в таблице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6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886"/>
        <w:gridCol w:w="2123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.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ое покрытие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 (Плиты)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(Неусовершенствованное)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 на территории Байгуловского сельского поселения переданы в зимнее время  на обслуживание  индивидуальному предпринимателю  по муниципальному контракту на выполнение комплекса работ по содержанию муниципальных автомобильных до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за период 2014 – 2016 годы, отмечается рост количества транспорт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472"/>
        <w:gridCol w:w="1218"/>
        <w:gridCol w:w="1218"/>
        <w:gridCol w:w="1233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факт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О Байгуловского  сельского поселения, тыс. чел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автомобилизации к 2014 году, %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автотранспорта на территории сельского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о - строительных кооперативов в поселении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еобходимо предусматривать организацию мест стоянок автомобилей возле зданий общественного  назначения с учетом прогнозируемого увеличения уровня автомобилизации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ведомственные и  грузовые автомобили будут находиться на хранении в   коммунально-складской  и 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ыполнение которых необходимо по данному раздел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дминистративными мерами устройства необходимого количества парковочных мест в соответствии с проектной 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стоянок около объекта обслуживания (весь перио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стоянок в местах наибольшего притяжения (первая очередь - расчетный ср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йгуловском сельском поселении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словий пешеходного и велосипедного пере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экологически чистой среды, при небольших отрезках для  корреспонденции, на территории  населенных пунктов Байгуловского сельского поселения  Программой  предусматривается система велосипедных дорожек и пешеходных у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создание без 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енных  к созданию без барьер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данному раздел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лиц с преимущественно пешеходным движением (расчетный срок-перспектив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дорожек в поперечном профиле  магистральных улиц(расчетный срок-перспектив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дминистративными мерами выполнения застройщиками требований по созданию без барьерной среды (весь пери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автомобильного транспорта в Байгуловском сельском поселении, период с 2014 по 2016 годы выросло с 198ед. до 217 ед. Предполагается дальнейший рост пассажирского и грузового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тдельные характерные факторы, неблагоприятно влияющие на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атмосферы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шума. 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вигательной активности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а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равнительно высокий уровень автомобилизации населения поселения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 ед. ТС/1000 человек, немаловажным является снижение уровня двигательн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гося положения дорожно – транспортной инфраструктуры позволяет сделать вывод о существовании на территории Байгуловского  сельского поселения ряда проблем транспортного обеспе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развитие улично-дорожной сети с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развитие автомобильного сервиса (СТО, мой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оборудованными местами хранения автомобильного транспорта, парковочными местами и гараж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м генеральным планом Байгуловского сельского поселения  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шения генерального пл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улично-дорожной была учтена сложившаяся система улиц и направление перспективного развития села. Введена дифференциация улиц по категориям в соответствии со СНиП 2.07.01-91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ая доро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ули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в жилой застройке основ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в жилой застройке второстепен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роектируемой улично – дорожной се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  определении категории улицы были учтены следующие факторы: положение  улицы в транспортной схеме, наличие застройки и точек тяготения транспортных потоков, положение магистральных инженерных сетей. Ширина улиц  в красных линиях и геометрические параметры ее элементов, задана в соответствии  с нормативными требованиями к транспортным магистралям установленной катег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6 года по ряду  объективных причин, мероприятия в части развития улично-дорожной сети, предусмотренные генеральным планом не реализов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3 № 17-ФЗ (ред. от 13.07.2015) «О железнодорожном транспорте в Российской Федерации» (с изм. и доп., вступ. в силу с 13.08.201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, совмещенный с проектом планировки муниципального образования Байгуловского сельского поселения, разработанного в составе проекта комплексной системы управления развитием территории муниципального образования Байгуловского сельского поселения, проекта правил землепользования и застро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с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7 статьи 1 «Градостроительного кодекса Российской Федерации» №190-ФЗ от 29 декабря 2004 года (в ред. 30.12.2015 г.) программы комплексного развития транспортной инфраструктуры поселения, городского округа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транспортной инфраструктуры поселения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транспортной инфраструктуры, сбалансированное с градостроительной деятель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для управления транспортным спрос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ловия для пешеходного и велосипедного передвижени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ффективность функционирования действующей транспортной инфраструк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инансирования транспортной инфраструк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бот по содержанию и ремонту улично – дорожной сети Байгуловского сельского поселения, республиканского бюджета и бюджета Козловского района в виде субсидий в долевом соотношении 65 и 35 процентов соответстве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4, представлены данные по объемам финансирования мероприятий по содержанию и ремонту улично – дорожной сети Байгул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tbl>
      <w:tblPr>
        <w:tblW w:w="9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5740"/>
        <w:gridCol w:w="1056"/>
        <w:gridCol w:w="714"/>
        <w:gridCol w:w="714"/>
        <w:gridCol w:w="729"/>
      </w:tblGrid>
      <w:tr>
        <w:trPr/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 - дорожной сет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,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,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м числ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,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,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зловского  район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йгуловского     сельского поселени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м числ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зловского район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йгуловского         сельского поселени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ремонт муниципальных дорог осуществляется по договорам, заключенным по результатам проведения аукционов согласно титульному списку благоустройства  Байгуловского сельского поселения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транспортного спроса, изменения объемов и характера передвижения населения и перевозок грузов на территории Байгулов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фактическая численность населения Байгуловского сельского поселения в 2016 году составила 828 чел., принять расчетную численность населения по генеральному плану не представляется возмож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ытие из эксплуатации существующих объектов социальной инфраструктуры в муниципальном образовании Байгуловского  сельского поселения  не планируетс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учетом сложившейся экономической ситуации, характер и объемы передвижения населения  и перевозки грузов вряд ли претерпят значительные изменени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, транспортная инфраструктура по видам транспорта, представленным в Байгуловском сельском поселении, не претерпит существенных изменений. Основным видом транспорта, обеспечивающим прямую доступность в территориальной структуре Российской Федерации, останется автомобильный транспорт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 – 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 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звития дорожной сети Байгуловского сельского поселения 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уровня автомобилизации, параметров дорожного 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сложившейся тенденции изменения уровня автомобилизации, к 2022 году наступит стабилизация с дальнейшим сохранением в пределах 217 единиц на 1000 человек населения. С учетом прогноза изменения численности населения количество автомобилей у населения к расчетному сроку составит 220 единиц, что на 15% больше чем в 2013 году. Прогноз изменения уровня автомобилизации и количества автомобилей у населения Байгул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дорог с образованием незначительных заторов в утренние и вечерние ча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казателей безопасности дорожного дви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сложившейся тенденции на территории сельского поселения  предполагается стабилизация аварийности. С незначительным ростом, связанным с увеличением количества транспортных средств показатель может увеличиваться.  Факторами, влияющими на снижение аварийности, станут реализация разработанного проекта организации дорожного движения (ПОДД), а также выполнение работ по содержанию, текущему и капитальному ремонту дорог в Байгуловском сельском посе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разъяснительная и пропагандистская работа среди населения позволит сохранить нынешний показ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553"/>
        <w:gridCol w:w="1066"/>
        <w:gridCol w:w="1067"/>
        <w:gridCol w:w="1067"/>
        <w:gridCol w:w="1067"/>
        <w:gridCol w:w="1067"/>
        <w:gridCol w:w="1067"/>
        <w:gridCol w:w="1082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прогноз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рогноз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прогноз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прогноз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прогноз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рогноз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рогноз)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, ед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, ед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с участием людей, ед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стичный 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стичный – развитие осуществляется на уровне необходимом и достаточном для обеспечения безопасности передвижения и доступности, сложившихся на территории Байгуловского сельского поселения центров тяготения. Вариант предполагает реконструкцию существующей улично – дорожной сети и строительство отдельных участков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симистичный – обеспечение безопасности передвижения на уровне выполнения локальных ремонтно – восстановитель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программы, предлагается принять второй вариант как наиболее вероятный в сложившейся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по видам транспо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а общего пользования, созданию транспортно – пересадочных узлов в период реализации Программы не предусматр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          по        развитию      инфраструктуры    для легкового автомобильного транспорта, включая развитие единого парковочного простра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инфраструктуры пешеходного и велосипедного пере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          по        развитию      инфраструктуры    для     грузового транспорта, транспортных средств коммунальных и дорожных служб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сети дорог Байгу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улично – дорожной сети Байгуловского сельского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Байгуловского сельского поселения (таблица 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682"/>
        <w:gridCol w:w="2554"/>
        <w:gridCol w:w="1804"/>
        <w:gridCol w:w="1877"/>
      </w:tblGrid>
      <w:tr>
        <w:trPr>
          <w:tblHeader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.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, а/дороги   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Советская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, а/дороги   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                 ул. Молодежная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, а/дороги   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Прианишье. Речная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, а/дороги   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ово, ул. 70 лет Октября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ее Байгулово, ул. Бутяков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при наличии генеральных планов поселений, генеральных планов городских округов, утвержденных до дня вступления в силу настоящего Федерального закона, не позднее 25 июня 2016 года должны быть разработаны и утверждены программы комплексного развития транспортной инфраструктуры поселен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законодательства, необходимо в указанные сроки издать постановление Главы администрации Байгуловского сельского поселения «Об утверждении программы комплексного развития транспортной инфраструктуры Байгул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мониторинга разработки и утверждения программ комплексного развития транспортной инфраструктуры Байгуловского сельского поселения осуществляет Минстрой Чувашии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4:00Z</dcterms:created>
  <dc:creator>007</dc:creator>
  <dc:description/>
  <cp:keywords/>
  <dc:language>en-US</dc:language>
  <cp:lastModifiedBy>007</cp:lastModifiedBy>
  <cp:lastPrinted>2017-08-28T20:22:00Z</cp:lastPrinted>
  <dcterms:modified xsi:type="dcterms:W3CDTF">2017-08-28T17:22:00Z</dcterms:modified>
  <cp:revision>9</cp:revision>
  <dc:subject/>
  <dc:title/>
</cp:coreProperties>
</file>