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827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>ЧА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>Куславкка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КУСНАР  ЯЛ </w:t>
            </w: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  <w:sz w:val="20"/>
                <w:szCs w:val="20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</w:rPr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3.5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044497844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</w:rPr>
              <w:t>Козл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БАЙГУ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«25» марта 2016 г. № 1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«25» марта  2019г. № 15</w:t>
            </w:r>
          </w:p>
        </w:tc>
      </w:tr>
      <w:tr>
        <w:trPr>
          <w:trHeight w:val="122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</w:rPr>
              <w:t xml:space="preserve">                   </w:t>
            </w:r>
            <w:r>
              <w:rPr>
                <w:b/>
                <w:bCs/>
                <w:sz w:val="26"/>
              </w:rPr>
              <w:t>Куснар ял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</w:rPr>
              <w:t>с. Байгулово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мероприятий по противодействию коррупции в Байгуловском сельском поселении на 2019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3"/>
      <w:bookmarkStart w:id="1" w:name="sub_3"/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2" w:name="sub_3"/>
      <w:bookmarkEnd w:id="2"/>
      <w:r>
        <w:rPr>
          <w:sz w:val="26"/>
          <w:szCs w:val="26"/>
        </w:rPr>
        <w:t>В соответствии с Указом Президента Российской Федерации от 1 апреля 2016 г. №147 «О Национальном плане противодействия коррупции на 2016-2017 годы» и постановлением Кабинета Министров Чувашской Республики от 24.04.2007 г. № 82 «О Республиканской целевой программе по противодействию коррупции в Чувашской Республике на 2007 - 2020 годы» и в целях создания эффективных условий для недопущения коррупции в Козловском районе, ее влияния на деятельность органов местного самоуправления Козловского района, обеспечения законных прав и интересов граждан и организаций администрация Байгуловского сельского поселения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3" w:name="sub_1"/>
      <w:bookmarkEnd w:id="3"/>
      <w:r>
        <w:rPr>
          <w:sz w:val="26"/>
          <w:szCs w:val="26"/>
        </w:rPr>
        <w:t>1. Утвердить прилагаемый План мероприятий по противодействию коррупции в Байгуловском сельском поселении на 2019 год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4" w:name="sub_1"/>
      <w:bookmarkStart w:id="5" w:name="sub_2"/>
      <w:bookmarkEnd w:id="4"/>
      <w:bookmarkEnd w:id="5"/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2"/>
      <w:bookmarkStart w:id="7" w:name="sub_2"/>
      <w:bookmarkEnd w:id="7"/>
    </w:p>
    <w:p>
      <w:pPr>
        <w:pStyle w:val="Normal"/>
        <w:ind w:firstLine="720"/>
        <w:jc w:val="both"/>
        <w:rPr/>
      </w:pPr>
      <w:r>
        <w:rPr/>
      </w:r>
    </w:p>
    <w:tbl>
      <w:tblPr>
        <w:tblW w:w="7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01"/>
        <w:gridCol w:w="2483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Байгуловского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А.Хлебников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>
          <w:sz w:val="26"/>
          <w:szCs w:val="26"/>
        </w:rPr>
      </w:r>
      <w:bookmarkStart w:id="8" w:name="sub_1000"/>
      <w:bookmarkStart w:id="9" w:name="sub_1000"/>
      <w:bookmarkEnd w:id="9"/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right"/>
        <w:rPr/>
      </w:pPr>
      <w:bookmarkStart w:id="10" w:name="sub_1000"/>
      <w:bookmarkEnd w:id="10"/>
      <w:r>
        <w:rPr/>
        <w:t>Утвержден</w:t>
        <w:b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Байгуловского сельского поселения </w:t>
        <w:br/>
        <w:t>от «25» марта 2019 г.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противодействию коррупции в Байгуловском сельском поселения  </w:t>
      </w:r>
    </w:p>
    <w:p>
      <w:pPr>
        <w:pStyle w:val="Normal"/>
        <w:jc w:val="center"/>
        <w:rPr/>
      </w:pPr>
      <w:r>
        <w:rPr/>
        <w:t>Козловского района  на 2019год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32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ы по созданию механизма реализации антикоррупционной политики в Байгуловском сельском посе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главе Байгуловского сельского поселения информации о реализации мер по противодействию коррупции в Байгуловском сельском посе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 декабря 2019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онтрольной, правовой и кадровой работы администрации Козловского района;</w:t>
            </w:r>
          </w:p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тиводействию коррупции в Байгуловском сельском поселении на 2020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обеспечение антикоррупцион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соответствие действующему законодательству нормативной правовой базы по вопросам муниципальной службы в Байгуловском сельском поселен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рганизационно-контрольной, правовой и кадровой работы администрации Козловского района; администрация Байгуловского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 Байгуловского сельского поселения по вопросам совершенствования системы мотивации и стимулирования труда муниципальных служа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айгуловского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равовых основ и организационных механизмов предотвращения и выявления конфликта интереосв в отношении лиц, замещающих муниципальные должности, по которым установлена обязанность принимать меры по предотвращению и урегулированию конфликта интерес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айгуловского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декабрь 2019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ая экспертиза нормативных правовых актов и и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; отдел организационно-контрольной, правовой и кадровой работы администрации Козл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решений Собрания депутатов Байгуловского сельского поселения и постановлений администрации Байгуловского сельского поселения и их проектов на коррупциог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, администрация Байгуловского сельского поселения; отдел организационно-контрольной, правовой и кадровой работы администрации Козл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Байгуловского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-совещаний с представителями администраций Козловского района по вопросам реализации решений, принятых на федеральном уровне в целях противодействия коррупции, по вопросам проведения антикоррупционной экспертизы нормативных правовых актов и их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онтрольной, правовой и кадровой работы администрации Козловского района; администрация Байгуловскогосельского посел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полугодие 2019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коррупциогенных факторов и мер антикоррупционн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выделения земельных участков и предоставления имущества в аренду, находящегося в муниципальной собственност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земельных и имущественных отношений администрации Козловского района; администрация Байгул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 декабря 2019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недопущения поступления подобных наруш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антикоррупционных механизмов в рамках организации деятельности по размещению муниципальных зака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экспертиза конкурсной (аукционной) документации в сфере закупок для муниципальных нужд на коррупциог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и и проведения муниципальных закупок; администрация Байгул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комиссии по соблюдению требований к служебному поведению муниципальных служащих, замещающих муниципальные должности и урегулированию конфликта интересов (далее - Комисс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онтрольной, правовой и кадровой работы администрации Козловского района;</w:t>
            </w:r>
          </w:p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 г. (постоянно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вня профессиональной подготовки муниципальных служащих, обеспечение повышения квалификации служащих, в том числе и в должностные обязанности которых входит участие в противодействии коррупции. Проведение аттестации в соответствии с законодательств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отивации и стимулирования труда муниципальных служа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перечень вопросов, используемых при проведении аттестации муниципальных служащих, а также квалификационного экзамена муниципальных служащих, замещающих должности муниципальной службы на определенный срок полномочий, вопросы по соблюдению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униципальными служащими, лицами замещающими муниципальные должности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лицами, замещающими должности муниципальной службы в администрации Байгулов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онтрольной, правовой и кадровой работы администрации Козловского района;</w:t>
            </w:r>
          </w:p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: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апр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60 дней со дня принятия решения о проведении провер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 м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внутреннего контроля в администрации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контроля за соблюдением муниципальными служащими ограничений, предусмотренных законодательством о муниципальной служб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мущественного состояния должностных лиц администрации Байгуловского сельского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вартал 2019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на причастность муниципальных служащих к осуществлению предприниматель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вартал 2019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граждан и организаций к информации о деятельности органов местного самоуправления Байгул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практику отчетов о деятельности органов местного самоуправления поселения перед населением о проводимой работе в целом и по предупреждению коррупционных правонарушений через СМИ и сеть Инте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йгуловского сельского посел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декабрь 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- мероприятия реализуются по согласованию с исполнителям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2:00:00Z</dcterms:created>
  <dc:creator>007</dc:creator>
  <dc:description/>
  <cp:keywords/>
  <dc:language>en-US</dc:language>
  <cp:lastModifiedBy>Байгулово</cp:lastModifiedBy>
  <dcterms:modified xsi:type="dcterms:W3CDTF">2019-03-27T07:23:00Z</dcterms:modified>
  <cp:revision>3</cp:revision>
  <dc:subject/>
  <dc:title/>
</cp:coreProperties>
</file>