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лиц, замещающих должности муниципальной службы Вутабосинского  сельского поселения Канашского района Чувашской Республики за период с 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419"/>
        <w:gridCol w:w="1080"/>
        <w:gridCol w:w="990"/>
        <w:gridCol w:w="1215"/>
        <w:gridCol w:w="1633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424242"/>
              </w:rPr>
              <w:t>Декларированный годовой доход (руб.)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2424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</w:rPr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color w:val="42424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>
                <w:color w:val="424242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color w:val="424242"/>
              </w:rPr>
              <w:t>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424242"/>
              </w:rPr>
              <w:t>Транспорт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42424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42424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14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а Анастасия Юрьевн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специалист-эксперт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09,54 (иные доходы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color w:val="424242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2017 г.в. 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</w:p>
          <w:p>
            <w:pPr>
              <w:pStyle w:val="Normal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2800</w:t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5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индивидуальная)</w:t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2800</w:t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2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33023, 2007 г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424242"/>
              </w:rPr>
            </w:pPr>
            <w:r>
              <w:rPr/>
              <w:t>МАЗ 4370,2006 г.в. (индивидуальна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</w:p>
          <w:p>
            <w:pPr>
              <w:pStyle w:val="Normal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2800</w:t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>
          <w:trHeight w:val="15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</w:p>
          <w:p>
            <w:pPr>
              <w:pStyle w:val="Normal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2800</w:t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>
          <w:trHeight w:val="15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Григорьева Елена Вадимовна, специалист-эксперт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19,19 (в том числе иные доходы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424242"/>
              </w:rPr>
              <w:t>жилой дом (безвозмездное пользование)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2424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Cs/>
              </w:rPr>
              <w:t xml:space="preserve">Лада 212140, год выпуска-2010, индивидуальн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/>
            </w:pPr>
            <w:r>
              <w:rPr>
                <w:color w:val="424242"/>
              </w:rPr>
              <w:t>жилой дом (безвозмездное пользование)</w:t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23,8</w:t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right="-108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Архипова Наталия Михайловна, специалист-эксперт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49,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иные дохо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</w:p>
          <w:p>
            <w:pPr>
              <w:pStyle w:val="Normal"/>
              <w:ind w:left="-44" w:right="-47" w:hanging="0"/>
              <w:rPr>
                <w:color w:val="424242"/>
              </w:rPr>
            </w:pPr>
            <w:r>
              <w:rPr>
                <w:color w:val="42424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5000</w:t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rPr/>
            </w:pPr>
            <w:r>
              <w:rPr>
                <w:color w:val="42424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</w:p>
          <w:p>
            <w:pPr>
              <w:pStyle w:val="Normal"/>
              <w:ind w:left="-44" w:right="-47" w:hanging="0"/>
              <w:rPr>
                <w:color w:val="424242"/>
              </w:rPr>
            </w:pPr>
            <w:r>
              <w:rPr>
                <w:color w:val="42424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5000</w:t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61" w:right="-62" w:hanging="0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</w:p>
          <w:p>
            <w:pPr>
              <w:pStyle w:val="Normal"/>
              <w:ind w:left="-44" w:right="-47" w:hanging="0"/>
              <w:rPr>
                <w:color w:val="424242"/>
              </w:rPr>
            </w:pPr>
            <w:r>
              <w:rPr>
                <w:color w:val="42424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5000</w:t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3:00Z</dcterms:created>
  <dc:creator>Admin</dc:creator>
  <dc:description/>
  <cp:keywords/>
  <dc:language>en-US</dc:language>
  <cp:lastModifiedBy>Admin</cp:lastModifiedBy>
  <dcterms:modified xsi:type="dcterms:W3CDTF">2019-05-07T11:13:00Z</dcterms:modified>
  <cp:revision>20</cp:revision>
  <dc:subject/>
  <dc:title/>
</cp:coreProperties>
</file>