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2"/>
                <w:szCs w:val="22"/>
              </w:rPr>
              <w:t>Ш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АĂ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b/>
                <w:sz w:val="22"/>
                <w:szCs w:val="22"/>
              </w:rPr>
              <w:t>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11.12.2015ç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№ 4/3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11.12.2015г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депутатов Ширтанского сельского</w:t>
      </w:r>
    </w:p>
    <w:p>
      <w:pPr>
        <w:pStyle w:val="Normal"/>
        <w:rPr/>
      </w:pPr>
      <w:r>
        <w:rPr>
          <w:b/>
          <w:bCs/>
        </w:rPr>
        <w:t>поселения № 42/1 от 16.12.2014г. «О бюдже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иртанского сельского поселения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</w:rPr>
        <w:t>Ибресинского района на 2015 год и</w:t>
      </w:r>
    </w:p>
    <w:p>
      <w:pPr>
        <w:pStyle w:val="Normal"/>
        <w:tabs>
          <w:tab w:val="clear" w:pos="720"/>
          <w:tab w:val="left" w:pos="7500" w:leader="none"/>
        </w:tabs>
        <w:rPr>
          <w:u w:val="single"/>
        </w:rPr>
      </w:pPr>
      <w:r>
        <w:rPr>
          <w:b/>
          <w:bCs/>
        </w:rPr>
        <w:t>на плановый период 2016 и 2017 годов»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/>
        <w:t xml:space="preserve">                      </w:t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</w:rPr>
        <w:t>Статья 1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Внести в Решение Собрания депутатов Ширтанского сельского поселения № 42/1 от 16.12.2014 года «О бюджете Ширтанского сельского поселения Ибресин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Статью 1 изложить в следующей редакции: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 Утвердить основные характеристики бюджета </w:t>
      </w:r>
      <w:r>
        <w:rPr>
          <w:color w:val="000000"/>
        </w:rPr>
        <w:t>Ширтанского</w:t>
      </w:r>
      <w:r>
        <w:rPr/>
        <w:t xml:space="preserve"> сельского поселения Ибресинского района на 2015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color w:val="000000"/>
        </w:rPr>
        <w:t>Ширтанского сельского поселения Ибресинского района в сумме 2 534,29 тыс. рублей, в том числе объем</w:t>
      </w:r>
      <w:r>
        <w:rPr/>
        <w:t xml:space="preserve"> безвозмездных поступлений в сумме 2 003,95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расходов бюджета </w:t>
      </w:r>
      <w:r>
        <w:rPr>
          <w:color w:val="000000"/>
        </w:rPr>
        <w:t>Ширтанского</w:t>
      </w:r>
      <w:r>
        <w:rPr/>
        <w:t xml:space="preserve"> сельского поселения Ибресинского района в сумме 2 747,00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ельный объем муниципального долга </w:t>
      </w:r>
      <w:r>
        <w:rPr>
          <w:color w:val="000000"/>
        </w:rPr>
        <w:t>Ширтанского</w:t>
      </w:r>
      <w:r>
        <w:rPr/>
        <w:t xml:space="preserve"> сельского поселения Ибресинского района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color w:val="000000"/>
        </w:rPr>
        <w:t>Ширтанского</w:t>
      </w:r>
      <w:r>
        <w:rPr/>
        <w:t xml:space="preserve"> сельского поселения Ибресинского района на 1 января 2016 года в сумме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дефицит бюджета </w:t>
      </w:r>
      <w:r>
        <w:rPr>
          <w:color w:val="000000"/>
        </w:rPr>
        <w:t>Ширтанского</w:t>
      </w:r>
      <w:r>
        <w:rPr/>
        <w:t xml:space="preserve"> сельского поселения Ибресинского района в сумме 212,713 тыс. рублей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Cs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  <w:t>внести в приложение № 3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Ширтанского сельского поселения на 2015 год»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Ширтанского сельского поселения на 201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275"/>
        <w:gridCol w:w="709"/>
        <w:gridCol w:w="1276"/>
        <w:gridCol w:w="1304"/>
        <w:gridCol w:w="1106"/>
      </w:tblGrid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, уменьшение (+,-) тыс.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</w:t>
            </w:r>
            <w:r>
              <w:rPr/>
              <w:t>Управление общественными финансами и государственным долгом "</w:t>
            </w:r>
            <w:r>
              <w:rPr>
                <w:color w:val="000000"/>
              </w:rPr>
              <w:t xml:space="preserve">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</w:t>
            </w:r>
            <w:r>
              <w:rPr/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общественными финансами и государственным долгом" на 2014–2020 год</w:t>
            </w:r>
            <w:r>
              <w:rPr>
                <w:color w:val="000000"/>
              </w:rPr>
              <w:t>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4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Внести в приложение № 5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Ширтанского сельского поселения  Ибресинского района на 2014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21"/>
        <w:gridCol w:w="1276"/>
        <w:gridCol w:w="567"/>
        <w:gridCol w:w="709"/>
        <w:gridCol w:w="567"/>
        <w:gridCol w:w="1276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иртанского сельского поселения  Ибресинского района на 2015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раз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, уменьшение (+,-) тыс. рублей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90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1Л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культуры" муниципальной программы Ибресинского райцона Чувашской Республики "Развитие культуры и туризма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24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ан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программа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60</w:t>
            </w:r>
          </w:p>
        </w:tc>
      </w:tr>
      <w:tr>
        <w:trPr>
          <w:trHeight w:val="15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87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552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4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13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8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8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8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1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непрограммных направлений деятельности органов местного самоуправления Ибресинского района Чувашской Республ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3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Внести в приложение № 7 «Ведомственная структура расходов бюджета  Ширтанского сельского поселения на 2015 год» следующие изменения:</w:t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45" w:hRule="atLeast"/>
        </w:trPr>
        <w:tc>
          <w:tcPr>
            <w:tcW w:w="93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Ширтанского сельского поселения на 2015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, уменьшение (+,-)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4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Ширт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ные направления деятельности органов местного самоуправле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</w:t>
            </w:r>
            <w:r>
              <w:rPr/>
              <w:t>Управление общественными финансами и государственным долгом "</w:t>
            </w:r>
            <w:r>
              <w:rPr>
                <w:color w:val="000000"/>
              </w:rPr>
              <w:t xml:space="preserve">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</w:t>
            </w:r>
            <w:r>
              <w:rPr/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общественными финансами и государственным долгом" на 2014–2020 год</w:t>
            </w:r>
            <w:r>
              <w:rPr>
                <w:color w:val="000000"/>
              </w:rPr>
              <w:t>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Э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Л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, уборк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чреждений в сфере культурно - досугов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644"/>
        <w:jc w:val="both"/>
        <w:rPr/>
      </w:pPr>
      <w:r>
        <w:rPr/>
        <w:t>5) Приложение № 9 «Источники внутреннего финансирования дефицита бюджета Ширтан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7"/>
        <w:gridCol w:w="5053"/>
        <w:gridCol w:w="1317"/>
      </w:tblGrid>
      <w:tr>
        <w:trPr>
          <w:trHeight w:val="300" w:hRule="atLeast"/>
        </w:trPr>
        <w:tc>
          <w:tcPr>
            <w:tcW w:w="93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Ширтанского сельского поселения на 2015 год</w:t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татья 2.</w:t>
      </w:r>
      <w:r>
        <w:rPr/>
        <w:t xml:space="preserve">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иртанского</w:t>
      </w:r>
    </w:p>
    <w:p>
      <w:pPr>
        <w:pStyle w:val="Normal"/>
        <w:rPr/>
      </w:pPr>
      <w:r>
        <w:rPr/>
        <w:t>сельского поселения                                                           С. Н. Мои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A0">
    <w:name w:val="a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okp2</dc:creator>
  <dc:description/>
  <cp:keywords/>
  <dc:language>en-US</dc:language>
  <cp:lastModifiedBy>user</cp:lastModifiedBy>
  <cp:lastPrinted>2016-01-11T11:29:00Z</cp:lastPrinted>
  <dcterms:modified xsi:type="dcterms:W3CDTF">2016-01-11T08:30:00Z</dcterms:modified>
  <cp:revision>4</cp:revision>
  <dc:subject/>
  <dc:title>Утвержден</dc:title>
</cp:coreProperties>
</file>