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2001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76"/>
        <w:gridCol w:w="4211"/>
      </w:tblGrid>
      <w:tr>
        <w:trPr>
          <w:trHeight w:val="3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05.10. 2015ç.   1/4  №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1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05.10. 2015 г.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 1/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здании конкурсной комиссии на замещ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олжности главы администрации Ширта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Ибресинского района и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збрании членов конкурсной комиссии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Собрания депутатов Ширтанского сель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Ибрес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Ширтанского сельского поселения Ибресинского района Чувашской Республики, Собрание депутатов Ширтанского сельского поселения Ибресинского района </w:t>
      </w:r>
      <w:r>
        <w:rPr>
          <w:b/>
          <w:bCs/>
          <w:sz w:val="24"/>
          <w:szCs w:val="24"/>
        </w:rPr>
        <w:t>решило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ть конкурсную комиссию в количественном составе 8 человек для проведения конкурса на замещение должности главы Ширтанского сельского поселения Ибресин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збрать в состав конкурсной комиссии от Собрания депутатов Ширтанского сельского поселения Ибресин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кимову Е.Н. – председателя Собрания депутатов Ширта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мину И.Г.- военно-учетного работника администрации Ширта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осинского А.В.- депутата Ширтанского сельского поселения по избирательному округу № 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Яковлеву З.А. – заведующей Ширтанским СД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обрание депутатов Ширтанского сельского поселения Ибресинского района Чувашской Республики ходатайствует о назначении четырех членов конкурсной комиссии по проведению конкурса на замещение должности главы Ширтанского сельского поселения Ибресин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Ширтанского сельского поселения                                                   Е.Н. Акимов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3:00Z</dcterms:created>
  <dc:creator>user</dc:creator>
  <dc:description/>
  <cp:keywords/>
  <dc:language>en-US</dc:language>
  <cp:lastModifiedBy>user</cp:lastModifiedBy>
  <dcterms:modified xsi:type="dcterms:W3CDTF">2015-11-12T06:14:00Z</dcterms:modified>
  <cp:revision>7</cp:revision>
  <dc:subject/>
  <dc:title/>
</cp:coreProperties>
</file>