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2001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76"/>
        <w:gridCol w:w="4211"/>
      </w:tblGrid>
      <w:tr>
        <w:trPr>
          <w:trHeight w:val="3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05.10. 2015ç.   1/1  №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1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05.10. 2015 г.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№ 1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</w:t>
      </w:r>
    </w:p>
    <w:p>
      <w:pPr>
        <w:pStyle w:val="Normal"/>
        <w:rPr/>
      </w:pPr>
      <w:r>
        <w:rPr>
          <w:sz w:val="24"/>
          <w:szCs w:val="24"/>
        </w:rPr>
        <w:t xml:space="preserve">главы Ширта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бресин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в  заявление главы Ширтанского сельского поселения Ибресинского района Чувашской Республики Ефремовой Надежды Константиновны о досрочном прекращении полномочий главы Ширтанского сельского поселения,  собрание депутатов Ширтанского сельского поселения Ибресинского района Чувашской Республики р е ш и л о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частью 8 статьи 24 Устава  Ширтанского  сельского поселения Ибресинского района Чувашской Республики с 06 октября 2015 года досрочно прекратить полномочия главы Ширтанского сельского поселения Ибресинского района Чувашской Республики Ефремовой Надежды Константино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Ширтанского сельского поселения                                              Е.Н. Акимова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3:00Z</dcterms:created>
  <dc:creator>user</dc:creator>
  <dc:description/>
  <cp:keywords/>
  <dc:language>en-US</dc:language>
  <cp:lastModifiedBy>user</cp:lastModifiedBy>
  <cp:lastPrinted>2015-10-27T16:29:00Z</cp:lastPrinted>
  <dcterms:modified xsi:type="dcterms:W3CDTF">2015-10-27T13:30:00Z</dcterms:modified>
  <cp:revision>3</cp:revision>
  <dc:subject/>
  <dc:title/>
</cp:coreProperties>
</file>