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8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172"/>
        <w:gridCol w:w="4070"/>
      </w:tblGrid>
      <w:tr>
        <w:trPr>
          <w:trHeight w:val="647" w:hRule="atLeast"/>
          <w:cantSplit w:val="true"/>
        </w:trPr>
        <w:tc>
          <w:tcPr>
            <w:tcW w:w="4046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ЙЕПРЕС РАЙОНЕ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0" w:type="dxa"/>
            <w:tcBorders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046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napToGrid w:val="false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"/>
                <w:lang w:val="en-US" w:eastAsia="en-US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"/>
                <w:lang w:val="en-US" w:eastAsia="en-US"/>
              </w:rPr>
            </w:r>
          </w:p>
          <w:p>
            <w:pPr>
              <w:pStyle w:val="Heading3"/>
              <w:spacing w:before="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ШĂРТТАН</w:t>
            </w:r>
            <w:r>
              <w:rPr>
                <w:b/>
                <w:sz w:val="22"/>
                <w:szCs w:val="22"/>
              </w:rPr>
              <w:t xml:space="preserve"> Я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rStyle w:val="A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>
                <w:rStyle w:val="A0"/>
                <w:rFonts w:ascii="Baltica Chv" w:hAnsi="Baltica Ch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ЫШАНУ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>
                <w:rFonts w:ascii="Baltica Chv" w:hAnsi="Baltica Chv" w:cs="Times New Roman"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>15.02.2016ç.    06 №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Шăрттан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Style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ИРТАНСКОГО СЕЛЬСКОГО </w:t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8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.02.2016 г.       № 0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деревня Ширтаны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изнании утратившим силу решение Собрания  депутатов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Ширтанского сельского поселения № 4/5 от 11.12.2015 г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Об утверждении тарифов на вывоз ТБО в 2016 году»</w:t>
      </w:r>
    </w:p>
    <w:p>
      <w:pPr>
        <w:pStyle w:val="Normal"/>
        <w:ind w:left="-48" w:firstLine="4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</w:t>
      </w:r>
    </w:p>
    <w:p>
      <w:pPr>
        <w:pStyle w:val="Normal"/>
        <w:ind w:left="-48" w:firstLine="48"/>
        <w:jc w:val="both"/>
        <w:rPr/>
      </w:pPr>
      <w:r>
        <w:rPr>
          <w:sz w:val="24"/>
          <w:szCs w:val="24"/>
        </w:rPr>
        <w:t>В соответствии с Федеральным законом от 06.10.2003 г. №131 «Об общих принципах местного самоуправления в Российской Федерации», Законом Чувашской Республики  от 18.10.2004 №19 "Об организации местного самоуправления в Чувашской Республике» Собрание депутатов Ширтанского сельского поселения 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П</w:t>
      </w:r>
      <w:r>
        <w:rPr>
          <w:bCs/>
          <w:sz w:val="24"/>
          <w:szCs w:val="24"/>
        </w:rPr>
        <w:t>ризнать утратившим силу решение Собрания  депутатов Ширтанского сельского поселения № 4/5 от 11.12.2015 г. «Об утверждении тарифов на вывоз ТБО в 2016 году»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2. Настоящее решение вступает в силу после его официального опубликования в местной газете «Ширтанский вестник».</w:t>
      </w:r>
    </w:p>
    <w:p>
      <w:pPr>
        <w:pStyle w:val="Normal"/>
        <w:ind w:left="-48" w:firstLine="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Ширта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С.Н. Моисе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9" w:top="993" w:footer="709" w:bottom="851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" w:hAnsi="TimesET" w:cs="TimesET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A0">
    <w:name w:val="a0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" w:hAnsi="TimesET" w:cs="TimesET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b/>
      <w:bCs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100" w:after="100"/>
    </w:pPr>
    <w:rPr>
      <w:b/>
      <w:bCs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34:00Z</dcterms:created>
  <dc:creator>okp2</dc:creator>
  <dc:description/>
  <cp:keywords/>
  <dc:language>en-US</dc:language>
  <cp:lastModifiedBy>user</cp:lastModifiedBy>
  <cp:lastPrinted>2016-02-29T14:15:00Z</cp:lastPrinted>
  <dcterms:modified xsi:type="dcterms:W3CDTF">2016-02-29T11:16:00Z</dcterms:modified>
  <cp:revision>10</cp:revision>
  <dc:subject/>
  <dc:title>Утвержден</dc:title>
</cp:coreProperties>
</file>