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  <w:t>Основные задачи органов государственной власти, иных государственных органов Чувашской Республики в сфере противодействия коррупции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сновными задачами органов государственной власти, иных государственных органов Чувашской Республики в сфере противодействия коррупции являются: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 создание системы противодействия коррупции в Чувашской Республике;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 устранение причин, порождающих коррупцию, противодействие условиям, способствующим ее проявлению;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повышение степени риска совершения коррупционных действий;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) вовлечение общества в реализацию антикоррупционной политики;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) формирование антикоррупционного сознания, нетерпимости по отношению к коррупционным действиям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5:00Z</dcterms:created>
  <dc:creator>1</dc:creator>
  <dc:description/>
  <dc:language>en-US</dc:language>
  <cp:lastModifiedBy>sao</cp:lastModifiedBy>
  <cp:lastPrinted>2019-07-05T13:37:00Z</cp:lastPrinted>
  <dcterms:modified xsi:type="dcterms:W3CDTF">2019-07-05T10:45:00Z</dcterms:modified>
  <cp:revision>2</cp:revision>
  <dc:subject/>
  <dc:title/>
</cp:coreProperties>
</file>