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6546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ХУРАМАЛ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12.2017с.      98 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Хурамал  ял</w:t>
            </w:r>
            <w:r>
              <w:rPr>
                <w:color w:val="000000"/>
                <w:sz w:val="26"/>
                <w:lang w:val="en-US" w:eastAsia="en-US"/>
              </w:rPr>
              <w:t>ĕ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ХОРМАЛИН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2.2017г.  № 9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.Хормалы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0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64" w:hRule="atLeast"/>
        </w:trPr>
        <w:tc>
          <w:tcPr>
            <w:tcW w:w="5103" w:type="dxa"/>
            <w:tcBorders/>
          </w:tcPr>
          <w:p>
            <w:pPr>
              <w:pStyle w:val="1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О плане мероприятий по противодействию коррупции в Хормалинском сельском поселении Ибресинского района Чувашской Республики на 2018 год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 декабря 2008 г. №273-ФЗ «О противодействии коррупции», Законом Чувашской Республики от 4 июня 2007 г. №14 «О противодействии коррупции», и в целях создания эффективных условий для недопущения коррупции в Хормалинском сельском поселении Ибресинского района, ее влияния на деятельность органов местного самоуправления Хормалинсинского сельского поселения Ибресинского района, обеспечения законных прав и интересов граждан и организаций, администрация Хормалинского сельского поселения Ибресинского района</w:t>
      </w:r>
    </w:p>
    <w:p>
      <w:pPr>
        <w:pStyle w:val="1"/>
        <w:rPr>
          <w:b/>
          <w:b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п о с т а н о в л я е т :</w:t>
      </w:r>
    </w:p>
    <w:p>
      <w:pPr>
        <w:pStyle w:val="1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szCs w:val="26"/>
        </w:rPr>
        <w:t>1. Утвердить прилагаемый План мероприятий по противодействию коррупции в Хормалинском сельском поселении Ибресинского района Чувашской Республики на 2018 год.</w:t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Глава Хормалинского сельского поселения</w:t>
        <w:tab/>
      </w:r>
    </w:p>
    <w:p>
      <w:pPr>
        <w:pStyle w:val="Normal"/>
        <w:autoSpaceDE w:val="false"/>
        <w:rPr>
          <w:sz w:val="28"/>
        </w:rPr>
      </w:pPr>
      <w:r>
        <w:rPr>
          <w:szCs w:val="26"/>
        </w:rPr>
        <w:t>Ибресинского района</w:t>
        <w:tab/>
        <w:tab/>
        <w:tab/>
        <w:tab/>
        <w:tab/>
        <w:tab/>
        <w:t xml:space="preserve">           Д.М.Петр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Хормал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Ибресинского района</w:t>
      </w:r>
    </w:p>
    <w:p>
      <w:pPr>
        <w:pStyle w:val="Normal"/>
        <w:autoSpaceDE w:val="false"/>
        <w:jc w:val="right"/>
        <w:rPr/>
      </w:pPr>
      <w:r>
        <w:rPr/>
        <w:t>от 27.12.2017 г. № 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Хормалинском сельском посе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бресинского района Чувашской Республики на 2018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1559"/>
        <w:gridCol w:w="4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" w:name="sub_1013"/>
            <w:r>
              <w:rPr>
                <w:rFonts w:cs="Times New Roman" w:ascii="Times New Roman" w:hAnsi="Times New Roman"/>
              </w:rPr>
              <w:t>1.1.</w:t>
            </w:r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 служащ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муниципальными 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" w:name="sub_1014"/>
            <w:r>
              <w:rPr>
                <w:rFonts w:cs="Times New Roman" w:ascii="Times New Roman" w:hAnsi="Times New Roman"/>
              </w:rPr>
              <w:t>1.2.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Хормалинского сельского поселения Ибресин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 в администрации Хормалин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1015"/>
            <w:r>
              <w:rPr>
                <w:rFonts w:cs="Times New Roman" w:ascii="Times New Roman" w:hAnsi="Times New Roman"/>
              </w:rPr>
              <w:t>1.3.</w:t>
            </w:r>
            <w:bookmarkEnd w:id="3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Хормалинского сельского поселения Ибрес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признаков нарушения законодательства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 муниципальной служб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 противодействии коррупции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ми служащими. Оперативное реагирование на ставшие известными факты коррупционных проя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1016"/>
            <w:r>
              <w:rPr>
                <w:rFonts w:cs="Times New Roman" w:ascii="Times New Roman" w:hAnsi="Times New Roman"/>
              </w:rPr>
              <w:t>1.4.</w:t>
            </w:r>
            <w:bookmarkEnd w:id="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администрации Хормалинского сельского поселения Ибрес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в случае появления основани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случаев несоблюдения муниципальными служащи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1017"/>
            <w:r>
              <w:rPr>
                <w:rFonts w:cs="Times New Roman" w:ascii="Times New Roman" w:hAnsi="Times New Roman"/>
              </w:rPr>
              <w:t>1.5.</w:t>
            </w:r>
            <w:bookmarkEnd w:id="5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менение соответствующих мер дисциплинар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порядке, предусмотренном нормативными правовыми актами Российской Феде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" w:name="sub_1018"/>
            <w:r>
              <w:rPr>
                <w:rFonts w:cs="Times New Roman" w:ascii="Times New Roman" w:hAnsi="Times New Roman"/>
              </w:rPr>
              <w:t>1.6.</w:t>
            </w:r>
            <w:bookmarkEnd w:id="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асходами муниципальных служащих в соответствии с действующи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выявление нарушений со стороны муниципальных служащих. В случаях установления фактов нарушений принятие своевременных и действенных 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1019"/>
            <w:r>
              <w:rPr>
                <w:rFonts w:cs="Times New Roman" w:ascii="Times New Roman" w:hAnsi="Times New Roman"/>
              </w:rPr>
              <w:t>1.7.</w:t>
            </w:r>
            <w:bookmarkEnd w:id="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администрации Хормалинского сельского поселения Ибресинского района обязанности по уведомлению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 Федерального закона от 02.03.2007 г. №25-ФЗ «О муниципальной службе в Российской Федерации», Федерального закона от 25.12.2008 г. №273-ФЗ «О противодействии коррупции», в том числе в части отсутствия конфликта интере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нарушений - проведение проверок и 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sub_1110"/>
            <w:r>
              <w:rPr>
                <w:rFonts w:cs="Times New Roman" w:ascii="Times New Roman" w:hAnsi="Times New Roman"/>
              </w:rPr>
              <w:t>1.8.</w:t>
            </w:r>
            <w:bookmarkEnd w:id="8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муниципальных служащих администрации Хормалинского сельского поселения Ибресинского района о фактах обращения к ним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я уведомлений и проверка сведений о случаях обращения к муниципальному служащему администрации Хормалинского сельского поселения Ибресинского района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рганов прокуратуры, а при необходимости и правоохранительных орган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а о состоянии работы по предотвращению и урегулированию конфликта интересов и мерах по ее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 1 ноября 2018 г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1112"/>
            <w:r>
              <w:rPr>
                <w:rFonts w:cs="Times New Roman" w:ascii="Times New Roman" w:hAnsi="Times New Roman"/>
              </w:rPr>
              <w:t>1.10.</w:t>
            </w:r>
            <w:bookmarkEnd w:id="9"/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у муниципальных служащих администрации Хормалинского сельского поселения Ибресинского района, осуществление мер по предотвращению и урегулированию конфликта интересов, а также применение мер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Совета по противодействию коррупции в Хормалинском сельском поселении Ибрес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озникновения конфликта интере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оведение проверок в порядке, предусмотренном нормативными правовыми актам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 1 ноября 2018 г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113"/>
            <w:r>
              <w:rPr>
                <w:rFonts w:cs="Times New Roman" w:ascii="Times New Roman" w:hAnsi="Times New Roman"/>
              </w:rPr>
              <w:t>1.11.</w:t>
            </w:r>
            <w:bookmarkEnd w:id="1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х служащих администрации Хормалинского сельского поселения Ибресинского района ограничений, запретов и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тветствующих методических материалов, разъяснений. Проведение консульт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гражданами, поступающими на муниципальную служб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1114"/>
            <w:bookmarkEnd w:id="11"/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просвещения, правового воспитания и популяризации этических стандартов поведения муниципальных служащих администрации Хормалинского сельского поселения Ибрес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и их реал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1115"/>
            <w:r>
              <w:rPr>
                <w:rFonts w:cs="Times New Roman" w:ascii="Times New Roman" w:hAnsi="Times New Roman"/>
              </w:rPr>
              <w:t>1.1</w:t>
            </w:r>
            <w:bookmarkEnd w:id="1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хождения повышения квалификации муниципальных служащих администрации Хормалинского сельского поселения Ибрес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Хормалинского сельского поселения Ибресинского района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1117"/>
            <w:r>
              <w:rPr>
                <w:rFonts w:cs="Times New Roman" w:ascii="Times New Roman" w:hAnsi="Times New Roman"/>
              </w:rPr>
              <w:t>1.14.</w:t>
            </w:r>
            <w:bookmarkEnd w:id="13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администрации Хормалинского сельского поселения Ибресинского района и повышение эффективности е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 кадровый резерв администрации Хормалинского сельского поселения Ибресинского района на конкурсной основе для своевременного замещения вакантных должностей в соответствии с квалификацией и опытом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4" w:name="sub_1118"/>
            <w:r>
              <w:rPr>
                <w:rFonts w:cs="Times New Roman" w:ascii="Times New Roman" w:hAnsi="Times New Roman"/>
              </w:rPr>
              <w:t>1.15.</w:t>
            </w:r>
            <w:bookmarkEnd w:id="1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, систематизация, рассмотрение обращений граждан и муниципальных служащих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в данной организации входили в должностные (служебные) обязанности муниципального служащего. Контроль соблюдения бывшими гражданскими служащими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рассмотрение Комиссиями поступающих обращений от муниципальных служащих и от бывших муниципальных служащ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и рассмотрение Комиссиями поступающих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1.01.2015г. №26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рмалинского сельского поселения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10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и систематизация причин и условий проявления коррупции в деятельности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ормалинского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еления Ибресинского района, мониторинг коррупционных рисков и их уст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" w:name="sub_1021"/>
            <w:r>
              <w:rPr>
                <w:rFonts w:cs="Times New Roman" w:ascii="Times New Roman" w:hAnsi="Times New Roman"/>
              </w:rPr>
              <w:t>2.1.</w:t>
            </w:r>
            <w:bookmarkEnd w:id="1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проектов нормативных правовых актов, нормативных правовых актов и иных документов администрации Хормалинского сельского поселения Ибресинского района в целях выявления с учетом мониторинга соответствующей правоприменительной практики коррупциогенных факторов и устранение таких факторов, в том числе обеспечения участия независимых экспертов в проведени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Антикоррупционная экспертиза нормативных правовых актов, проектов нормативных правовых актов и иных документов, разработанных администрацией Хормалинского сельского поселения Ибресинского района. Выявление коррупциогенных факторов и их исключ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Размещение на официальном сайте Хормалинского сельского поселения Ибресинского района  проектов нормативных правовых актов, разработанных администрацией Хормалинского сельского поселения Ибресинского района, в целях обеспечения проведения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7" w:name="sub_1022"/>
            <w:r>
              <w:rPr>
                <w:rFonts w:cs="Times New Roman" w:ascii="Times New Roman" w:hAnsi="Times New Roman"/>
              </w:rPr>
              <w:t>2.2.</w:t>
            </w:r>
            <w:bookmarkEnd w:id="1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Хормалинского сельского поселения Ибресин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запросов в федеральные органы исполнительной власти, уполномоченные на осуществление оперативно-разыскной деятельности. Направление запросов в установленном порядке в правоохранительные органы, органы прокуратуры Российской Федерации, иные федеральные государственные органы, государственные органы субъектов Российской Федерации, об имеющихся у них све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8" w:name="sub_1023"/>
            <w:r>
              <w:rPr>
                <w:rFonts w:cs="Times New Roman" w:ascii="Times New Roman" w:hAnsi="Times New Roman"/>
              </w:rPr>
              <w:t>2.3.</w:t>
            </w:r>
            <w:bookmarkEnd w:id="18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деятельность администрации Хормалинского сельского поселения Ибресинского района  инновационных технологий муниципаль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Разработка модуля приема заявлений граждан в электронном виде на сайте Хормалинского сельского поселения Ибресин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системы электронного документообо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единой информационной системы финансово-хозяйстве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1024"/>
            <w:r>
              <w:rPr>
                <w:rFonts w:cs="Times New Roman" w:ascii="Times New Roman" w:hAnsi="Times New Roman"/>
              </w:rPr>
              <w:t>2.4.</w:t>
            </w:r>
            <w:bookmarkEnd w:id="1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действенного функционирования единой системы электронного документооборо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вышение исполнительской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" w:name="sub_1025"/>
            <w:r>
              <w:rPr>
                <w:rFonts w:cs="Times New Roman" w:ascii="Times New Roman" w:hAnsi="Times New Roman"/>
              </w:rPr>
              <w:t>2.5.</w:t>
            </w:r>
            <w:bookmarkEnd w:id="2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информационной открытости и прозрачности закупочной деятельности администрации Хормалинского сельского поселения Ибресин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, в денежном выражении, конкурентных способов определения поставщиков (подрядчиков, исполнителей)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4.2013г. №44 «О контрактной системе в сфере закупок товаров, работ, услуг для обеспечения государственных и муниципальных нужд», таких как, конкурсы (открытые, открытые с ограниченным участием, открытые двухэтапные, закрытые, закрытые с ограниченным участием, закрытые двухэтапные), аукционы (электронные, закрытые), запрос котировок, запрос предложений, по отношению к закупкам у единственного поставщика (подрядчика, исполнителя) без проведения конкурентных способов, а также закупок малого объ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1" w:name="sub_1003"/>
            <w:r>
              <w:rPr>
                <w:rFonts w:cs="Times New Roman" w:ascii="Times New Roman" w:hAnsi="Times New Roman"/>
              </w:rPr>
              <w:t>3.</w:t>
            </w:r>
            <w:bookmarkEnd w:id="21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администрации Хормалинского сельского поселения Ибресинского район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Хормалинского сельского поселения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2" w:name="sub_1031"/>
            <w:r>
              <w:rPr>
                <w:rFonts w:cs="Times New Roman" w:ascii="Times New Roman" w:hAnsi="Times New Roman"/>
              </w:rPr>
              <w:t>3.1.</w:t>
            </w:r>
            <w:bookmarkEnd w:id="2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Хормалинского сельского поселения Ибресинского района в сети Интернет информации об антикоррупционной деятельности администрации Хормалинского сельского поселения Ибресинского района, ведение специализированного подраздела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указанном разделе информац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</w:rPr>
              <w:t xml:space="preserve">, установлен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7.10.2013г.  №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3" w:name="sub_1032"/>
            <w:r>
              <w:rPr>
                <w:rFonts w:cs="Times New Roman" w:ascii="Times New Roman" w:hAnsi="Times New Roman"/>
              </w:rPr>
              <w:t>3.2.</w:t>
            </w:r>
            <w:bookmarkEnd w:id="23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«телефона доверия» по вопросам противодействия коррупции, а также обеспечение возможности взаимодействия граждан с администрацией Хормалинского сельского поселения Ибресинского района с использованием компьютерных технологий в режиме «онл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общение обращений граждан и организаций о коррупционных проявлениях в администрации Хормалинского сельского поселения Ибресинского района, поступивших по «телефону доверия» и через форму обратной связи на официальном сайте Хормалинского сельского поселения Ибресинского района в сети Интерн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4" w:name="sub_1033"/>
            <w:r>
              <w:rPr>
                <w:rFonts w:cs="Times New Roman" w:ascii="Times New Roman" w:hAnsi="Times New Roman"/>
              </w:rPr>
              <w:t>3.3.</w:t>
            </w:r>
            <w:bookmarkEnd w:id="2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администрации Хормалинского сельского поселения Ибресинского района и повышение результативности и эффективности эт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овышению эффективности работы по противодействию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1034"/>
            <w:r>
              <w:rPr>
                <w:rFonts w:cs="Times New Roman" w:ascii="Times New Roman" w:hAnsi="Times New Roman"/>
              </w:rPr>
              <w:t>3.4.</w:t>
            </w:r>
            <w:bookmarkEnd w:id="25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Хормалинского сельского поселения Ибресинского района с институтами гражданского общества по вопросам противодействия коррупции, в том числе с общественными объединениями, уставной задачей которых является участие в работе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ероприятиях по вопросам противодействия корруп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Разработка комплекса организационных, разъяснительных и иных мер по соблюдению муниципальными служащими администрации Хормалинского сельского поселения Ибресинского района и работниками, организаций, созданных для выполнения задач, поставленных администрацией Хормалинского сельского поселения Ибресинского района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035"/>
            <w:r>
              <w:rPr>
                <w:rFonts w:cs="Times New Roman" w:ascii="Times New Roman" w:hAnsi="Times New Roman"/>
              </w:rPr>
              <w:t>3.5.</w:t>
            </w:r>
            <w:bookmarkEnd w:id="26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Хормалинского сельского поселения Ибресин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Хормалинского сельского поселения Ибрес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ставление СМИ установленной законодательством Российской Федерации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сс-конференциях. Подготовка публикаций, репортажей, социальной рекламы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Heading1"/>
        <w:spacing w:before="108" w:after="108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basedOn w:val="Style9"/>
    <w:qFormat/>
    <w:rPr>
      <w:b/>
      <w:color w:val="000000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5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9423031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453030.1000" TargetMode="External"/><Relationship Id="rId10" Type="http://schemas.openxmlformats.org/officeDocument/2006/relationships/hyperlink" Target="garantf1://7045303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5:00Z</dcterms:created>
  <dc:creator>doxod2</dc:creator>
  <dc:description/>
  <cp:keywords/>
  <dc:language>en-US</dc:language>
  <cp:lastModifiedBy>sao</cp:lastModifiedBy>
  <cp:lastPrinted>2017-12-29T08:10:00Z</cp:lastPrinted>
  <dcterms:modified xsi:type="dcterms:W3CDTF">2017-12-29T05:15:00Z</dcterms:modified>
  <cp:revision>4</cp:revision>
  <dc:subject/>
  <dc:title>Кабинет Министров Чувашской Республики</dc:title>
</cp:coreProperties>
</file>