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3030</wp:posOffset>
                </wp:positionV>
                <wp:extent cx="5896610" cy="2923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292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1280"/>
                              <w:gridCol w:w="4054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952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0090" cy="72009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ЙÊПРЕÇ РАЙОНĚ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3"/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ИБРЕСИНСКИЙ РАЙОН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952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before="8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ХУРАМАЛ ЯЛ ПОСЕЛЕНИЙĚН 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АДМИНИСТРАЦИЙЕ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13"/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Style w:val="Style13"/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3"/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0"/>
                                    <w:ind w:right="-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07.06.2016 с.     61 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Хурамал яле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pacing w:before="8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ХОРМАЛИНСКОГО СЕЛЬСКОГО ПОСЕЛЕНИЯ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Style w:val="Style13"/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3"/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3"/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07.06.2016 г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6"/>
                                      <w:lang w:val="en-US" w:eastAsia="en-US"/>
                                    </w:rPr>
                                    <w:t>.   № 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с.Хорма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230.2pt;mso-wrap-distance-left:0pt;mso-wrap-distance-right:9pt;mso-wrap-distance-top:0pt;mso-wrap-distance-bottom:0pt;margin-top:-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1280"/>
                        <w:gridCol w:w="4054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952" w:type="dxa"/>
                            <w:tcBorders/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ĂВАШ РЕСПУБЛИКИ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ЙÊПРЕÇ РАЙОНĚ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054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ЧУВАШСКАЯ РЕСПУБЛИКА</w:t>
                            </w:r>
                            <w:r>
                              <w:rPr>
                                <w:rStyle w:val="Style13"/>
                                <w:rFonts w:cs="Times New Roman;Times New Roman" w:ascii="Times New Roman;Times New Roman" w:hAnsi="Times New Roman;Times New Roman"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ИБРЕСИНСКИЙ РАЙОН  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952" w:type="dxa"/>
                            <w:tcBorders/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4285" w:leader="none"/>
                              </w:tabs>
                              <w:spacing w:before="8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ХУРАМАЛ ЯЛ ПОСЕЛЕНИЙĚН 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13"/>
                                <w:rFonts w:ascii="Times New Roman;Times New Roman" w:hAnsi="Times New Roman;Times New Roman" w:cs="Times New Roman;Times New Roman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4285" w:leader="none"/>
                              </w:tabs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Style w:val="Style13"/>
                                <w:rFonts w:cs="Times New Roman;Times New Roman" w:ascii="Times New Roman;Times New Roman" w:hAnsi="Times New Roman;Times New Roman"/>
                                <w:color w:val="000000"/>
                                <w:sz w:val="26"/>
                                <w:lang w:val="en-US" w:eastAsia="en-US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3"/>
                                <w:rFonts w:ascii="Times New Roman;Times New Roman" w:hAnsi="Times New Roman;Times New Roman" w:cs="Times New Roman;Times New Roman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ind w:right="-3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6"/>
                                <w:lang w:val="en-US" w:eastAsia="en-US"/>
                              </w:rPr>
                              <w:t>07.06.2016 с.     61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Хурамал яле</w:t>
                            </w:r>
                            <w:r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54" w:type="dxa"/>
                            <w:tcBorders/>
                          </w:tcPr>
                          <w:p>
                            <w:pPr>
                              <w:pStyle w:val="Style20"/>
                              <w:spacing w:before="8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ХОРМАЛИНСКОГО СЕЛЬСКОГО ПОСЕЛЕНИЯ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Style w:val="Style13"/>
                                <w:rFonts w:ascii="Times New Roman;Times New Roman" w:hAnsi="Times New Roman;Times New Roman" w:cs="Times New Roman;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3"/>
                                <w:rFonts w:ascii="Times New Roman;Times New Roman" w:hAnsi="Times New Roman;Times New Roman" w:cs="Times New Roman;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cs="Times New Roman;Times New Roman" w:ascii="Times New Roman;Times New Roman" w:hAnsi="Times New Roman;Times New Roman"/>
                                <w:color w:val="000000"/>
                                <w:sz w:val="26"/>
                                <w:lang w:val="en-US"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3"/>
                                <w:rFonts w:ascii="Times New Roman;Times New Roman" w:hAnsi="Times New Roman;Times New Roman" w:cs="Times New Roman;Times New Roman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6"/>
                                <w:lang w:val="en-US" w:eastAsia="en-US"/>
                              </w:rPr>
                              <w:t>07.06.2016 г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6"/>
                                <w:lang w:val="en-US" w:eastAsia="en-US"/>
                              </w:rPr>
                              <w:t>.   № 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  <w:t>с.Хорма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4149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тиводействия коррупции</w:t>
        <w:br/>
        <w:t>администрации Хормалинского сельского  поселения Ибресинского района на 2016-2017 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01.04.2016 №147 «О национальном плане противодействия коррупции на 2016-2017 годы» и в целях решения основных задач, указанных в </w:t>
      </w:r>
      <w:hyperlink r:id="rId5">
        <w:r>
          <w:rPr>
            <w:rStyle w:val="InternetLink"/>
            <w:b w:val="false"/>
            <w:color w:val="000000"/>
            <w:sz w:val="28"/>
            <w:szCs w:val="28"/>
          </w:rPr>
          <w:t>Национальном плане</w:t>
        </w:r>
      </w:hyperlink>
      <w:r>
        <w:rPr>
          <w:sz w:val="28"/>
          <w:szCs w:val="28"/>
        </w:rPr>
        <w:t xml:space="preserve"> противодействия коррупции на 2016-2017 годы, администрация Хормалинского сельского поселения Ибресинск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2"/>
      <w:bookmarkStart w:id="1" w:name="sub_1"/>
      <w:bookmarkEnd w:id="1"/>
      <w:r>
        <w:rPr>
          <w:sz w:val="28"/>
          <w:szCs w:val="28"/>
        </w:rPr>
        <w:t>1.</w:t>
      </w:r>
      <w:bookmarkEnd w:id="0"/>
      <w:r>
        <w:rPr>
          <w:sz w:val="28"/>
          <w:szCs w:val="28"/>
        </w:rPr>
        <w:t xml:space="preserve">Утвердить прилагаемый </w:t>
      </w:r>
      <w:hyperlink w:anchor="sub_1000">
        <w:r>
          <w:rPr>
            <w:rStyle w:val="InternetLink"/>
            <w:b w:val="false"/>
            <w:color w:val="000000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противодействия коррупции  администрации Хормалинского сельского  поселения Ибресинского района на 2016-2017 гг. (далее - План противодействия коррупции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1"/>
      <w:bookmarkStart w:id="3" w:name="sub_3"/>
      <w:bookmarkEnd w:id="2"/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3"/>
      <w:r>
        <w:rPr>
          <w:sz w:val="28"/>
          <w:szCs w:val="28"/>
        </w:rPr>
        <w:t xml:space="preserve">2.1 </w:t>
      </w:r>
      <w:bookmarkStart w:id="5" w:name="sub_4"/>
      <w:bookmarkEnd w:id="4"/>
      <w:r>
        <w:rPr>
          <w:sz w:val="28"/>
          <w:szCs w:val="28"/>
        </w:rPr>
        <w:t>Постановление администрации Хормалинского сельского поселения №9 от 14.03.2013г «</w:t>
      </w:r>
      <w:r>
        <w:rPr>
          <w:bCs/>
          <w:sz w:val="28"/>
          <w:szCs w:val="28"/>
        </w:rPr>
        <w:t>О плане мероприятий по противодействию коррупции в Хормалинском сельском поселении Ибресинского района на 2013-2014 г.г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момента его </w:t>
      </w:r>
      <w:hyperlink r:id="rId6">
        <w:r>
          <w:rPr>
            <w:rStyle w:val="InternetLink"/>
            <w:b w:val="false"/>
            <w:color w:val="000000"/>
            <w:sz w:val="28"/>
            <w:szCs w:val="28"/>
          </w:rPr>
          <w:t>официального опубликования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5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Хормалинского сельского  поселения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бресинского района</w:t>
            </w:r>
          </w:p>
        </w:tc>
        <w:tc>
          <w:tcPr>
            <w:tcW w:w="3333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.В.Евграфов</w:t>
            </w:r>
          </w:p>
        </w:tc>
      </w:tr>
    </w:tbl>
    <w:p>
      <w:pPr>
        <w:sectPr>
          <w:type w:val="nextPage"/>
          <w:pgSz w:w="11906" w:h="16838"/>
          <w:pgMar w:left="1259" w:right="748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Style w:val="Style13"/>
          <w:color w:val="000000"/>
        </w:rPr>
      </w:pPr>
      <w:bookmarkStart w:id="6" w:name="sub_1000"/>
      <w:bookmarkEnd w:id="6"/>
      <w:r>
        <w:rPr>
          <w:rStyle w:val="Style13"/>
          <w:color w:val="000000"/>
        </w:rPr>
        <w:t>Приложение</w:t>
      </w:r>
    </w:p>
    <w:p>
      <w:pPr>
        <w:pStyle w:val="Normal"/>
        <w:jc w:val="right"/>
        <w:rPr/>
      </w:pPr>
      <w:r>
        <w:rPr>
          <w:rStyle w:val="Style13"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Style w:val="Style13"/>
          <w:color w:val="000000"/>
        </w:rPr>
        <w:t>Хормалинского сельского поселения</w:t>
      </w:r>
    </w:p>
    <w:p>
      <w:pPr>
        <w:pStyle w:val="Normal"/>
        <w:jc w:val="right"/>
        <w:rPr>
          <w:rStyle w:val="Style13"/>
          <w:color w:val="000000"/>
        </w:rPr>
      </w:pPr>
      <w:r>
        <w:rPr>
          <w:rStyle w:val="Style13"/>
          <w:color w:val="000000"/>
        </w:rPr>
        <w:t>Ибресинского района от 07 июня  №61</w:t>
      </w:r>
    </w:p>
    <w:p>
      <w:pPr>
        <w:pStyle w:val="Heading1"/>
        <w:rPr/>
      </w:pPr>
      <w:bookmarkStart w:id="7" w:name="sub_1000"/>
      <w:bookmarkEnd w:id="7"/>
      <w:r>
        <w:rPr/>
        <w:t>План противодействия коррупции</w:t>
        <w:br/>
        <w:t>администрации Хормалинского сельского  поселения Ибресинского района на 2016-2017 годы</w:t>
        <w:br/>
      </w:r>
    </w:p>
    <w:tbl>
      <w:tblPr>
        <w:tblW w:w="14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51"/>
        <w:gridCol w:w="2240"/>
        <w:gridCol w:w="1540"/>
        <w:gridCol w:w="43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  <w:br/>
              <w:t>п/п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е исполнител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исполне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жидаемый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8" w:name="sub_1001"/>
            <w:r>
              <w:rPr>
                <w:rFonts w:cs="Times New Roman;Times New Roman" w:ascii="Times New Roman;Times New Roman" w:hAnsi="Times New Roman;Times New Roman"/>
              </w:rPr>
              <w:t>1.</w:t>
            </w:r>
            <w:bookmarkEnd w:id="8"/>
          </w:p>
        </w:tc>
        <w:tc>
          <w:tcPr>
            <w:tcW w:w="1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9" w:name="sub_1013"/>
            <w:r>
              <w:rPr>
                <w:rFonts w:cs="Times New Roman;Times New Roman" w:ascii="Times New Roman;Times New Roman" w:hAnsi="Times New Roman;Times New Roman"/>
              </w:rPr>
              <w:t>1.1.</w:t>
            </w:r>
            <w:bookmarkEnd w:id="9"/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приема сведений о доходах, расходах, об имуществе и обязательствах имущественного характера, представляемых муниципальными  служащими.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контроля своевременности представления указанных сведе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годно, до 30 апрел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своевременного исполнения муниципальными  служащими обязанности по представлению сведений о доходах, расходах, об имуществе и обязательствах имущественного характера своих и членов своей семь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0" w:name="sub_1014"/>
            <w:r>
              <w:rPr>
                <w:rFonts w:cs="Times New Roman;Times New Roman" w:ascii="Times New Roman;Times New Roman" w:hAnsi="Times New Roman;Times New Roman"/>
              </w:rPr>
              <w:t>1.2.</w:t>
            </w:r>
            <w:bookmarkEnd w:id="10"/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дготовка к опубликованию сведений о доходах, расходах, об имуществе и обязательствах имущественного характера и размещение указанных сведений на официальном сайте Хормалинского сельского поселения Ибресинского района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14 рабочих дней со дня истечения срока, установленного для подачи указанных сведени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вышение открытости и доступности информации о деятельности по профилактике коррупционных правонарушений в администрации Хормалинского сельского поселения Ибрес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1" w:name="sub_1015"/>
            <w:r>
              <w:rPr>
                <w:rFonts w:cs="Times New Roman;Times New Roman" w:ascii="Times New Roman;Times New Roman" w:hAnsi="Times New Roman;Times New Roman"/>
              </w:rPr>
              <w:t>1.3.</w:t>
            </w:r>
            <w:bookmarkEnd w:id="11"/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нализ сведений о доходах, расходах, об имуществе и обязательствах имущественного характера, представленных муниципальными служащими администрации  Хормалинского сельского поселения Ибресинского рай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годно, до 1 октябр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ыявление признаков нарушения законодательства Российской Федерации </w:t>
            </w: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color w:val="000000"/>
                </w:rPr>
                <w:t>о муниципальной службе</w:t>
              </w:r>
            </w:hyperlink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и </w:t>
            </w:r>
            <w:hyperlink r:id="rId8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color w:val="000000"/>
                </w:rPr>
                <w:t>о противодействии коррупции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муниципальными служащими. Оперативное реагирование на ставшие известными факты коррупционных проявл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2" w:name="sub_1016"/>
            <w:r>
              <w:rPr>
                <w:rFonts w:cs="Times New Roman;Times New Roman" w:ascii="Times New Roman;Times New Roman" w:hAnsi="Times New Roman;Times New Roman"/>
              </w:rPr>
              <w:t>1.4.</w:t>
            </w:r>
            <w:bookmarkEnd w:id="12"/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и проведение проверок достоверности и полноты сведений о доходах, расходах, об имуществе и обязательствах имущественного характера, представленных муниципальными  служащими администрации Хормалинского сельского поселения Ибресинского рай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всего периода в случае появления основани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ыявление случаев несоблюдения муниципальными служащими </w:t>
            </w:r>
            <w:hyperlink r:id="rId9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color w:val="000000"/>
                </w:rPr>
                <w:t>законодательства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Российской Федерации о противодействии коррупции, принятие своевременных и действенных мер по выявленным нарушения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13" w:name="sub_1017"/>
            <w:r>
              <w:rPr>
                <w:rFonts w:cs="Times New Roman;Times New Roman" w:ascii="Times New Roman;Times New Roman" w:hAnsi="Times New Roman;Times New Roman"/>
              </w:rPr>
              <w:t>1.5.</w:t>
            </w:r>
            <w:bookmarkEnd w:id="13"/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и проведение в порядке, предусмотренном нормативными правовыми актами Российской Федерации, проверок по случаям несоблюдения муниципальными служащими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, а также применение соответствующих мер дисциплинарной ответствен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всего период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проверок в порядке, предусмотренном нормативными правовыми актами Российской Федерации.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нятие мер дисциплинарной ответствен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4" w:name="sub_1018"/>
            <w:r>
              <w:rPr>
                <w:rFonts w:cs="Times New Roman;Times New Roman" w:ascii="Times New Roman;Times New Roman" w:hAnsi="Times New Roman;Times New Roman"/>
              </w:rPr>
              <w:t>1.6.</w:t>
            </w:r>
            <w:bookmarkEnd w:id="14"/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уществление контроля за расходами муниципальных служащих в соответствии с действующим законодательством Российской Федер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всего период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твращение и выявление нарушений со стороны муниципальных служащих. В случаях установления фактов нарушений принятие своевременных и действенных 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5" w:name="sub_1019"/>
            <w:r>
              <w:rPr>
                <w:rFonts w:cs="Times New Roman;Times New Roman" w:ascii="Times New Roman;Times New Roman" w:hAnsi="Times New Roman;Times New Roman"/>
              </w:rPr>
              <w:t>1.7.</w:t>
            </w:r>
            <w:bookmarkEnd w:id="15"/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существление контроля исполнения муниципальными служащими администрации Хормалинского сельского поселения Ибресинского района обязанности по уведомлению о выполнении иной оплачиваемой рабо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всего период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облюдение муниципальными служащими Федерального закона от 02.03.2007 г. №25-ФЗ «О муниципальной службе в Российской Федерации», Федерального закона от 25.12.2008 г. №273-ФЗ «О противодействии коррупции», в том числе в части отсутствия конфликта интересов.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случае установления нарушений - проведение проверок и принятие мер дисциплинарной ответствен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6" w:name="sub_1110"/>
            <w:r>
              <w:rPr>
                <w:rFonts w:cs="Times New Roman;Times New Roman" w:ascii="Times New Roman;Times New Roman" w:hAnsi="Times New Roman;Times New Roman"/>
              </w:rPr>
              <w:t>1.8.</w:t>
            </w:r>
            <w:bookmarkEnd w:id="16"/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и обеспечение работы по рассмотрению уведомлений муниципальных служащих администрации Хормалинского сельского  поселения Ибресинского района о фактах обращения к ним в целях склонения к совершению коррупционных правонаруше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всего период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егистрация уведомлений и проверка сведений о случаях обращения к муниципальному служащему администрации  Хормалинского сельского поселения Ибресинского района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.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ирование органов прокуратуры, а при необходимости и правоохранительных органов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9</w:t>
            </w:r>
          </w:p>
        </w:tc>
        <w:tc>
          <w:tcPr>
            <w:tcW w:w="6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рассмотрения вопроса о состоянии работы по предотвращению и урегулированию конфликта интересов и мерах по ее совершенствован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 1 ноября 2017 г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7" w:name="sub_1112"/>
            <w:r>
              <w:rPr>
                <w:rFonts w:cs="Times New Roman;Times New Roman" w:ascii="Times New Roman;Times New Roman" w:hAnsi="Times New Roman;Times New Roman"/>
              </w:rPr>
              <w:t>1.10.</w:t>
            </w:r>
            <w:bookmarkEnd w:id="17"/>
          </w:p>
        </w:tc>
        <w:tc>
          <w:tcPr>
            <w:tcW w:w="6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оведение работы по выявлению случаев возникновения конфликта интересов, у муниципальных служащих администрации Хормалинского сельского  поселения Ибресинского района, осуществление мер по предотвращению и урегулированию конфликта интересов, а также применение мер ответственности, предусмотренных законодательством Российской Федерации, и организация обсуждения вопроса о состоянии этой работы и мерах по ее совершенствованию на заседаниях Совета по противодействию коррупции в Хормалинского  сельского поселения Ибресинского район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оянн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филактика возникновения конфликта интересов.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обходимости проведение проверок в порядке, предусмотренном нормативными правовыми актами Российской Федерации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 1 ноября 2017 г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8" w:name="sub_1113"/>
            <w:r>
              <w:rPr>
                <w:rFonts w:cs="Times New Roman;Times New Roman" w:ascii="Times New Roman;Times New Roman" w:hAnsi="Times New Roman;Times New Roman"/>
              </w:rPr>
              <w:t>1.11.</w:t>
            </w:r>
            <w:bookmarkEnd w:id="18"/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существление комплекса организационных, разъяснительных и иных мер по соблюдению муниципальных служащих администрации  Хормалинского сельского поселения Ибресинского района ограничений, запретов и обязанностей, установленных законодательством Российской Федерации в целях противодействия коррупции.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нализ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всего период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готовка соответствующих методических материалов, разъяснений. Проведение консультаций.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ые беседы с гражданами, поступающими на муниципальную служб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19" w:name="sub_1114"/>
            <w:bookmarkEnd w:id="19"/>
            <w:r>
              <w:rPr>
                <w:rFonts w:cs="Times New Roman;Times New Roman" w:ascii="Times New Roman;Times New Roman" w:hAnsi="Times New Roman;Times New Roman"/>
              </w:rPr>
              <w:t>1.1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антикоррупционного просвещения, правового воспитания и популяризации этических стандартов поведения муниципальных служащих администрации Хормалинского сельского поселения Ибресинского рай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всего период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работка плана мероприятий и их реализац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20" w:name="sub_1115"/>
            <w:r>
              <w:rPr>
                <w:rFonts w:cs="Times New Roman;Times New Roman" w:ascii="Times New Roman;Times New Roman" w:hAnsi="Times New Roman;Times New Roman"/>
              </w:rPr>
              <w:t>1.1</w:t>
            </w:r>
            <w:bookmarkEnd w:id="20"/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прохождения повышения квалификации муниципальных служащих администрации Хормалинского сельского поселения Ибресинского района, в должностные обязанности которых входит участие в противодействии корруп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всего период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вышение квалификации муниципальных служащих администрации Хормалинского сельского  поселения Ибресинского района, в должностные обязанности которых входит участие в противодействии корруп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1" w:name="sub_1117"/>
            <w:r>
              <w:rPr>
                <w:rFonts w:cs="Times New Roman;Times New Roman" w:ascii="Times New Roman;Times New Roman" w:hAnsi="Times New Roman;Times New Roman"/>
              </w:rPr>
              <w:t>1.14.</w:t>
            </w:r>
            <w:bookmarkEnd w:id="21"/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рганизация работы по формированию кадрового резерва администрации  Хормалинского сельского поселения Ибресинского района и повышение эффективности его использ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всего период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ключение в кадровый резерв администрации Хормалинского сельского поселения Ибресинского района на конкурсной основе для своевременного замещения вакантных должностей в соответствии с квалификацией и опытом рабо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2" w:name="sub_1118"/>
            <w:r>
              <w:rPr>
                <w:rFonts w:cs="Times New Roman;Times New Roman" w:ascii="Times New Roman;Times New Roman" w:hAnsi="Times New Roman;Times New Roman"/>
              </w:rPr>
              <w:t>1.15.</w:t>
            </w:r>
            <w:bookmarkEnd w:id="22"/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бор, систематизация, рассмотрение обращений граждан и муниципальных служащих о даче согласия на замещение в организации должности на условиях гражданско-правового договора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в данной организации входили в должностные (служебные) обязанности муниципального служащего. Контроль соблюдения бывшими гражданскими служащими требований </w:t>
            </w:r>
            <w:hyperlink r:id="rId10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color w:val="000000"/>
                </w:rPr>
                <w:t>ст. 12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Федерального закона от 25.12.2008 №273-ФЗ «О противодействии коррупции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всего период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ет и рассмотрение Комиссиями поступающих обращений от муниципальных служащих и от бывших муниципальных служащих.</w:t>
            </w:r>
          </w:p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чет и рассмотрение Комиссиями поступающих в соответствии с </w:t>
            </w:r>
            <w:hyperlink r:id="rId11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color w:val="000000"/>
                </w:rPr>
                <w:t>Постановлением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Правительства Российской Федерации от 21.01.2015г. №26 сообщ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23" w:name="sub_1002"/>
            <w:r>
              <w:rPr>
                <w:rFonts w:cs="Times New Roman;Times New Roman" w:ascii="Times New Roman;Times New Roman" w:hAnsi="Times New Roman;Times New Roman"/>
              </w:rPr>
              <w:t>2.</w:t>
            </w:r>
            <w:bookmarkEnd w:id="23"/>
          </w:p>
        </w:tc>
        <w:tc>
          <w:tcPr>
            <w:tcW w:w="1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ыявление и систематизация причин и условий проявления коррупции в деятельности администрации Хормалинского сельского  поселения Ибресинского района, мониторинг коррупционных рисков и их устра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24" w:name="sub_1021"/>
            <w:r>
              <w:rPr>
                <w:rFonts w:cs="Times New Roman;Times New Roman" w:ascii="Times New Roman;Times New Roman" w:hAnsi="Times New Roman;Times New Roman"/>
              </w:rPr>
              <w:t>2.1.</w:t>
            </w:r>
            <w:bookmarkEnd w:id="24"/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существление антикоррупционной экспертизы проектов нормативных правовых актов, нормативных правовых актов и иных документов администрации Хормалинского сельского  поселения Ибресинского района в целях выявления с учетом мониторинга соответствующей правоприменительной практики коррупциогенных факторов и устранение таких факторов, в том числе обеспечения участия независимых экспертов в проведении антикоррупционной экспертиз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всего период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 Антикоррупционная экспертиза нормативных правовых актов, проектов нормативных правовых актов и иных документов, разработанных администрацией Хормалинского сельского  поселения Ибресинского района. Выявление коррупциогенных факторов и их исключение.</w:t>
            </w:r>
          </w:p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 Размещение на официальном сайте Хормалинского сельского поселения Ибресинского района  проектов нормативных правовых актов, разработанных администрацией Хормалинского сельского  поселения Ибресинского района, в целях обеспечения проведения независимой антикоррупционной экспертиз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25" w:name="sub_1022"/>
            <w:r>
              <w:rPr>
                <w:rFonts w:cs="Times New Roman;Times New Roman" w:ascii="Times New Roman;Times New Roman" w:hAnsi="Times New Roman;Times New Roman"/>
              </w:rPr>
              <w:t>2.2.</w:t>
            </w:r>
            <w:bookmarkEnd w:id="25"/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администрации Хормалинского сельского поселения Ибресинского района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всего период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Направление запросов в федеральные органы исполнительной власти, уполномоченные на осуществление оперативно-разыскной деятельности. Направление запросов в установленном порядке в правоохранительные органы, органы прокуратуры Российской Федерации, иные федеральные государственные органы, государственные органы субъектов Российской Федерации, об имеющихся у них сведения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26" w:name="sub_1023"/>
            <w:r>
              <w:rPr>
                <w:rFonts w:cs="Times New Roman;Times New Roman" w:ascii="Times New Roman;Times New Roman" w:hAnsi="Times New Roman;Times New Roman"/>
              </w:rPr>
              <w:t>2.3.</w:t>
            </w:r>
            <w:bookmarkEnd w:id="26"/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недрение в деятельность администрации  Хормалинского  поселения Ибресинского района  инновационных технологий муниципального управления и администрир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всего период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 Разработка модуля приема заявлений граждан в электронном виде на сайте Хормалинского сельского поселения Ибресинского района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Обеспечение функционирования системы электронного документооборота.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 Разработка единой информационной системы финансово-хозяйствен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27" w:name="sub_1024"/>
            <w:r>
              <w:rPr>
                <w:rFonts w:cs="Times New Roman;Times New Roman" w:ascii="Times New Roman;Times New Roman" w:hAnsi="Times New Roman;Times New Roman"/>
              </w:rPr>
              <w:t>2.4.</w:t>
            </w:r>
            <w:bookmarkEnd w:id="27"/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действенного функционирования единой системы документооборота, позволяющей осуществлять ведение учета и контроля исполнения документ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всего период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. Обеспечение действенного функционирования единой системы электронного документооборота 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. Повышение исполнительской дисциплин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28" w:name="sub_1025"/>
            <w:r>
              <w:rPr>
                <w:rFonts w:cs="Times New Roman;Times New Roman" w:ascii="Times New Roman;Times New Roman" w:hAnsi="Times New Roman;Times New Roman"/>
              </w:rPr>
              <w:t>2.5.</w:t>
            </w:r>
            <w:bookmarkEnd w:id="28"/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величение информационной открытости и прозрачности закупочной деятельности администрации  Хормалинского сельского поселения Ибресинского района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всего период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величение доли, в денежном выражении, конкурентных способов определения поставщиков (подрядчиков, исполнителей), предусмотренных </w:t>
            </w:r>
            <w:hyperlink r:id="rId12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color w:val="000000"/>
                </w:rPr>
                <w:t>Федеральным законом</w:t>
              </w:r>
            </w:hyperlink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т 05.04.2013г. №44 «О контрактной системе в сфере закупок товаров, работ, услуг для обеспечения государственных и муниципальных нужд», таких как, конкурсы (открытые, открытые с ограниченным участием, открытые двухэтапные, закрытые, закрытые с ограниченным участием, закрытые двухэтапные), аукционы (электронные, закрытые), запрос котировок, запрос предложений, по отношению к закупкам у единственного поставщика (подрядчика, исполнителя) без проведения конкурентных способов, а также закупок малого объем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29" w:name="sub_1003"/>
            <w:r>
              <w:rPr>
                <w:rFonts w:cs="Times New Roman;Times New Roman" w:ascii="Times New Roman;Times New Roman" w:hAnsi="Times New Roman;Times New Roman"/>
              </w:rPr>
              <w:t>3.</w:t>
            </w:r>
            <w:bookmarkEnd w:id="29"/>
          </w:p>
        </w:tc>
        <w:tc>
          <w:tcPr>
            <w:tcW w:w="1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заимодействие администрации   Хормалинского сельского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поселения Ибресинского района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администрации  Хормалинского сельского поселения Ибрес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30" w:name="sub_1031"/>
            <w:r>
              <w:rPr>
                <w:rFonts w:cs="Times New Roman;Times New Roman" w:ascii="Times New Roman;Times New Roman" w:hAnsi="Times New Roman;Times New Roman"/>
              </w:rPr>
              <w:t>3.1.</w:t>
            </w:r>
            <w:bookmarkEnd w:id="30"/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размещения на официальном сайте  Хормалинского сельского поселения Ибресинского района в сети Интернет информации об антикоррупционной деятельности администрации  Хормалинского сельского поселения Ибресинского района, ведение специализированного подраздела «Противодействие коррупции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всего период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змещение в указанном разделе информации в соответствии с </w:t>
            </w:r>
            <w:hyperlink r:id="rId13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color w:val="000000"/>
                </w:rPr>
                <w:t>требованиями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, установленными </w:t>
            </w:r>
            <w:hyperlink r:id="rId14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color w:val="000000"/>
                </w:rPr>
                <w:t>приказом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Минтруда России от 07.10.2013г.  №530н «О требованиях к размещению и наполнению подразделов, посвященных вопросам противодействия коррупции, официальных сайтов федеральных государственных органов».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открытости и доступности информ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31" w:name="sub_1032"/>
            <w:r>
              <w:rPr>
                <w:rFonts w:cs="Times New Roman;Times New Roman" w:ascii="Times New Roman;Times New Roman" w:hAnsi="Times New Roman;Times New Roman"/>
              </w:rPr>
              <w:t>3.2.</w:t>
            </w:r>
            <w:bookmarkEnd w:id="31"/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функционирования «телефона доверия» по вопросам противодействия коррупции, а также обеспечение возможности взаимодействия граждан с администрацией   Хормалинского сельского поселения Ибресинского района с использованием компьютерных технологий в режиме «онлайн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оянн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нализ и обобщение обращений граждан и организаций о коррупционных проявлениях в администрации  Хормалинского сельского поселения Ибресинского района, поступивших по «телефону доверия» и через форму обратной связи на официальном сайте  Хормалинского сельского поселения Ибресинского района в сети Интернет.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явление коррупционных рис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32" w:name="sub_1033"/>
            <w:r>
              <w:rPr>
                <w:rFonts w:cs="Times New Roman;Times New Roman" w:ascii="Times New Roman;Times New Roman" w:hAnsi="Times New Roman;Times New Roman"/>
              </w:rPr>
              <w:t>3.3.</w:t>
            </w:r>
            <w:bookmarkEnd w:id="32"/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общение практики рассмотрения полученных в разных формах обращений граждан и организаций по фактам проявления коррупции в администрации  поселения Ибресинского района и повышение результативности и эффективности этой рабо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оянн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работка предложений по повышению эффективности работы по противодействию корруп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33" w:name="sub_1034"/>
            <w:r>
              <w:rPr>
                <w:rFonts w:cs="Times New Roman;Times New Roman" w:ascii="Times New Roman;Times New Roman" w:hAnsi="Times New Roman;Times New Roman"/>
              </w:rPr>
              <w:t>3.4.</w:t>
            </w:r>
            <w:bookmarkEnd w:id="33"/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еспечение эффективного взаимодействия администрации  Хормалинского сельского поселения Ибресинского района с институтами гражданского общества по вопросам противодействия коррупции, в том числе с общественными объединениями, уставной задачей которых является участие в работе по противодействию корруп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всего периода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 01.10.201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Участие в мероприятиях по вопросам противодействия коррупции.</w:t>
            </w:r>
          </w:p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 Разработка комплекса организационных, разъяснительных и иных мер по соблюдению муниципальными служащими администрации Хормалинского сельского  поселения Ибресинского района и работниками, организаций, созданных для выполнения задач, поставленных администрацией  Хормалинского сельского поселения Ибресинского района запретов, ограничений и требований, установленных в целях противодействия корруп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34" w:name="sub_1035"/>
            <w:r>
              <w:rPr>
                <w:rFonts w:cs="Times New Roman;Times New Roman" w:ascii="Times New Roman;Times New Roman" w:hAnsi="Times New Roman;Times New Roman"/>
              </w:rPr>
              <w:t>3.5.</w:t>
            </w:r>
            <w:bookmarkEnd w:id="34"/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еспечение эффективного взаимодействия администрации  Хормалинского сельского поселения Ибресинского района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администрацией   Хормалинского сельского поселения Ибресинского рай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всего период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оевременное представление СМИ установленной законодательством Российской Федерации информации.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астие в пресс-конференциях. Подготовка публикаций, репортажей, социальной рекламы и т.д.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748" w:footer="0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Cs w:val="20"/>
    </w:rPr>
  </w:style>
  <w:style w:type="character" w:styleId="WW8Num2z0">
    <w:name w:val="WW8Num2z0"/>
    <w:qFormat/>
    <w:rPr>
      <w:rFonts w:ascii="Courier New" w:hAnsi="Courier New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>
      <w:rFonts w:ascii="Courier New" w:hAnsi="Courier New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ourier New" w:hAnsi="Courier New" w:cs="Times New Roman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Times New Roman;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71264578.0" TargetMode="External"/><Relationship Id="rId5" Type="http://schemas.openxmlformats.org/officeDocument/2006/relationships/hyperlink" Target="garantf1://71264578.1000" TargetMode="External"/><Relationship Id="rId6" Type="http://schemas.openxmlformats.org/officeDocument/2006/relationships/hyperlink" Target="garantf1://22702629.0" TargetMode="External"/><Relationship Id="rId7" Type="http://schemas.openxmlformats.org/officeDocument/2006/relationships/hyperlink" Target="garantf1://12036354.5" TargetMode="External"/><Relationship Id="rId8" Type="http://schemas.openxmlformats.org/officeDocument/2006/relationships/hyperlink" Target="garantf1://12064203.0" TargetMode="External"/><Relationship Id="rId9" Type="http://schemas.openxmlformats.org/officeDocument/2006/relationships/hyperlink" Target="garantf1://12064203.0" TargetMode="External"/><Relationship Id="rId10" Type="http://schemas.openxmlformats.org/officeDocument/2006/relationships/hyperlink" Target="garantf1://12064203.0" TargetMode="External"/><Relationship Id="rId11" Type="http://schemas.openxmlformats.org/officeDocument/2006/relationships/hyperlink" Target="garantf1://19423031.0" TargetMode="External"/><Relationship Id="rId12" Type="http://schemas.openxmlformats.org/officeDocument/2006/relationships/hyperlink" Target="garantf1://70253464.0" TargetMode="External"/><Relationship Id="rId13" Type="http://schemas.openxmlformats.org/officeDocument/2006/relationships/hyperlink" Target="garantf1://70453030.1000" TargetMode="External"/><Relationship Id="rId14" Type="http://schemas.openxmlformats.org/officeDocument/2006/relationships/hyperlink" Target="garantf1://70453030.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39:00Z</dcterms:created>
  <dc:creator>11</dc:creator>
  <dc:description/>
  <dc:language>en-US</dc:language>
  <cp:lastModifiedBy>sao</cp:lastModifiedBy>
  <cp:lastPrinted>2016-06-29T14:24:00Z</cp:lastPrinted>
  <dcterms:modified xsi:type="dcterms:W3CDTF">2016-06-29T11:26:00Z</dcterms:modified>
  <cp:revision>5</cp:revision>
  <dc:subject/>
  <dc:title/>
</cp:coreProperties>
</file>