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6 июля 2018 г.                                                                         </w:t>
        <w:tab/>
        <w:t>с.Новое Чурашево                 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0, 31 Градостроительного Кодекса РФ, Федеральным Законом от 06.10.2003 г. №131-ФЗ «Об общих принципах организации местного самоуправления в Российской Федерации», Уставом Новочурашевского сельского поселения, постановлением главы Новочурашевского поселения  от 03.05.2018 г. № 32 «О  назначении публичных слушаний по проекту решения Собрания депутатов Новочу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,   опубликованном в печатном издании Новочурашевского сельского поселения «Тӑван ен»  4 мая 2018 г №17 и размещенном на официальном сайте Новочурашевского сельского поселения, организовано проведение публичных слушаний по проекту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Правил землепользования и застройки Новочурашевского сельского поселения является ООО «Бюро технической инвентаризации» Ибресинск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состоялись 06 июля 2018 г. в 18 часов 00 минут, место проведения: Чувашская Республика, Ибресинский район, с. Новое Чурашево, улица Ленина, д.15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бличные слушания организованы и проведены комиссией по подготовке проекта внесения изменений в Правила землепользования и застройки Новочурашев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опубликования объявления о публичных слушаниях предложения и замечания по проекту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 в администрацию Новочурашевского сельского поселения не поступали, а также предложения и замечания в устной и письменной форме в ходе проведения публичных слушаний не поступа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Установить, что согласно ст. 30, 31 Градостроительного Кодекса Российской Федерации порядок и процедура проведения публичных слушаний соблюд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Публичные слушания считать состоявшими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Проект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 рекомендуется на рассмотрение и утверждение на заседании Собрания депутатов Новочурашевского сельского посе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Настоящее заключение и протокол публичных слушаний разместить на официальном сайте Новочурашевского сельского посе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Н.Г.Фед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0:00Z</dcterms:created>
  <dc:creator>user</dc:creator>
  <dc:description/>
  <cp:keywords/>
  <dc:language>en-US</dc:language>
  <cp:lastModifiedBy>user</cp:lastModifiedBy>
  <dcterms:modified xsi:type="dcterms:W3CDTF">2018-07-06T14:47:00Z</dcterms:modified>
  <cp:revision>7</cp:revision>
  <dc:subject/>
  <dc:title/>
</cp:coreProperties>
</file>