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 об имуществе и обязательствах имущественного характера муниципальных служащ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администрации Новочурашевского сельского поселения Ибресинского района Чувашской Республики за период с 1 января по 31 декабря 2018 года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5"/>
        <w:gridCol w:w="2410"/>
        <w:gridCol w:w="992"/>
        <w:gridCol w:w="993"/>
        <w:gridCol w:w="1275"/>
        <w:gridCol w:w="1560"/>
        <w:gridCol w:w="992"/>
        <w:gridCol w:w="1276"/>
        <w:gridCol w:w="3506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Фамилия, имя, отч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Общая сумма дохода за 2018 г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доров Николай Георги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7211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.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ота, королла, 200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6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lang w:eastAsia="ru-RU"/>
              </w:rPr>
              <w:t>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9908,0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67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5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дочь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ладимирова Ираида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3807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2574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рентьева Алин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359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АЗ LADA – 210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34:00Z</dcterms:created>
  <dc:creator>Светлана Ефимова</dc:creator>
  <dc:description/>
  <cp:keywords/>
  <dc:language>en-US</dc:language>
  <cp:lastModifiedBy>user</cp:lastModifiedBy>
  <cp:lastPrinted>2017-04-27T18:12:00Z</cp:lastPrinted>
  <dcterms:modified xsi:type="dcterms:W3CDTF">2019-05-08T14:36:00Z</dcterms:modified>
  <cp:revision>7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