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40"/>
        <w:gridCol w:w="416"/>
        <w:gridCol w:w="184"/>
        <w:gridCol w:w="383"/>
        <w:gridCol w:w="217"/>
        <w:gridCol w:w="350"/>
        <w:gridCol w:w="567"/>
        <w:gridCol w:w="471"/>
        <w:gridCol w:w="946"/>
        <w:gridCol w:w="709"/>
        <w:gridCol w:w="992"/>
        <w:gridCol w:w="239"/>
        <w:gridCol w:w="753"/>
        <w:gridCol w:w="851"/>
        <w:gridCol w:w="223"/>
        <w:gridCol w:w="769"/>
        <w:gridCol w:w="223"/>
        <w:gridCol w:w="16"/>
        <w:gridCol w:w="223"/>
        <w:gridCol w:w="530"/>
        <w:gridCol w:w="993"/>
        <w:gridCol w:w="223"/>
        <w:gridCol w:w="223"/>
      </w:tblGrid>
      <w:tr>
        <w:trPr>
          <w:trHeight w:val="23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67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Приложение 9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br/>
              <w:t>к  решению Собрания депутатов Новочурашевского сельского поселения Ибресинского района Чувашской Республики</w:t>
              <w:br/>
              <w:t xml:space="preserve">«О бюджете Новочурашевского сельского поселения Ибресинского района Чувашской Республики на 2020 год  и на плановый </w:t>
              <w:br/>
              <w:t>период 2021 и 2022 годов»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75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Новочурашевского сельского поселения на 2021 и 2022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аименование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руппа (группа и подгруппа) вида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0 год (тыс. рублей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 на 2021 год (тыс. рублей)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обствен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за счет средств вышестоящих бюджетов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5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57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00,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функций муниципальных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20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38,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173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9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6,3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5Э0173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Управление муниципальными финансами и муниципальным 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4104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3,8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9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,4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9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,4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9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,4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9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,4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2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39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9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10,4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8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5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7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5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5,4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3,9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2103S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6,1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6,5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,3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6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110372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5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A510277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ая программа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дпрограмма "Развитие культуры" муниципальной программы "Развитие культуры и туризм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87,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6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6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,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077A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1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4115S5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9999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1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988,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7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71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4242,46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3238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1004,20</w:t>
            </w:r>
          </w:p>
        </w:tc>
        <w:tc>
          <w:tcPr>
            <w:tcW w:w="4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04:00Z</dcterms:created>
  <dc:creator>user</dc:creator>
  <dc:description/>
  <dc:language>en-US</dc:language>
  <cp:lastModifiedBy>user</cp:lastModifiedBy>
  <dcterms:modified xsi:type="dcterms:W3CDTF">2019-11-14T14:04:00Z</dcterms:modified>
  <cp:revision>2</cp:revision>
  <dc:subject/>
  <dc:title/>
</cp:coreProperties>
</file>