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889"/>
        <w:gridCol w:w="1591"/>
        <w:gridCol w:w="1433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12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  решению Собрания депутатов</w:t>
              <w:br/>
              <w:t>Новочурашевского сельского поселения Ибресинского района Чувашской Республики</w:t>
              <w:br/>
              <w:t xml:space="preserve">«О бюджете Новочурашев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253" w:hRule="atLeast"/>
        </w:trPr>
        <w:tc>
          <w:tcPr>
            <w:tcW w:w="8753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грамма</w:t>
              <w:br/>
              <w:t>муниципальных внутренних заимствований бюджета Новочурашев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875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тыс. рублей)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3:00Z</dcterms:created>
  <dc:creator>user</dc:creator>
  <dc:description/>
  <dc:language>en-US</dc:language>
  <cp:lastModifiedBy>user</cp:lastModifiedBy>
  <dcterms:modified xsi:type="dcterms:W3CDTF">2019-11-14T14:13:00Z</dcterms:modified>
  <cp:revision>2</cp:revision>
  <dc:subject/>
  <dc:title/>
</cp:coreProperties>
</file>