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3840"/>
        <w:gridCol w:w="1500"/>
      </w:tblGrid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  <w:bookmarkStart w:id="0" w:name="RANGE!A1%3AD11"/>
            <w:bookmarkStart w:id="1" w:name="RANGE!A1%3AD11"/>
            <w:bookmarkEnd w:id="1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ru-RU"/>
              </w:rPr>
              <w:t>Приложение 10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  решению Собрания депутатов</w:t>
              <w:br/>
              <w:t>Новочурашевского сельского поселения Ибресинского района Чувашской Республики</w:t>
              <w:br/>
              <w:t>«О бюджете Новочурашевского сельского поселения Ибресинского района Чувашской Республики</w:t>
              <w:br/>
              <w:t>на 2020 год  и на плановый период 2021 и 2022 годов»</w:t>
            </w:r>
          </w:p>
        </w:tc>
      </w:tr>
      <w:tr>
        <w:trPr>
          <w:trHeight w:val="253" w:hRule="atLeast"/>
        </w:trPr>
        <w:tc>
          <w:tcPr>
            <w:tcW w:w="8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сточники</w:t>
              <w:br/>
              <w:t>внутреннего финансирования дефицита бюджета Новочурашевского сельского поселения на 2020 год</w:t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 тыс. рублей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7:00Z</dcterms:created>
  <dc:creator>user</dc:creator>
  <dc:description/>
  <dc:language>en-US</dc:language>
  <cp:lastModifiedBy>user</cp:lastModifiedBy>
  <dcterms:modified xsi:type="dcterms:W3CDTF">2019-11-14T14:07:00Z</dcterms:modified>
  <cp:revision>2</cp:revision>
  <dc:subject/>
  <dc:title/>
</cp:coreProperties>
</file>