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5080</wp:posOffset>
            </wp:positionH>
            <wp:positionV relativeFrom="paragraph">
              <wp:posOffset>641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0"/>
        <w:gridCol w:w="4109"/>
      </w:tblGrid>
      <w:tr>
        <w:trPr>
          <w:trHeight w:val="708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.12.2019 ç. 70-1№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рçе Çармăс 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.12.2019 г.  № 70-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брания депутатов Малокармалин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№ 51-1 от 20.12.2018 г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Малокармали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>на 2019 год и на плановый период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0 и 2021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Малокармалинского сельского поселения № 51-1 от 20.12.2018 года «О бюджете Малокармалинского сельского поселения Ибресин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 Утвердить основные характеристики бюджета Малокармалинского сельского поселения Ибресинского района на 2019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локармалинского сельского поселения Ибресинского района в сумме 5338,7 тыс. рублей, в том числе объем безвозмездных поступлений в сумме 4571,3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Малокармалинского сельского поселения Ибресинского района в сумме 5492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Малокармал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Малокармалинского сельского поселения Ибресинского района на 1 января 2020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Малокармалинского сельского поселения Ибресинского района в сумме 153,7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в статье 8 слова «в 2019 году в сумме 503,0 тыс. рублей» заменить словами «в 2019 году в сумме 465,9 тыс. рублей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нести в приложение №3 «Прогнозируемые объемы доходов бюджета Малокармалинского сельского поселения Ибресинского района Чувашской Республики на 2019 год и на плановый период 2020 и 2021 годов» следующие изменен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299"/>
        <w:gridCol w:w="1480"/>
      </w:tblGrid>
      <w:tr>
        <w:trPr>
          <w:trHeight w:val="600" w:hRule="atLeast"/>
        </w:trPr>
        <w:tc>
          <w:tcPr>
            <w:tcW w:w="9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Прогнозные объемы доходов бюджета Малокармалинского сельского поселения Ибресинского района Чувашской Республики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, уменьшение (+,-) сумма на 2019 год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1000 0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2 1 06 06000 0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ЕМЕЛЬНЫЙ НАЛОГ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1 05025 10 0000 123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6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6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7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15002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7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15002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7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,1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5550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3 2 02 45550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49999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троительство наружных инженерных сете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36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4 «Распределение </w:t>
      </w:r>
      <w:r>
        <w:rPr>
          <w:bCs/>
          <w:color w:val="000000"/>
          <w:sz w:val="24"/>
          <w:szCs w:val="24"/>
        </w:rPr>
        <w:t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19 год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73"/>
        <w:gridCol w:w="473"/>
        <w:gridCol w:w="1388"/>
        <w:gridCol w:w="656"/>
        <w:gridCol w:w="1023"/>
        <w:gridCol w:w="866"/>
        <w:gridCol w:w="709"/>
      </w:tblGrid>
      <w:tr>
        <w:trPr>
          <w:trHeight w:val="1078" w:hRule="atLeast"/>
        </w:trPr>
        <w:tc>
          <w:tcPr>
            <w:tcW w:w="10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19 год</w:t>
            </w:r>
          </w:p>
        </w:tc>
      </w:tr>
      <w:tr>
        <w:trPr>
          <w:trHeight w:val="315" w:hRule="atLeast"/>
        </w:trPr>
        <w:tc>
          <w:tcPr>
            <w:tcW w:w="76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левая статья (муниципальные программы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 (группа и подгруппа) вида рас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1935" w:hRule="atLeast"/>
          <w:cantSplit w:val="true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</w:rPr>
              <w:t>Управление общественными финансами и государственным долгом 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5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</w:rPr>
              <w:t>Управление общественными финансами и государственным долгом 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Повышение безопасности жизнедеятельности населения и территорий 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территор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S7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нести в приложение № 6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19 год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54"/>
        <w:gridCol w:w="1389"/>
        <w:gridCol w:w="550"/>
        <w:gridCol w:w="473"/>
        <w:gridCol w:w="473"/>
        <w:gridCol w:w="879"/>
      </w:tblGrid>
      <w:tr>
        <w:trPr>
          <w:trHeight w:val="1119" w:hRule="atLeast"/>
        </w:trPr>
        <w:tc>
          <w:tcPr>
            <w:tcW w:w="98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19 год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вида расх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раздел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5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территор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Ибресинского района Чувашской Республики "Повышение безопасности жизнедеятельности населения и территорий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9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  <w:b/>
                <w:bCs/>
              </w:rPr>
              <w:t>Управление муниципальными финансами и государственным долгом "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  <w:b/>
                <w:bCs/>
              </w:rPr>
              <w:t xml:space="preserve"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5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5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5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5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5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6) Внести в приложение № 8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Малокармалинского сельского поселения на 2019 год</w:t>
      </w:r>
      <w:r>
        <w:rPr>
          <w:sz w:val="24"/>
          <w:szCs w:val="24"/>
        </w:rPr>
        <w:t>» следующие измене</w:t>
      </w:r>
      <w:r>
        <w:rPr/>
        <w:t>ния:</w:t>
      </w:r>
    </w:p>
    <w:tbl>
      <w:tblPr>
        <w:tblW w:w="1049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50"/>
        <w:gridCol w:w="473"/>
        <w:gridCol w:w="473"/>
        <w:gridCol w:w="1399"/>
        <w:gridCol w:w="550"/>
        <w:gridCol w:w="807"/>
        <w:gridCol w:w="851"/>
        <w:gridCol w:w="659"/>
      </w:tblGrid>
      <w:tr>
        <w:trPr>
          <w:trHeight w:val="414" w:hRule="atLeast"/>
        </w:trPr>
        <w:tc>
          <w:tcPr>
            <w:tcW w:w="104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алокармалинского сельского поселения на 2019 год</w:t>
            </w:r>
          </w:p>
        </w:tc>
      </w:tr>
      <w:tr>
        <w:trPr>
          <w:trHeight w:val="375" w:hRule="atLeast"/>
        </w:trPr>
        <w:tc>
          <w:tcPr>
            <w:tcW w:w="4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 (группа и подгруппа) вида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2817" w:hRule="atLeast"/>
          <w:cantSplit w:val="true"/>
        </w:trPr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</w:rPr>
              <w:t>Управление общественными финансами и государственным долгом 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5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5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5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</w:rPr>
              <w:t>Управление муниципальными финансами и государственным долгом "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 xml:space="preserve"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Повышение безопасности жизнедеятельности населения и территорий 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</w:t>
      </w:r>
      <w:r>
        <w:rPr>
          <w:sz w:val="24"/>
          <w:szCs w:val="24"/>
        </w:rPr>
        <w:t>Малокармалинского</w:t>
      </w:r>
      <w:r>
        <w:rPr>
          <w:bCs/>
          <w:sz w:val="24"/>
          <w:szCs w:val="24"/>
        </w:rPr>
        <w:t xml:space="preserve"> сельского поселения на 2019 год» </w:t>
      </w:r>
      <w:r>
        <w:rPr>
          <w:sz w:val="24"/>
          <w:szCs w:val="24"/>
        </w:rPr>
        <w:t>изложить в следующей редакции:</w:t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0"/>
        <w:gridCol w:w="4848"/>
        <w:gridCol w:w="1632"/>
      </w:tblGrid>
      <w:tr>
        <w:trPr>
          <w:trHeight w:val="300" w:hRule="atLeast"/>
        </w:trPr>
        <w:tc>
          <w:tcPr>
            <w:tcW w:w="951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</w:t>
              <w:br/>
              <w:t xml:space="preserve">внутреннего финансирования дефицита бюджет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локармалинского</w:t>
            </w:r>
            <w:r>
              <w:rPr>
                <w:rFonts w:cs="Arial" w:ascii="Arial" w:hAnsi="Arial"/>
                <w:b/>
                <w:bCs/>
              </w:rPr>
              <w:t xml:space="preserve">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карма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Л.Н. Ку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basedOn w:val="Style5"/>
    <w:qFormat/>
    <w:rPr>
      <w:rFonts w:ascii="TimesET" w:hAnsi="TimesET" w:cs="TimesET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6:00Z</dcterms:created>
  <dc:creator>okp2</dc:creator>
  <dc:description/>
  <cp:keywords/>
  <dc:language>en-US</dc:language>
  <cp:lastModifiedBy>user</cp:lastModifiedBy>
  <cp:lastPrinted>2019-12-25T14:00:00Z</cp:lastPrinted>
  <dcterms:modified xsi:type="dcterms:W3CDTF">2019-12-25T11:00:00Z</dcterms:modified>
  <cp:revision>6</cp:revision>
  <dc:subject/>
  <dc:title>Утвержден</dc:title>
</cp:coreProperties>
</file>