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выданных разрешений на строитель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локармалинскому сельскому поселению Ибресинского района в 2016 год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2087"/>
        <w:gridCol w:w="2551"/>
        <w:gridCol w:w="2127"/>
        <w:gridCol w:w="1882"/>
      </w:tblGrid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строитель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дления действия разрешения на строительств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ин Николай Лаза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Ибрес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Малые Карма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RU21505309201600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1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але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Ибрес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Лип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RU215053092016000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1.2019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user</dc:creator>
  <dc:description/>
  <cp:keywords/>
  <dc:language>en-US</dc:language>
  <cp:lastModifiedBy>Admin</cp:lastModifiedBy>
  <dcterms:modified xsi:type="dcterms:W3CDTF">2017-05-05T10:22:00Z</dcterms:modified>
  <cp:revision>4</cp:revision>
  <dc:subject/>
  <dc:title/>
</cp:coreProperties>
</file>