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участников публичных слушаний по проекту решений Собрания депутатов Малокармал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–  Малокармалинский центральный  сельский дом культур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–  26 апреля 2019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 – Кураков Леонид Николаевич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Малякшина Галина Аврамов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сутствуют: депутаты Собрания депутатов Малокармалинского сельского поселения, руководители предприятий, организаций и учреждений, жители Малокармалинского сельского поселения –28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Рассмотрение проекта решения Собрания депутатов Малокармалинского сельского поселения «О  внесении изменений в решение Собрания депутатов Малокармалинского сельского поселения от 08.12.2017г. № 30-3 «Об утверждении Правил благоустройства территории Малокармалинского сельского поселения Ибресинского района Чувашской Республик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Рассмотрение проекта решения Собрания депутатов Малокармалинского сельского поселения «Об исполнении бюджета Малокармалинского сельского поселения  Ибресинского района Чувашской Республик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ЛУШАЛИ: Куракова Л.Н.</w:t>
      </w:r>
      <w:r>
        <w:rPr>
          <w:rFonts w:cs="Times New Roman" w:ascii="Times New Roman" w:hAnsi="Times New Roman"/>
          <w:sz w:val="24"/>
          <w:szCs w:val="24"/>
        </w:rPr>
        <w:t xml:space="preserve"> главу Малокармалинского сельского поселения,  в своем выступлении ознакомил присутствующих с проектом решения Собрания депутатов «О внесении изменений в решение Собрания депутатов Малокармалинского сельского поселения от 08.12.2017г. № 30-3 «Об утверждении Правил благоустройства территории Малокармалинского сельского поселения Ибресинского района Чувашской Республики». Администрация Малокармалинского сельского поселения участвует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изации деятельности по сбору (в том числе раздельному сбору), транспортировани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вердых коммунальных отходов согласно правовым актам Российской </w:t>
      </w:r>
      <w:r>
        <w:rPr>
          <w:rFonts w:cs="Times New Roman" w:ascii="Times New Roman" w:hAnsi="Times New Roman"/>
          <w:sz w:val="24"/>
          <w:szCs w:val="24"/>
        </w:rPr>
        <w:t xml:space="preserve">Федерации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копление, сбор, транспортирование, обработка, утилизация, </w:t>
      </w:r>
      <w:r>
        <w:rPr>
          <w:rFonts w:cs="Times New Roman" w:ascii="Times New Roman" w:hAnsi="Times New Roman"/>
          <w:sz w:val="24"/>
          <w:szCs w:val="24"/>
        </w:rPr>
        <w:t xml:space="preserve">обезвреживание, захоронение ТКО на территории </w:t>
      </w:r>
      <w:r>
        <w:rPr>
          <w:rFonts w:cs="Times New Roman" w:ascii="Times New Roman" w:hAnsi="Times New Roman"/>
          <w:spacing w:val="-4"/>
          <w:sz w:val="24"/>
          <w:szCs w:val="24"/>
        </w:rPr>
        <w:t>Малокармалинского сельского посе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существляется в соответствии с правовыми актами Российск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едерации, Чувашской Республик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Филипов Г.Ф.</w:t>
      </w:r>
      <w:r>
        <w:rPr>
          <w:rFonts w:cs="Times New Roman" w:ascii="Times New Roman" w:hAnsi="Times New Roman"/>
          <w:sz w:val="24"/>
          <w:szCs w:val="24"/>
        </w:rPr>
        <w:t>, депутат от избирательного округа №4, предложил  одобрить проект решения Собрания депутатов «О  внесении изменений в решение Собрания депутатов Малокармалинского сельского поселения от 08.12.2017г. № 30-3 «Об утверждении Правил благоустройства территории Малокармалинского сельского поселения Ибресинского района Чувашской Республик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алякшина Г.А.</w:t>
      </w:r>
      <w:r>
        <w:rPr>
          <w:rFonts w:cs="Times New Roman" w:ascii="Times New Roman" w:hAnsi="Times New Roman"/>
          <w:sz w:val="24"/>
          <w:szCs w:val="24"/>
        </w:rPr>
        <w:t xml:space="preserve"> – старший специалист администрации Малокармалинского сельского поселения. Предложения и замечания о внесении изменений в Правила благоустройства территории Малокармалинского сельского поселения со дня опубликования объявления о публичных слушаниях в администрацию сельского поселения не поступ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Одобрить проект решения Собрания депутатов «О  внесении изменений в решение Собрания депутатов Малокармалинского сельского поселения от 08.12.2017г. № 30-3 «Об утверждении Правил благоустройства территории Малокармалинского сельского поселения Ибресинского района Чувашской Республики».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Рекомендовать Собранию депутатов Малокармалинского сельского поселения утвердить решение Собрания депутатов «О  внесении изменений в решение Собрания депутатов Малокармалинского сельского поселения от 08.12.2017г. № 30-3 «Об утверждении Правил благоустройства территории Малокармалинского сельского поселения Ибресинского района Чувашской Республики».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28,  «против» - нет,  «воздержались» - нет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СЛУШАЛИ: Куракова Л.Н.</w:t>
      </w:r>
      <w:r>
        <w:rPr>
          <w:rFonts w:cs="Times New Roman" w:ascii="Times New Roman" w:hAnsi="Times New Roman"/>
          <w:sz w:val="24"/>
          <w:szCs w:val="24"/>
        </w:rPr>
        <w:t xml:space="preserve"> главу Малокармалинского сельского поселения,  в своем выступлении ознакомил присутствующих с проектом решения Собрания депутатов «Об исполнении бюджета  Малокармалинского сельского поселения  Ибресинского района Чувашской Республики за 2018год»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ind w:left="709" w:hanging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ласова Е.Е.</w:t>
      </w:r>
      <w:r>
        <w:rPr>
          <w:rFonts w:cs="Times New Roman" w:ascii="Times New Roman" w:hAnsi="Times New Roman"/>
          <w:sz w:val="24"/>
          <w:szCs w:val="24"/>
        </w:rPr>
        <w:t xml:space="preserve">, депутат от избирательного округа № 2, предложила  одобрить проект решения Собрания депутатов «Об исполнении бюджета  Малокармалинского сельского поселения  Ибресинского района Чувашской Республики за 2018год»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алякшина Г.А.</w:t>
      </w:r>
      <w:r>
        <w:rPr>
          <w:rFonts w:cs="Times New Roman" w:ascii="Times New Roman" w:hAnsi="Times New Roman"/>
          <w:sz w:val="24"/>
          <w:szCs w:val="24"/>
        </w:rPr>
        <w:t xml:space="preserve"> – старший специалист администрации Малокармалинского сельского поселения. Предложения и замечания о внесении изменений в  проект решения со дня опубликования объявления о публичных слушаниях в администрацию сельского поселения не поступали.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Одобрить проект решения Собрания депутатов «Об исполнении бюджета  Малокармалинского сельского поселения  Ибресинского района Чувашской Республики за 2018год».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Рекомендовать Собранию депутатов Малокармалинского сельского поселения утвердить решение Собрания депутатов «Об исполнении бюджета  Малокармалинского сельского поселения  Ибресинского района Чувашской Республики за 2018год»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28,  «против» - нет,  «воздержались» - нет.</w:t>
      </w:r>
    </w:p>
    <w:p>
      <w:pPr>
        <w:pStyle w:val="Normal"/>
        <w:spacing w:before="280" w:after="280"/>
        <w:ind w:left="709" w:right="-57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         </w:t>
        <w:tab/>
        <w:tab/>
        <w:tab/>
        <w:tab/>
        <w:tab/>
        <w:t xml:space="preserve">                 Л.Н.Кураков</w:t>
      </w:r>
    </w:p>
    <w:p>
      <w:pPr>
        <w:pStyle w:val="Normal"/>
        <w:spacing w:before="280" w:after="280"/>
        <w:ind w:left="709" w:right="-57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        </w:t>
        <w:tab/>
        <w:tab/>
        <w:tab/>
        <w:tab/>
        <w:tab/>
        <w:t xml:space="preserve">                  Г.А.Малякш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 публичных слушаний по рассмотрению проекта решения Собрания депутатов Малокармалинского сельского поселения «О  внесении изменений в решение Собрания депутатов Малокармалинского сельского поселения от 30.11.2017г. № 28/1 «Об утверждении Правил благоустройства территории Малокармалинского сельского поселения Ибресинского района Чувашской Республики»  от 29 марта 2019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едоров Николай Георгиевич                         </w:t>
        <w:tab/>
        <w:t xml:space="preserve">  с. Новое Чурашев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Шибаев Федор Михайлович</w:t>
        <w:tab/>
        <w:t xml:space="preserve">   с. Новое Чураш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ыркина Олеся Николаевна                        </w:t>
        <w:tab/>
        <w:t xml:space="preserve">   с. Новое Чураш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олаева Валентина Михайловна                  с. Новое Чураш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гнатьев Валерий Павлович                        </w:t>
        <w:tab/>
        <w:t xml:space="preserve">   д. Са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ладимирова Ираида Михайловна          </w:t>
        <w:tab/>
        <w:t xml:space="preserve">   с. Новое Чураш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ванов Николай Михайлович                           с. Новое Чурашево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лгова Таисия Александровна                      </w:t>
        <w:tab/>
        <w:t xml:space="preserve">  с. Новое Чураше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Яковлев Валерий Павлович                 </w:t>
        <w:tab/>
        <w:t xml:space="preserve">              с. Новое Чураш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Бергенова Светлана Ивановна              </w:t>
        <w:tab/>
        <w:t xml:space="preserve">    с. Новое Чурашево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лександров Дмитрий Петрович                        с.Новое Чурашево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Софронов Валерий Николаевич                        с. Новое Чураше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Михайлова Елизавета Михайловна                  с. Новое Чураше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Арсентьев Юрий Алексеевич                            с. Новое Чураш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ергеева Галина Ильинична                              д. Сирик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Иванова Нина Александровна                 </w:t>
        <w:tab/>
        <w:t xml:space="preserve">     д. Сирик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Антонов Александр Анатольевич                     с. Новое Чураше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Арсентьева Роза Куприяновна                          с. Новое Чураше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Максимова Алина Михайловна                        д. Сирик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рков Валерий Вячеславович                         с. Новое Чураш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етрова Людмила Семеновна                           с.Новое Чурашево</w:t>
      </w:r>
    </w:p>
    <w:p>
      <w:pPr>
        <w:pStyle w:val="Normal"/>
        <w:tabs>
          <w:tab w:val="clear" w:pos="708"/>
          <w:tab w:val="left" w:pos="5141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И.М.Владимиров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1:00Z</dcterms:created>
  <dc:creator>Admin</dc:creator>
  <dc:description/>
  <cp:keywords/>
  <dc:language>en-US</dc:language>
  <cp:lastModifiedBy>user</cp:lastModifiedBy>
  <cp:lastPrinted>2019-03-29T18:08:00Z</cp:lastPrinted>
  <dcterms:modified xsi:type="dcterms:W3CDTF">2019-05-14T08:05:00Z</dcterms:modified>
  <cp:revision>8</cp:revision>
  <dc:subject/>
  <dc:title/>
</cp:coreProperties>
</file>