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ПРОТОКОЛ №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</w:t>
      </w:r>
      <w:r>
        <w:rPr/>
        <w:t>заседания совета  профилактики  правонарушений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</w:t>
      </w:r>
      <w:r>
        <w:rPr/>
        <w:t>администрации Малокармалинского  сельского поселения</w:t>
      </w:r>
    </w:p>
    <w:p>
      <w:pPr>
        <w:pStyle w:val="Normal"/>
        <w:ind w:left="284" w:right="-284" w:hanging="0"/>
        <w:jc w:val="both"/>
        <w:rPr/>
      </w:pPr>
      <w:r>
        <w:rPr/>
        <w:t xml:space="preserve">                               </w:t>
      </w:r>
    </w:p>
    <w:p>
      <w:pPr>
        <w:pStyle w:val="Normal"/>
        <w:ind w:left="284" w:right="-284" w:hanging="0"/>
        <w:jc w:val="both"/>
        <w:rPr/>
      </w:pPr>
      <w:r>
        <w:rPr/>
        <w:t xml:space="preserve"> </w:t>
      </w:r>
    </w:p>
    <w:p>
      <w:pPr>
        <w:pStyle w:val="Normal"/>
        <w:ind w:left="284" w:right="-284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29 декабря  2018 года                                               с.Малые Кармалы                         </w:t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284"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овал  Кураков Л.Н. –   председатель комиссии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  <w:t>Секретарь – Малякшина Г.А.</w:t>
      </w:r>
    </w:p>
    <w:p>
      <w:pPr>
        <w:pStyle w:val="32"/>
        <w:spacing w:before="0" w:after="0"/>
        <w:ind w:left="426" w:right="-143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/>
      </w:pPr>
      <w:r>
        <w:rPr/>
        <w:t xml:space="preserve"> </w:t>
      </w:r>
      <w:r>
        <w:rPr/>
        <w:t>Уткина Н.И., Шайманова Л.Н., Акшарова С.Н., Михетова А.А., Яковлева Н.Н., Корнилова М.Г., Максимов А.А., Протасов П.И., Козлова Е.А., Власова Е.Е., Тарасов В.А.</w:t>
      </w:r>
    </w:p>
    <w:p>
      <w:pPr>
        <w:pStyle w:val="Normal"/>
        <w:ind w:left="426" w:right="-143"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>
          <w:bCs/>
        </w:rPr>
        <w:t xml:space="preserve"> </w:t>
      </w:r>
    </w:p>
    <w:p>
      <w:pPr>
        <w:pStyle w:val="Normal"/>
        <w:ind w:left="426" w:right="-143" w:firstLine="142"/>
        <w:jc w:val="both"/>
        <w:rPr>
          <w:bCs/>
        </w:rPr>
      </w:pPr>
      <w:r>
        <w:rPr>
          <w:bCs/>
        </w:rPr>
      </w:r>
    </w:p>
    <w:p>
      <w:pPr>
        <w:pStyle w:val="Normal"/>
        <w:ind w:left="426" w:right="-143" w:firstLine="142"/>
        <w:jc w:val="both"/>
        <w:rPr>
          <w:spacing w:val="-5"/>
        </w:rPr>
      </w:pPr>
      <w:r>
        <w:rPr>
          <w:b/>
          <w:bCs/>
        </w:rPr>
        <w:t xml:space="preserve"> </w:t>
      </w:r>
      <w:r>
        <w:rPr>
          <w:bCs/>
        </w:rPr>
        <w:t xml:space="preserve">Открыл заседание комиссии по профилактике  председатель комиссии </w:t>
      </w:r>
      <w:r>
        <w:rPr>
          <w:b/>
          <w:bCs/>
        </w:rPr>
        <w:t xml:space="preserve">– </w:t>
      </w:r>
      <w:r>
        <w:rPr>
          <w:bCs/>
        </w:rPr>
        <w:t>Кураков Л.Н.</w:t>
      </w:r>
    </w:p>
    <w:p>
      <w:pPr>
        <w:pStyle w:val="Normal"/>
        <w:spacing w:before="120" w:after="120"/>
        <w:ind w:right="-1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/>
        <w:t xml:space="preserve">       </w:t>
      </w:r>
      <w:r>
        <w:rPr>
          <w:bCs/>
          <w:color w:val="000000"/>
        </w:rPr>
        <w:t xml:space="preserve">         </w:t>
      </w:r>
      <w:r>
        <w:rPr>
          <w:b/>
          <w:bCs/>
          <w:color w:val="000000"/>
        </w:rPr>
        <w:t xml:space="preserve">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  <w:r>
        <w:rPr>
          <w:b/>
          <w:bCs/>
          <w:color w:val="000000"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>1.Рассмотрение информации  ОМВД по Ибресинскому району № 9674,9676 от 26.11.2018г., № 9858 от 30.11.2018г.</w:t>
      </w:r>
    </w:p>
    <w:p>
      <w:pPr>
        <w:pStyle w:val="Normal"/>
        <w:ind w:firstLine="709"/>
        <w:jc w:val="both"/>
        <w:rPr/>
      </w:pPr>
      <w:r>
        <w:rPr/>
        <w:t xml:space="preserve">2.  О профилактике лиц, ранее отбывавших наказание в местах лишения свободы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Рассмотрение  информации   ОМВД по Ибресинскому району № 9674,9676 от 26.11.2018г.,№9858 от 30.11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Куракова Л.Н., главу администрации сельского поселения, председателя  общественного совета профилактики, он ознакомил с информациями ОМВД № 9674,9676 от 26.11.2018 г,№9158 от 30.11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ДЕЛА: 14 октября 2018 года около 22 часов 00 минут гр. Иванов Андрей Николаевич, 29.04.2003г.р., проживающий по адресу: Чувашская Республика Ибресинский район п.Малиновка ул.Лесная д.30, гр. Николаев Валерий Николаевич,05.08.2004г.р.,проживающий по адресу: Чувашская Республика Ибресинский район п.Малиновка ул.Лесная д.10, путем взлома запорных устройств на двери в складское помещение незаконно проникли  в помещение магазина ТПС п.Малиновка Ибресинского РАЙПО, расположенного по адресу: Чувашская Республика Ибресинский район п.Малиновка ул.Лесная д.51 откуда тайно похитили продукты питания на общую сумму 6236 рублей 46 копеек, причинив Ибресинскому РАЙПО материальный ущерб на указанную сумму.</w:t>
      </w:r>
    </w:p>
    <w:p>
      <w:pPr>
        <w:pStyle w:val="Normal"/>
        <w:jc w:val="both"/>
        <w:rPr/>
      </w:pPr>
      <w:r>
        <w:rPr/>
        <w:t>В связи с вышеизложенным  Иванов А.Н., Николаев В.Н.поставлены на профилактический учет в ПДН ОМВД России по Ибресинскому району за совершения  преступления, предусмотренного пп. «а», «б» ч.2 ст.158УК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СЛУШАЛИ: Максимова А.А. – участкового </w:t>
      </w:r>
      <w:r>
        <w:rPr>
          <w:sz w:val="22"/>
          <w:szCs w:val="22"/>
        </w:rPr>
        <w:t xml:space="preserve"> уполномоченного полиции ОМВД РФ по Ибресинскому району</w:t>
      </w:r>
      <w:r>
        <w:rPr/>
        <w:t>.</w:t>
      </w:r>
    </w:p>
    <w:p>
      <w:pPr>
        <w:pStyle w:val="Normal"/>
        <w:jc w:val="both"/>
        <w:rPr/>
      </w:pPr>
      <w:r>
        <w:rPr/>
        <w:t>Он предложил провести просветительскую работу среди населения с разъяснением административно-правовых норм, устанавливающих ответственность за совершение правонарушений и преступлений, связанных с мошенни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ШИЛИ: В целях предупреждения преступления мошенничества провести просветительскую работу среди населения с разъяснением административно-правовых норм, устанавливающих ответственность за совершение правонарушений и преступлений, связанных с мошенничеством. Приняв во внимание причины и условия, способствовавшие совершению преступлений устранить упущения и недостатки в работе совета профилактики. 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О профилактике лиц, ранее отбывавших наказание в местах лишения свободы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ЛУШАЛИ:  Кураков Л.Н., глава администрации сельского поселения, председатель  общественного совета профилактики, он ознакомил с информацией ОМВД № 9659 от 26.11.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ТЬ ДЕЛА: Граждане Максимов Артемий Евгеньевич, Картышев Алексей Васильевич, Шамбин Александр Васильевич, Ярзунов Александр Алексеевич, Иванов Сергей Петрович, Семенов Федор Анатольевич, Воробьев Алексей Витальевич ранее отбывали наказание в местах лишения свободы. В целях предупреждения преступлений и правонарушений и оказания на них индивидуально-профилактического воздействия необходимо выработать комплекс профилактических мер по недопущению ими повторных преступлений.</w:t>
      </w:r>
    </w:p>
    <w:p>
      <w:pPr>
        <w:pStyle w:val="Normal"/>
        <w:jc w:val="both"/>
        <w:rPr/>
      </w:pPr>
      <w:r>
        <w:rPr/>
        <w:t>2.СЛУШАЛИ: Малякшину Г.А., старшего специалиста  1 разряда администрации сельского поселения, она предложила приставить к каждому из них ответственных наставников из числа депутатов сельского поселения.</w:t>
      </w:r>
    </w:p>
    <w:p>
      <w:pPr>
        <w:pStyle w:val="Normal"/>
        <w:jc w:val="both"/>
        <w:rPr/>
      </w:pPr>
      <w:r>
        <w:rPr/>
        <w:t>3.СЛУШАЛИ: Власову Е.Е., депутата Собрания депутатов Малокармалинского сельского поселения, она согласилась с этим предложением и предложила взять себе на контроль Картышева  Алексея Васильевича и Ярзунова Александра Алексеевича. Копеева А.Г. стать наставником Шамбина Александра Васильевича. Тарасова В.А. стать наставником Иванова Сергея Петровича и Максимова Артемия Евгеньевича. Депутату Кошелева А.И. стать наставником Семенова Федора Анатольевича и Воробьева Алексея Виталье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ставить к каждому гражданину, ранее отбывавшему наказание приставить наставников из числа депутатов Собрания депутатов Малокарм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</w:t>
      </w:r>
      <w:r>
        <w:rPr/>
        <w:t>Председатель комиссии                                                                 Л.Н.Кура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кретарь комиссии                                                                   Г.А.Маля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224477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Название Знак"/>
    <w:basedOn w:val="Style10"/>
    <w:qFormat/>
    <w:rPr>
      <w:b/>
      <w:sz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Style18">
    <w:name w:val="Знак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Заголовок 2 Знак"/>
    <w:basedOn w:val="Style10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TextBody"/>
    <w:qFormat/>
    <w:pPr>
      <w:tabs>
        <w:tab w:val="clear" w:pos="708"/>
        <w:tab w:val="right" w:pos="8640" w:leader="none"/>
      </w:tabs>
      <w:spacing w:lineRule="auto" w:line="360" w:before="0" w:after="280"/>
      <w:ind w:firstLine="567"/>
      <w:jc w:val="both"/>
    </w:pPr>
    <w:rPr>
      <w:spacing w:val="-2"/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jurist2</dc:creator>
  <dc:description/>
  <cp:keywords/>
  <dc:language>en-US</dc:language>
  <cp:lastModifiedBy>user</cp:lastModifiedBy>
  <cp:lastPrinted>2019-01-24T14:18:00Z</cp:lastPrinted>
  <dcterms:modified xsi:type="dcterms:W3CDTF">2019-01-24T11:20:00Z</dcterms:modified>
  <cp:revision>7</cp:revision>
  <dc:subject/>
  <dc:title>ПРОТОКОЛ</dc:title>
</cp:coreProperties>
</file>