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0 июля  2018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/>
      </w:pPr>
      <w:r>
        <w:rPr/>
        <w:t xml:space="preserve"> </w:t>
      </w:r>
      <w:r>
        <w:rPr/>
        <w:t>Уткина Н.И., Шайманова Л.Н., Акшарова С.Н., Михетова А.А., Яковлева Н.Н., Корнилова М.Г., Максимов А.А., Протасов П.И., Козлова Е.А., Власова Е.Е., Тарасов В.А.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Рассмотрение представления  СО ОМВД по Ибресинскому району № 4609 от 13.06.2018г.</w:t>
      </w:r>
    </w:p>
    <w:p>
      <w:pPr>
        <w:pStyle w:val="Normal"/>
        <w:ind w:firstLine="709"/>
        <w:jc w:val="both"/>
        <w:rPr/>
      </w:pPr>
      <w:r>
        <w:rPr/>
        <w:t xml:space="preserve">2.  О профилактике лиц, ранее отбывавших наказание в местах лишения свобо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ссмотрение представления СО ОМВД по Ибресинскому району №4609 от 13.06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уракова Л.Н., главу администрации сельского поселения, председателя  общественного совета профилактики, он ознакомил с представлением СО ОМВД №4609 от 13.06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ДЕЛА: Рассмотрев материалы уголовного дела, возбужденного 13 апреля 2018года в отношении Шамбина Александра Васильевича по признакам состава преступления, предусмотренного ч.1 ст.117 УКРФ. Из постановления о возбуждении уголовного дела следует, что Шамбин А.В. в период с 19 февраля 2018 года по 03 апреля 2018 года путем систематического нанесения побоев своему отцу Шамбину Василию Поликарповичу, причинил физические страдания, а именно: 19 февраля, 31 марта, 03 апреля 2018 года,  будучи в состоянии опъянения, вызванного употреблением алкоголя, находясь в своем доме на почве личных неприязненных отношений систематически избивал своего отца, тем самым причинил физическую боль и нравственные страдания.</w:t>
      </w:r>
    </w:p>
    <w:p>
      <w:pPr>
        <w:pStyle w:val="Normal"/>
        <w:jc w:val="both"/>
        <w:rPr/>
      </w:pPr>
      <w:r>
        <w:rPr/>
        <w:t>Своими действиями Шамбин А.В.совершил преступление, предусмотренное ч.1 ст.117 УК РФ- истязание, то есть причинение физических страданий путем систематического нанесения побоев и иными насильственными действиями, не повлекшими  последствий, указанных в ст.111 и 112 УК РФ.</w:t>
      </w:r>
    </w:p>
    <w:p>
      <w:pPr>
        <w:pStyle w:val="Normal"/>
        <w:jc w:val="both"/>
        <w:rPr/>
      </w:pPr>
      <w:r>
        <w:rPr/>
        <w:t>В ходе расследований уголовного дела   установлено, что  Шамбин А.В.раннее неоднократно привлекался к уголовной ответственности, он склонен к совершению преступлений. Данное преступление Шамбиным А.В. было совершено после употребления спиртного с потерпевшим Шамбиным В.П.</w:t>
      </w:r>
    </w:p>
    <w:p>
      <w:pPr>
        <w:pStyle w:val="Normal"/>
        <w:jc w:val="both"/>
        <w:rPr/>
      </w:pPr>
      <w:r>
        <w:rPr/>
        <w:t>1.СЛУШАЛИ: Малякшину Г.А. – старшего специалиста 1 разряда администрации Малокармалинского сельского поселения, что на заседание Совета профилактики не смогли приглашать, данное время его место нахождения не известно, а также  предложила провести просветительскую работу с разъяснением административно-правовых норм, устанавливающих ответственность за совершение правонарушений с такими лицами.</w:t>
      </w:r>
    </w:p>
    <w:p>
      <w:pPr>
        <w:pStyle w:val="Normal"/>
        <w:jc w:val="both"/>
        <w:rPr/>
      </w:pPr>
      <w:r>
        <w:rPr/>
        <w:t>РЕШИЛИ: В целях предупреждения правонарушений провести просветительскую и профилактическую работу такими лицами с разъяснением административно-правовых норм, устанавливающих ответственность за совершение правонарушений. Приняв во внимание причины и условия, способствовавшие совершению правонарушений устранить упущения и недостатки в работе совета профил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О профилактике лиц, ранее отбывавших наказание в местах лишения свобод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ЛУШАЛИ:  Куракова Л.Н., глава администрации сельского поселения, председатель  общественного совета профилактики, он ознакомил с информацией ОМВД №3337 от 27.04.2018 года. </w:t>
      </w:r>
    </w:p>
    <w:p>
      <w:pPr>
        <w:pStyle w:val="Normal"/>
        <w:jc w:val="both"/>
        <w:rPr/>
      </w:pPr>
      <w:r>
        <w:rPr/>
        <w:t>СУТЬ ДЕЛА: Гражданин Максимов Артемий Евгеньевич ранее отбывал наказание в местах лишения свободы. В целях предупреждения преступлений и правонарушений и оказания на них индивидуально-профилактического воздействия необходимо выработать комплекс профилактических мер по недопущению им повторных преступлений.</w:t>
      </w:r>
    </w:p>
    <w:p>
      <w:pPr>
        <w:pStyle w:val="Normal"/>
        <w:jc w:val="both"/>
        <w:rPr/>
      </w:pPr>
      <w:r>
        <w:rPr/>
        <w:t>2.СЛУШАЛИ: Малякшину Г.А., старшего специалиста 1 разряда администрации сельского поселения, она предложила приставить к каждому  ответственных наставников из числа депутатов сельского поселения.</w:t>
      </w:r>
    </w:p>
    <w:p>
      <w:pPr>
        <w:pStyle w:val="Normal"/>
        <w:jc w:val="both"/>
        <w:rPr/>
      </w:pPr>
      <w:r>
        <w:rPr/>
        <w:t>3.СЛУШАЛИ: Тарасова В.А., депутата Собрания депутатов Малокармалинского сельского поселения, он согласился с этим предложением и  предложил взять себе на контроль Максимова Артемия Евген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ставить к каждому гражданину, ранее отбывавшему наказание приставить наставников из числа депутатов Собрания депутатов Малокарм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Л.Н.Кур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3:00Z</dcterms:created>
  <dc:creator>jurist2</dc:creator>
  <dc:description/>
  <cp:keywords/>
  <dc:language>en-US</dc:language>
  <cp:lastModifiedBy>user</cp:lastModifiedBy>
  <cp:lastPrinted>2018-01-22T11:51:00Z</cp:lastPrinted>
  <dcterms:modified xsi:type="dcterms:W3CDTF">2019-01-22T11:42:00Z</dcterms:modified>
  <cp:revision>12</cp:revision>
  <dc:subject/>
  <dc:title>ПРОТОКОЛ</dc:title>
</cp:coreProperties>
</file>