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1 сентября  2018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Шайманова Л.Н., Акшарова С.Н., Михетова А.А., Яковлева Н.Н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Рассмотрение информации  ОМВД по Ибресинскому району № 7013 от 31.08.201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смотрение  информации   ОМВД по Ибресинскому району № 7013 от 31.08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информацией ОМВД № 7013 от 31.08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26.08.2018 года в 21 час 13 минут в ОМВД России по Ибресинскому району поступило телефонное сообщение от Ахтариевой Алевтины Афанасьевны 18.08.1966г.р.,проживающей по ул.Сельхозтехники д.6кв.30 п.Ибреси о том, что к ней в квартиру стучится сожитель Акшаров Сергей Николаевич 09.06.1974г.р.</w:t>
      </w:r>
    </w:p>
    <w:p>
      <w:pPr>
        <w:pStyle w:val="Normal"/>
        <w:jc w:val="both"/>
        <w:rPr/>
      </w:pPr>
      <w:r>
        <w:rPr/>
        <w:t>Проведенной проверкой установлено, что 26.08.2018г. Акшаров С.Н.причинил побои своей сожительнице Ахтариевой А.А., о чем имеется отдельный материал проверки, зарегистрированный в КУСП под №2632 от 26.08.2018г. После указанного события Акшаров С.Н. находился в ОМВД России по Ибресинскому району, где проводились проверочные действия. После этого  он вернулся к Ахтариевой А.А., и хотел войти в квартиру, при этом стучал в дверь ее квартиры, так как она не открывала, однако не ругался, и не скандалил. Умысла на совершение неправомерных  действий у него не было. Установлено, что Акшаров С.Н. злоупотребляет спиртными напитками, в  следствии чего он способен  на совершение неправомер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зучение данной информации показало, что одной из причин и условий,  способствовавших совершению данного правонарушения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ИЛИ: В отношение Акшарова С.Н. необходимо применить профилактические меры. В целях предотвращения новых правонарушений жителями Малокармалинского сельского поселения, необходимо активизировать работу Совета общественности поселения с лицами, склонными  к употреблению спиртных напитков и совершению правонарушений. 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jurist2</dc:creator>
  <dc:description/>
  <cp:keywords/>
  <dc:language>en-US</dc:language>
  <cp:lastModifiedBy>user</cp:lastModifiedBy>
  <cp:lastPrinted>2018-01-22T11:51:00Z</cp:lastPrinted>
  <dcterms:modified xsi:type="dcterms:W3CDTF">2019-01-23T13:15:00Z</dcterms:modified>
  <cp:revision>4</cp:revision>
  <dc:subject/>
  <dc:title>ПРОТОКОЛ</dc:title>
</cp:coreProperties>
</file>