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ПРОТОКОЛ №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Собрания участников публичных слушаний по проекту  «Об утверждении внесенных изменений в генеральный план  Малокармалинского сельского поселения  Ибресинского района Чувашской Республики в части изменения границы д.Кубня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Дата проведения: 08 апреля 2016 год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Начало: 16 час.00 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Окончено 18час.20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Присутствовало 24 челов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Место проведения: Слушания проводятся по адресу: Чувашская Республика, Ибресинский район, с.Малые Кармалы, улица Школьная,д.1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На публичных слушаниях присутствуют глава администрации Малокармалинского сельского поселения, райархитектор администрации Ибресинского района, граждане, депутаты Собрания депутатов Малокармалинского сельского поселения, руководители предприятий, учреждений, организаций, работники администрации Малокармал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роект «Об утверждении внесенных изменений в генеральный план  Малокармалинского сельского поселения  Ибресинского района Чувашской Республики в части изменения границы д.Кубня».опубликован на сайте    Малокармалинского сельского поселения Ибресинского района Чувашской Республики m_karmal-adm@ibresi.cap.ru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Рассмотрение проекта «Об утверждении внесенных изменений в генеральный план  Малокармалинского сельского поселения  Ибресинского района Чувашской Республики в части изменения границы д.Кубня»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СЛУШАЛИ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уракова Л.Н.- главу администрации Малокармалинского сельского поселения Ибресинского район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ндрееву М.Д.-главного специалиста -эксперта отдела строительства и развития общественной инфраструктуры администрации Ибресинского район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Они ознакомили  присутствующих с проектом </w:t>
      </w:r>
      <w:r>
        <w:rPr>
          <w:rFonts w:cs="Arial" w:ascii="Arial" w:hAnsi="Arial"/>
          <w:b/>
          <w:sz w:val="20"/>
          <w:szCs w:val="20"/>
        </w:rPr>
        <w:t>« Об у</w:t>
      </w:r>
      <w:r>
        <w:rPr>
          <w:rFonts w:cs="Arial" w:ascii="Arial" w:hAnsi="Arial"/>
          <w:sz w:val="20"/>
          <w:szCs w:val="20"/>
        </w:rPr>
        <w:t>тверждении внесенных изменений в генеральный план  Малокармалинского сельского поселения  Ибресинского района Чувашской Республики в части изменения границы д.Кубн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«Об утверждении внесенных изменений в генеральный план  Малокармалинского сельского поселения  Ибресинского района Чувашской Республики в части изменения границы д.Кубня».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TextBody"/>
              <w:spacing w:before="0" w:after="0"/>
              <w:ind w:left="266" w:firstLine="5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мечания и предложения по  проекту </w:t>
            </w:r>
            <w:r>
              <w:rPr>
                <w:rFonts w:cs="Arial" w:ascii="Arial" w:hAnsi="Arial"/>
                <w:sz w:val="20"/>
                <w:szCs w:val="20"/>
              </w:rPr>
              <w:t>« Об утверждении внесенных изменений в генеральный план  Малокармалинского сельского поселения  Ибресинского района Чувашской Республики в части изменения границы д.Кубня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не поступили. </w:t>
            </w:r>
          </w:p>
          <w:p>
            <w:pPr>
              <w:pStyle w:val="Normal"/>
              <w:ind w:left="266"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СТУПИЛ: Протасов В.С.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епутат Собрания депутатов Малокармалинского сельского поселения рекомендовал Собранию депутатов утвер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сенные изменения в генеральный план  Малокармалинского сельского поселения  Ибресинского района Чувашской Республики в части изменения границы д.Кубня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266" w:firstLine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ИЛИ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екомендовать Собрании депутатов  Малокармалинского  сельского поселения Ибресинского района Чувашской Республики утвердить проект </w:t>
            </w:r>
            <w:r>
              <w:rPr>
                <w:rFonts w:cs="Arial" w:ascii="Arial" w:hAnsi="Arial"/>
                <w:sz w:val="20"/>
                <w:szCs w:val="20"/>
              </w:rPr>
              <w:t>« Об утверждении внесенных изменений в генеральный план  Малокармалинского сельского поселения  Ибресинского района Чувашской Республики в части изменения границы д.Кубня»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олосовал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з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» - 24 чел.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ротив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нет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воздержавшихся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нет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седатель</w:t>
              <w:tab/>
              <w:tab/>
              <w:t xml:space="preserve">               Л.Н.Кураков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екретарь                                             Г.А.Малякшин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4:00Z</dcterms:created>
  <dc:creator>1</dc:creator>
  <dc:description/>
  <cp:keywords/>
  <dc:language>en-US</dc:language>
  <cp:lastModifiedBy>user</cp:lastModifiedBy>
  <cp:lastPrinted>2016-04-08T17:02:00Z</cp:lastPrinted>
  <dcterms:modified xsi:type="dcterms:W3CDTF">2019-04-02T07:18:00Z</dcterms:modified>
  <cp:revision>10</cp:revision>
  <dc:subject/>
  <dc:title/>
</cp:coreProperties>
</file>