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0800</wp:posOffset>
            </wp:positionH>
            <wp:positionV relativeFrom="paragraph">
              <wp:posOffset>63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КĔЛĔМ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/</w:t>
            </w:r>
            <w:r>
              <w:rPr>
                <w:rStyle w:val="Style13"/>
                <w:rFonts w:cs="Times New Roman" w:ascii="Baltica Chv;Times New Roman" w:hAnsi="Baltica Chv;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6.12.2017 ç.          74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ěлěм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ЛИМ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6.12.2017 г.           №  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тиводействию корруп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лимовском сельском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бресинского района Чувашской Республики на 2018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декабря 2008 г. №273-ФЗ «О противодействии коррупции», Законом Чувашской Республики от 4 июня 2007 г. №14 «О противодействии коррупции», и в целях создания эффективных условий для недопущения коррупции в Климовском сельском поселении, обеспечения законных прав и интересов граждан и организаций, администрация Климовского сельского поселения Ибресин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bCs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тиводействия коррупции  администрации Климовского сельского поселения Ибресинского района на 2018 г. </w:t>
      </w:r>
    </w:p>
    <w:p>
      <w:pPr>
        <w:pStyle w:val="Normal"/>
        <w:numPr>
          <w:ilvl w:val="0"/>
          <w:numId w:val="2"/>
        </w:numPr>
        <w:ind w:left="1065" w:hanging="3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настоящим постановлением оставляю за собой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sz w:val="26"/>
          <w:szCs w:val="26"/>
        </w:rPr>
        <w:t xml:space="preserve">3. Настоящее постановление вступает в силу с момента его </w:t>
      </w:r>
      <w:hyperlink r:id="rId3">
        <w:r>
          <w:rPr>
            <w:rStyle w:val="InternetLink"/>
            <w:bCs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лим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бресинского района                                                                         Д.А. Денисов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3"/>
          <w:color w:val="000000"/>
        </w:rPr>
      </w:pPr>
      <w:bookmarkStart w:id="5" w:name="sub_1000"/>
      <w:bookmarkEnd w:id="5"/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Приложение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Климовского  сельского поселения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>Ибресинского района от  26.12.2017 г. № 74</w:t>
      </w:r>
    </w:p>
    <w:p>
      <w:pPr>
        <w:pStyle w:val="Heading1"/>
        <w:rPr/>
      </w:pPr>
      <w:bookmarkStart w:id="6" w:name="sub_1000"/>
      <w:bookmarkEnd w:id="6"/>
      <w:r>
        <w:rPr/>
        <w:t>План противодействия коррупции</w:t>
        <w:br/>
        <w:t>администрации Климовского сельского поселения Ибресинского района на 2018 год.</w:t>
        <w:b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1"/>
        <w:gridCol w:w="2240"/>
        <w:gridCol w:w="1540"/>
        <w:gridCol w:w="4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" w:name="sub_1001"/>
            <w:r>
              <w:rPr>
                <w:rFonts w:cs="Times New Roman" w:ascii="Times New Roman" w:hAnsi="Times New Roman"/>
              </w:rPr>
              <w:t>1.</w:t>
            </w:r>
            <w:bookmarkEnd w:id="7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8" w:name="sub_1013"/>
            <w:r>
              <w:rPr>
                <w:rFonts w:cs="Times New Roman" w:ascii="Times New Roman" w:hAnsi="Times New Roman"/>
              </w:rPr>
              <w:t>1.1.</w:t>
            </w:r>
            <w:bookmarkEnd w:id="8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 служащи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своевременности представления указанных све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0 апр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муниципальными 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" w:name="sub_1014"/>
            <w:r>
              <w:rPr>
                <w:rFonts w:cs="Times New Roman" w:ascii="Times New Roman" w:hAnsi="Times New Roman"/>
              </w:rPr>
              <w:t>1.2.</w:t>
            </w:r>
            <w:bookmarkEnd w:id="9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Климовского сельского  поселения Ибрес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 в администрации Климовского сельского поселения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1015"/>
            <w:r>
              <w:rPr>
                <w:rFonts w:cs="Times New Roman" w:ascii="Times New Roman" w:hAnsi="Times New Roman"/>
              </w:rPr>
              <w:t>1.3.</w:t>
            </w:r>
            <w:bookmarkEnd w:id="10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администрации Климовского сельского  поселения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октябр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ыявление признаков нарушения законодательства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 муниципальной службе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 противодействии коррупции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ыми служащими. Оперативное реагирование на ставшие известными факты коррупционных прояв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" w:name="sub_1016"/>
            <w:r>
              <w:rPr>
                <w:rFonts w:cs="Times New Roman" w:ascii="Times New Roman" w:hAnsi="Times New Roman"/>
              </w:rPr>
              <w:t>1.4.</w:t>
            </w:r>
            <w:bookmarkEnd w:id="1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администрации Климовского сельского  поселения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в случае появления основа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ыявление случаев несоблюдения муниципальными служащи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" w:name="sub_1017"/>
            <w:r>
              <w:rPr>
                <w:rFonts w:cs="Times New Roman" w:ascii="Times New Roman" w:hAnsi="Times New Roman"/>
              </w:rPr>
              <w:t>1.5.</w:t>
            </w:r>
            <w:bookmarkEnd w:id="12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менение соответствующих мер дисциплинарной ответст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порядке, предусмотренном нормативными правовыми актами Российской Федер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дисциплинарной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3" w:name="sub_1018"/>
            <w:r>
              <w:rPr>
                <w:rFonts w:cs="Times New Roman" w:ascii="Times New Roman" w:hAnsi="Times New Roman"/>
              </w:rPr>
              <w:t>1.6.</w:t>
            </w:r>
            <w:bookmarkEnd w:id="13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расходами муниципальных служащих в соответствии с действующим законодательством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и выявление нарушений со стороны муниципальных служащих. В случаях установления фактов нарушений принятие своевременных и действенных 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4" w:name="sub_1019"/>
            <w:r>
              <w:rPr>
                <w:rFonts w:cs="Times New Roman" w:ascii="Times New Roman" w:hAnsi="Times New Roman"/>
              </w:rPr>
              <w:t>1.7.</w:t>
            </w:r>
            <w:bookmarkEnd w:id="14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администрации Климовского сельского  поселения Ибресинского района обязанности по уведомлению о выполнении иной оплачиваем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блюдение муниципальными служащими Федерального закона от 02.03.2007 г. №25-ФЗ «О муниципальной службе в Российской Федерации», Федерального закона от 25.12.2008 г. №273-ФЗ «О противодействии коррупции», в том числе в части отсутствия конфликта интерес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нарушений - проведение проверок и принятие мер дисциплинарной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5" w:name="sub_1110"/>
            <w:r>
              <w:rPr>
                <w:rFonts w:cs="Times New Roman" w:ascii="Times New Roman" w:hAnsi="Times New Roman"/>
              </w:rPr>
              <w:t>1.8.</w:t>
            </w:r>
            <w:bookmarkEnd w:id="15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муниципальных служащих администрации Климовского сельского  поселения Ибресинского района о фактах обращения к ним в целях склонения к совершению коррупционных право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гистрация уведомлений и проверка сведений о случаях обращения к муниципальному служащему администрации Климовского сельского поселения Ибресинского района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рганов прокуратуры, а при необходимости и правоохранительных органо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вопроса о состоянии работы по предотвращению и урегулированию конфликта интересов и мерах по ее совершенств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 1 ноября 2018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6" w:name="sub_1112"/>
            <w:r>
              <w:rPr>
                <w:rFonts w:cs="Times New Roman" w:ascii="Times New Roman" w:hAnsi="Times New Roman"/>
              </w:rPr>
              <w:t>1.10.</w:t>
            </w:r>
            <w:bookmarkEnd w:id="16"/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у муниципальных служащих администрации Климовского сельского  поселения Ибресинского района, осуществление мер по предотвращению и урегулированию конфликта интересов, а также применение мер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Совета по противодействию коррупции в Климовском сельском  поселении 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озникновения конфликта интерес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проведение проверок в порядке, предусмотренном нормативными правовыми актами Российской Федераци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 1 ноября 2018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" w:name="sub_1113"/>
            <w:r>
              <w:rPr>
                <w:rFonts w:cs="Times New Roman" w:ascii="Times New Roman" w:hAnsi="Times New Roman"/>
              </w:rPr>
              <w:t>1.11.</w:t>
            </w:r>
            <w:bookmarkEnd w:id="17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х служащих администрации Климовского сельского  поселения Ибресинского района ограничений, запретов и обязанностей, установленных законодательством Российской Федерации в целях противодействия корруп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тветствующих методических материалов, разъяснений. Проведение консультац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гражданами, поступающими на муниципальную служб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8" w:name="sub_1114"/>
            <w:bookmarkEnd w:id="18"/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антикоррупционного просвещения, правового воспитания и популяризации этических стандартов поведения муниципальных служащих администрации Климовского сельского  поселения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и их реализ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9" w:name="sub_1115"/>
            <w:r>
              <w:rPr>
                <w:rFonts w:cs="Times New Roman" w:ascii="Times New Roman" w:hAnsi="Times New Roman"/>
              </w:rPr>
              <w:t>1.1</w:t>
            </w:r>
            <w:bookmarkEnd w:id="1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прохождения повышения квалификации муниципальных служащих администрации Климовского сельского  поселения Ибрес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 Климовского сельского  поселения Ибресинского района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" w:name="sub_1117"/>
            <w:r>
              <w:rPr>
                <w:rFonts w:cs="Times New Roman" w:ascii="Times New Roman" w:hAnsi="Times New Roman"/>
              </w:rPr>
              <w:t>1.14.</w:t>
            </w:r>
            <w:bookmarkEnd w:id="20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кадрового резерва администрации Климовского сельского  поселения Ибресинского района и повышение эффективности е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ключение в кадровый резерв администрации Климовского сельского поселения Ибресинского района на конкурсной основе для своевременного замещения вакантных должностей в соответствии с квалификацией и опытом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" w:name="sub_1118"/>
            <w:r>
              <w:rPr>
                <w:rFonts w:cs="Times New Roman" w:ascii="Times New Roman" w:hAnsi="Times New Roman"/>
              </w:rPr>
              <w:t>1.15.</w:t>
            </w:r>
            <w:bookmarkEnd w:id="2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, систематизация, рассмотрение обращений граждан и муниципальных служащих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в данной организации входили в должностные (служебные) обязанности муниципального служащего. Контроль соблюдения бывшими гражданскими служащими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№273-ФЗ «О противодействии корруп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рассмотрение Комиссиями поступающих обращений от муниципальных служащих и от бывших муниципальных служащ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чет и рассмотрение Комиссиями поступающих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1.01.2015г. №26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вопрос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лимовского сельского поселения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2" w:name="sub_1002"/>
            <w:r>
              <w:rPr>
                <w:rFonts w:cs="Times New Roman" w:ascii="Times New Roman" w:hAnsi="Times New Roman"/>
              </w:rPr>
              <w:t>2.</w:t>
            </w:r>
            <w:bookmarkEnd w:id="22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явление и систематизация причин и условий проявления коррупции в деятельности администрации Климовского сельского поселения Ибресинского района, 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3" w:name="sub_1021"/>
            <w:r>
              <w:rPr>
                <w:rFonts w:cs="Times New Roman" w:ascii="Times New Roman" w:hAnsi="Times New Roman"/>
              </w:rPr>
              <w:t>2.1.</w:t>
            </w:r>
            <w:bookmarkEnd w:id="23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проектов нормативных правовых актов, нормативных правовых актов и иных документов администрации Климовского сельского  поселения Ибресинского района в целях выявления с учетом мониторинга соответствующей правоприменительной практики коррупциогенных факторов и устранение таких факторов, в том числе обеспечения участия независимых экспертов в проведении антикоррупционной эксперти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Антикоррупционная экспертиза нормативных правовых актов, проектов нормативных правовых актов и иных документов, разработанных администрацией Климовского сельского поселения Ибресинского района. Выявление коррупциогенных факторов и их исключ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Размещение на официальном сайте Климовского сельского поселения Ибресинского района  проектов нормативных правовых актов, разработанных администрацией Климовского сельского поселения Ибресинского района, в целях обеспечения проведения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4" w:name="sub_1022"/>
            <w:r>
              <w:rPr>
                <w:rFonts w:cs="Times New Roman" w:ascii="Times New Roman" w:hAnsi="Times New Roman"/>
              </w:rPr>
              <w:t>2.2.</w:t>
            </w:r>
            <w:bookmarkEnd w:id="24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Климовского сельского  поселения Ибресинского района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ение запросов в федеральные органы исполнительной власти, уполномоченные на осуществление оперативно-разыскной деятельности. Направление запросов в установленном порядке в правоохранительные органы, органы прокуратуры Российской Федерации, иные федеральные государственные органы, государственные органы субъектов Российской Федерации, об имеющихся у них свед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5" w:name="sub_1023"/>
            <w:r>
              <w:rPr>
                <w:rFonts w:cs="Times New Roman" w:ascii="Times New Roman" w:hAnsi="Times New Roman"/>
              </w:rPr>
              <w:t>2.3.</w:t>
            </w:r>
            <w:bookmarkEnd w:id="25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дрение в деятельность администрации Климовского сельского  поселения Ибресинского района  инновационных технологий муниципального управления и администр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Разработка модуля приема заявлений граждан в электронном виде на сайте Климовского сельского поселения Ибрес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системы электронного документооборо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единой информационной системы финансово-хозяйствен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" w:name="sub_1024"/>
            <w:r>
              <w:rPr>
                <w:rFonts w:cs="Times New Roman" w:ascii="Times New Roman" w:hAnsi="Times New Roman"/>
              </w:rPr>
              <w:t>2.4.</w:t>
            </w:r>
            <w:bookmarkEnd w:id="26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еспечение действенного функционирования единой системы электронного документооборот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вышение исполнительской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7" w:name="sub_1025"/>
            <w:r>
              <w:rPr>
                <w:rFonts w:cs="Times New Roman" w:ascii="Times New Roman" w:hAnsi="Times New Roman"/>
              </w:rPr>
              <w:t>2.5.</w:t>
            </w:r>
            <w:bookmarkEnd w:id="27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величение информационной открытости и прозрачности закупочной деятельности администрации Климовского сельского  поселения Ибресинского района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, в денежном выражении, конкурентных способов определения поставщиков (подрядчиков, исполнителей)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4.2013г. №44 «О контрактной системе в сфере закупок товаров, работ, услуг для обеспечения государственных и муниципальных нужд», таких как, конкурсы (открытые, открытые с ограниченным участием, открытые двухэтапные, закрытые, закрытые с ограниченным участием, закрытые двухэтапные), аукционы (электронные, закрытые), запрос котировок, запрос предложений, по отношению к закупкам у единственного поставщика (подрядчика, исполнителя) без проведения конкурентных способов, а также закупок малого объ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1003"/>
            <w:r>
              <w:rPr>
                <w:rFonts w:cs="Times New Roman" w:ascii="Times New Roman" w:hAnsi="Times New Roman"/>
              </w:rPr>
              <w:t>3.</w:t>
            </w:r>
            <w:bookmarkEnd w:id="28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администрации Климовского сельского поселения Ибресинского район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Климовского сельского поселения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" w:name="sub_1031"/>
            <w:r>
              <w:rPr>
                <w:rFonts w:cs="Times New Roman" w:ascii="Times New Roman" w:hAnsi="Times New Roman"/>
              </w:rPr>
              <w:t>3.1.</w:t>
            </w:r>
            <w:bookmarkEnd w:id="29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на официальном сайте Климовского сельского  поселения Ибресинского района в сети Интернет информации об антикоррупционной деятельности администрации Климовского сельского  поселения Ибресинского района, ведение специализированного подраздела «Противодействие корруп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указанном разделе информации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</w:rPr>
              <w:t xml:space="preserve">, установленны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07.10.2013г.  №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0" w:name="sub_1032"/>
            <w:r>
              <w:rPr>
                <w:rFonts w:cs="Times New Roman" w:ascii="Times New Roman" w:hAnsi="Times New Roman"/>
              </w:rPr>
              <w:t>3.2.</w:t>
            </w:r>
            <w:bookmarkEnd w:id="30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«телефона доверия» по вопросам противодействия коррупции, а также обеспечение возможности взаимодействия граждан с администрацией Климовского сельского  поселения Ибресинского района с использованием компьютерных технологий в режиме «онлайн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лиз и обобщение обращений граждан и организаций о коррупционных проявлениях в администрации Климовского сельского поселения Ибресинского района, поступивших по «телефону доверия» и через форму обратной связи на официальном сайте Климовского сельского поселения Ибресинского района в сети Интерне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1" w:name="sub_1033"/>
            <w:r>
              <w:rPr>
                <w:rFonts w:cs="Times New Roman" w:ascii="Times New Roman" w:hAnsi="Times New Roman"/>
              </w:rPr>
              <w:t>3.3.</w:t>
            </w:r>
            <w:bookmarkEnd w:id="3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в администрации Климовского сельского поселения Ибресинского района и повышение результативности и эффективности эт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повышению эффективности работы по противодействию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2" w:name="sub_1034"/>
            <w:r>
              <w:rPr>
                <w:rFonts w:cs="Times New Roman" w:ascii="Times New Roman" w:hAnsi="Times New Roman"/>
              </w:rPr>
              <w:t>3.4.</w:t>
            </w:r>
            <w:bookmarkEnd w:id="32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Климовского сельского  поселения Ибресинского района с институтами гражданского общества по вопросам противодействия коррупции, в том числе с общественными объединениями, уставной задачей которых является участие в работе по противодействию корруп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мероприятиях по вопросам противодействия корруп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Разработка комплекса организационных, разъяснительных и иных мер по соблюдению муниципальными служащими администрации Климовского сельского поселения Ибресинского района и работниками, организаций, созданных для выполнения задач, поставленных администрацией Климовского сельского поселения Ибресинского района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3" w:name="sub_1035"/>
            <w:r>
              <w:rPr>
                <w:rFonts w:cs="Times New Roman" w:ascii="Times New Roman" w:hAnsi="Times New Roman"/>
              </w:rPr>
              <w:t>3.5.</w:t>
            </w:r>
            <w:bookmarkEnd w:id="33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Климовского сельского  поселения Ибресинск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Климовского сельского  поселения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ставление СМИ установленной законодательством Российской Федерации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сс-конференциях. Подготовка публикаций, репортажей, социальной рекламы и т.д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702629.0" TargetMode="External"/><Relationship Id="rId4" Type="http://schemas.openxmlformats.org/officeDocument/2006/relationships/hyperlink" Target="garantf1://12036354.5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9423031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453030.1000" TargetMode="External"/><Relationship Id="rId11" Type="http://schemas.openxmlformats.org/officeDocument/2006/relationships/hyperlink" Target="garantf1://70453030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5:00Z</dcterms:created>
  <dc:creator>11</dc:creator>
  <dc:description/>
  <cp:keywords/>
  <dc:language>en-US</dc:language>
  <cp:lastModifiedBy>user</cp:lastModifiedBy>
  <cp:lastPrinted>2016-06-06T16:16:00Z</cp:lastPrinted>
  <dcterms:modified xsi:type="dcterms:W3CDTF">2019-06-27T07:39:00Z</dcterms:modified>
  <cp:revision>7</cp:revision>
  <dc:subject/>
  <dc:title>          </dc:title>
</cp:coreProperties>
</file>