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унитарное предприятие Чувашской Республики</w:t>
      </w:r>
    </w:p>
    <w:p>
      <w:pPr>
        <w:pStyle w:val="Normal"/>
        <w:rPr/>
      </w:pPr>
      <w:r>
        <w:rPr/>
        <w:t>«Государственный головной проектный институт гражданского</w:t>
      </w:r>
    </w:p>
    <w:p>
      <w:pPr>
        <w:pStyle w:val="Normal"/>
        <w:rPr/>
      </w:pPr>
      <w:r>
        <w:rPr/>
        <w:t>строительства, планировки и застройки городских и сельских</w:t>
      </w:r>
    </w:p>
    <w:p>
      <w:pPr>
        <w:pStyle w:val="Normal"/>
        <w:rPr/>
      </w:pPr>
      <w:r>
        <w:rPr/>
        <w:t>поселений Чувашской Республики «Чувашгражданпроект»</w:t>
      </w:r>
    </w:p>
    <w:p>
      <w:pPr>
        <w:pStyle w:val="Normal"/>
        <w:rPr/>
      </w:pPr>
      <w:r>
        <w:rPr/>
        <w:t>ГУП ЧР «Проектный институт «Чувашгражданпроек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бреси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ИРОВ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ОГО ПЛ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3830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осударственное унитарное предприятие Чувашской Республики</w:t>
      </w:r>
    </w:p>
    <w:p>
      <w:pPr>
        <w:pStyle w:val="Normal"/>
        <w:rPr/>
      </w:pPr>
      <w:r>
        <w:rPr/>
        <w:t>«Государственный головной проектный институт гражданского</w:t>
      </w:r>
    </w:p>
    <w:p>
      <w:pPr>
        <w:pStyle w:val="Normal"/>
        <w:rPr/>
      </w:pPr>
      <w:r>
        <w:rPr/>
        <w:t>строительства, планировки и застройки городских и сельских</w:t>
      </w:r>
    </w:p>
    <w:p>
      <w:pPr>
        <w:pStyle w:val="Normal"/>
        <w:rPr/>
      </w:pPr>
      <w:r>
        <w:rPr/>
        <w:t>поселений Чувашской Республики «Чувашгражданпроект»</w:t>
      </w:r>
    </w:p>
    <w:p>
      <w:pPr>
        <w:pStyle w:val="Normal"/>
        <w:rPr/>
      </w:pPr>
      <w:r>
        <w:rPr/>
        <w:t>ГУП ЧР «Проектный институт «Чувашгражданпроек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бреси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ИРОВ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ОГО ПЛ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части 1,2,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Директор института                                                                 А. В. Кол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архитектор института                                               Р. К. Р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      А.С.Дол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     В.Ю.Ба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sectPr>
          <w:footerReference w:type="default" r:id="rId4"/>
          <w:type w:val="nextPage"/>
          <w:pgSz w:w="11906" w:h="16838"/>
          <w:pgMar w:left="136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оектных материалов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1"/>
        <w:gridCol w:w="1119"/>
        <w:gridCol w:w="5630"/>
        <w:gridCol w:w="243"/>
        <w:gridCol w:w="173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по томам, чертежам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и их выполнения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2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1. </w:t>
            </w:r>
            <w:r>
              <w:rPr>
                <w:b/>
                <w:sz w:val="28"/>
                <w:szCs w:val="28"/>
              </w:rPr>
              <w:t>Сводная схема (основной чертёж) генерального пла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территорий, земель и ограничений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2. Схема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3. схема административных границ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4. Схема ограничений использования территории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5. Схема границ территорий и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зон планируемого размещения объектов капитального строительства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6. Схема развития объектов и сетей инженерно – техническ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7. Схема развития объектов транспортной инфраструктуры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8. схема развития иных объектов, включающая объекты социаль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ая документац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, проблем и перспектив комплексного развития территорий (включающая анализ основных факторов риска возникновения чрезвычайных ситуаций природного и техногенного характера, анализ и оценку состояния окружающей среды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ариантов решения задач территориального планирования и предложен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едложений по территориальному планированию. перечень мероприят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по обоснованию проекта генерального плана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дная схема использования территории, направления её развития и ограничения использования, </w:t>
            </w:r>
            <w:r>
              <w:rPr>
                <w:sz w:val="28"/>
                <w:szCs w:val="28"/>
              </w:rPr>
              <w:t>включающая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9. Использование территории муниципального образования – границы земель различны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0. границы зон ограни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1.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2. Информация. необходимая для принятия решений и обоснования предлагаемых решений в области территориального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по территориальному планированию, </w:t>
            </w:r>
            <w:r>
              <w:rPr>
                <w:sz w:val="28"/>
                <w:szCs w:val="28"/>
              </w:rPr>
              <w:t>включающее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13. Предлагаемые (планируемые) границы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14. Зоны предлагаемого (планируемого) размещения объектов капитального строительства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5. Предлагаемые (планируемые) границы территорий, документация по планировке которых подлежит разработке в первоочередном порядке (М1:10000, электронная верси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6. Предлагаемые (планируемые) границы промышленности, энергетики, транспорта, связи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7. Иные предложения по территориальному планированию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атер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/>
      </w:pPr>
      <w:r>
        <w:rPr>
          <w:b/>
          <w:sz w:val="28"/>
          <w:szCs w:val="28"/>
        </w:rPr>
        <w:t>Часть 1.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страниц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 и задачи территориального планирования…………………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1. Цели территориального планирования………………………………………..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2. Задачи территориального планирования……………………………………..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…………………………….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1. Мероприятия по территориальному планированию на 1 очередь………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 период реализации генерального плана (расчётный срок)……………..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ый план Кировского сельского поселения Ибресинского района Чувашской Республики  выполнен на основании задания на проектирование Г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зработке проекта были использов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ъемка в М 1 : 1000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риториальная комплексная схема градостроительного планирования развития территории Ибресинского района Чувашской Республики, выполненной институтом Рос НиПи Урбанистики в 2004 году г. Санкт-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циально-экономическая стратегия развития Чувашской Республики до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вые программы по инженерной и социальной инфраструк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Градостроительный кодекс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спубликанские нормативы градостроительного проектирования “Градостроительство. Планировка и застройка населенных пунктов Чувашской Республики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Цели территориального планирова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Цели территориального планир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Назначение территориального планирования и виды документов территориального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Документы  территориального планирования подразделяются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 территориального планирования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субъектов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Документы территориального планирования являются обязательными для органов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государственной  власти,  органов  местного  самоуправления  при  принятии   им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решений  и  реализации  таких  реш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ое планирование развития территории и поселений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городских и сельских поселений, других муниципальных образований и об их застройк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территорий поселений, других муниципальных образований и градостроительную документацию о застройке территорий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градостроительном планировании развития территорий поселений других муниципальных образова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территориальные комплексные схемы градостроительного планирования развития территорий районов, сельских округ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генеральные планы городских и сельских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черты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застройке территорий поселе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планирования частей территорий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межевания территорий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застройки кварталов, микрорайонов, других элементов планировочной структуры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ая документация, утверждённая в установленном порядке соответствующими нормативными правовыми актами федеральных органов исполнительной власти, органов государственной власти субъектов Российской Федерации, органов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Градостроительная документация является основной  для ведения градостроительного кадастр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 Цели и задачи генерального план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Ц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ть правовой документ развития, как в сфере градостроительства, так и в  области земельных имущественных природоохранных отношений – программу действия в плане управления и развития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Устойчивое развитие сельских поселений с учетом статуса населенных пунктов, его роли и особенностей в системе расселения</w:t>
      </w:r>
    </w:p>
    <w:p>
      <w:pPr>
        <w:pStyle w:val="Normal"/>
        <w:jc w:val="both"/>
        <w:rPr/>
      </w:pPr>
      <w:r>
        <w:rPr/>
        <w:t>- Укрепление сложившейся системы расселения, уточнение внутренних и внешних транспортных связей.</w:t>
      </w:r>
    </w:p>
    <w:p>
      <w:pPr>
        <w:pStyle w:val="Normal"/>
        <w:jc w:val="both"/>
        <w:rPr/>
      </w:pPr>
      <w:r>
        <w:rPr/>
        <w:t>- Развитие  инженерной инфраструктуры.</w:t>
      </w:r>
    </w:p>
    <w:p>
      <w:pPr>
        <w:pStyle w:val="Normal"/>
        <w:jc w:val="both"/>
        <w:rPr/>
      </w:pPr>
      <w:r>
        <w:rPr/>
        <w:t>-  Повышение качества жизни населения и развитие всех систем социального обслуживания.</w:t>
      </w:r>
    </w:p>
    <w:p>
      <w:pPr>
        <w:pStyle w:val="Normal"/>
        <w:jc w:val="both"/>
        <w:rPr/>
      </w:pPr>
      <w:r>
        <w:rPr/>
        <w:t>- Закрепление градообразующих кадров на местах. (Обучение и поддержка малого предпринимательства)</w:t>
      </w:r>
    </w:p>
    <w:p>
      <w:pPr>
        <w:pStyle w:val="Normal"/>
        <w:jc w:val="both"/>
        <w:rPr/>
      </w:pPr>
      <w:r>
        <w:rPr/>
        <w:t>- Рациональное использование уникального природного комплекса.</w:t>
      </w:r>
    </w:p>
    <w:p>
      <w:pPr>
        <w:pStyle w:val="Normal"/>
        <w:jc w:val="both"/>
        <w:rPr/>
      </w:pPr>
      <w:r>
        <w:rPr/>
        <w:t>-  Сохранение и возрождение культурного и исторического наследия и традиционных промыслов Чувашской  Республики.</w:t>
      </w:r>
    </w:p>
    <w:p>
      <w:pPr>
        <w:pStyle w:val="Normal"/>
        <w:jc w:val="both"/>
        <w:rPr/>
      </w:pPr>
      <w:r>
        <w:rPr/>
        <w:t>- Экологическая и природо-охранная составляющая любой деятельности в районе.</w:t>
      </w:r>
    </w:p>
    <w:p>
      <w:pPr>
        <w:pStyle w:val="Normal"/>
        <w:jc w:val="both"/>
        <w:rPr/>
      </w:pPr>
      <w:r>
        <w:rPr/>
        <w:t>- Инвестиционная политика.</w:t>
      </w:r>
    </w:p>
    <w:p>
      <w:pPr>
        <w:pStyle w:val="Normal"/>
        <w:jc w:val="both"/>
        <w:rPr/>
      </w:pPr>
      <w:r>
        <w:rPr/>
        <w:t>- Повышение научно-информационного и социально-культурного потенциала поселения.</w:t>
      </w:r>
    </w:p>
    <w:p>
      <w:pPr>
        <w:pStyle w:val="Normal"/>
        <w:jc w:val="both"/>
        <w:rPr/>
      </w:pPr>
      <w:r>
        <w:rPr/>
        <w:t>- Привлечение во все сферы деятельности квалифицированных кадров, в том числе подготовка собственных (менеджмент, маркетинг, туризм, компьютерные технологии 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Мероприятия по территориальному планированию на 1 очер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Проектом предлаг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носить существенных изменений в сложившуюся систему рас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иод реализации генерального плана (расчётный с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архитектурно-планировочной организации  населённых пунктов Кировского поселения были положены следующие принципы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связанное расположение всех архитектурно-планировочных элементов, образующих каждый населённый пункт в единый рационально-организованный государственный орга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ёткое функциональное зонирование (членение села на зоны промышленные, жилые и обществен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анитарно-защитных зон, соблюдение природоохранных, и санитарно-гигиенически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есообразная транспортная схема обеспечивающая удобную и скоростную связь между з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имальное сохранение исторически сложившейся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е освоение резервов в границах населённых пункт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(с) ГУП ЧР "Проектный институт "Чувашгражданпроект"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18, Чувашская Республика, г.Чебоксары, Московский проспект, д.3.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:(8352) 42-07-83, 42-04-40,  </w:t>
    </w:r>
    <w:hyperlink r:id="rId1">
      <w:r>
        <w:rPr>
          <w:rStyle w:val="InternetLink"/>
          <w:sz w:val="20"/>
          <w:szCs w:val="20"/>
          <w:lang w:val="en-US"/>
        </w:rPr>
        <w:t>http://chproekt.orionet.ru</w:t>
      </w:r>
    </w:hyperlink>
    <w:r>
      <w:rPr>
        <w:sz w:val="20"/>
        <w:szCs w:val="20"/>
        <w:lang w:val="en-US"/>
      </w:rPr>
      <w:t>, e-mail: chproekt@orionet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(с) ГУП ЧР "Проектный институт "Чувашгражданпроект"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18, Чувашская Республика, г.Чебоксары, Московский проспект, д.3.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:(8352) 42-07-83, 42-04-40,  </w:t>
    </w:r>
    <w:hyperlink r:id="rId1">
      <w:r>
        <w:rPr>
          <w:rStyle w:val="InternetLink"/>
          <w:sz w:val="20"/>
          <w:szCs w:val="20"/>
          <w:lang w:val="en-US"/>
        </w:rPr>
        <w:t>http://chproekt.orionet.ru</w:t>
      </w:r>
    </w:hyperlink>
    <w:r>
      <w:rPr>
        <w:sz w:val="20"/>
        <w:szCs w:val="20"/>
        <w:lang w:val="en-US"/>
      </w:rPr>
      <w:t>, e-mail: chproekt@orione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Проект генерального плана </w:t>
    </w:r>
  </w:p>
  <w:p>
    <w:pPr>
      <w:pStyle w:val="Normal"/>
      <w:jc w:val="center"/>
      <w:rPr/>
    </w:pPr>
    <w:r>
      <w:rPr>
        <w:sz w:val="20"/>
        <w:szCs w:val="20"/>
      </w:rPr>
      <w:t>Ибресинский район, Кировское сельское поселение.</w:t>
    </w:r>
  </w:p>
  <w:p>
    <w:pPr>
      <w:pStyle w:val="Normal"/>
      <w:pBdr>
        <w:bottom w:val="single" w:sz="12" w:space="1" w:color="000000"/>
      </w:pBdr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proekt.orione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hproekt.orione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02:00Z</dcterms:created>
  <dc:creator>Виталий</dc:creator>
  <dc:description/>
  <cp:keywords/>
  <dc:language>en-US</dc:language>
  <cp:lastModifiedBy>User</cp:lastModifiedBy>
  <cp:lastPrinted>2008-11-26T13:58:00Z</cp:lastPrinted>
  <dcterms:modified xsi:type="dcterms:W3CDTF">2008-11-26T10:58:00Z</dcterms:modified>
  <cp:revision>6</cp:revision>
  <dc:subject/>
  <dc:title>ЧУВАШСКАЯ РЕСПУБЛИКА</dc:title>
</cp:coreProperties>
</file>