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МЕЖДУНАРОДНЫЙ ТЕРРОРИЗ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77012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ПРАКТИЧЕСКОЕ РУКОВОДСТВО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pacing w:val="-2"/>
          <w:sz w:val="28"/>
          <w:szCs w:val="28"/>
        </w:rPr>
        <w:t>ПО ПРОТИВОДЕЙСТВИЮ ИДЕОЛОГИИ ТЕРРОРИЗМА</w:t>
      </w:r>
    </w:p>
    <w:p>
      <w:pPr>
        <w:pStyle w:val="Normal"/>
        <w:ind w:left="142" w:right="-8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ращение к читателю</w:t>
      </w:r>
    </w:p>
    <w:p>
      <w:pPr>
        <w:pStyle w:val="Normal"/>
        <w:ind w:right="-1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Российская Федерация уже многие годы находится на переднем крае борьбы с </w:t>
      </w:r>
      <w:r>
        <w:rPr>
          <w:rFonts w:cs="Arial" w:ascii="Arial" w:hAnsi="Arial"/>
          <w:b/>
          <w:sz w:val="28"/>
          <w:szCs w:val="28"/>
        </w:rPr>
        <w:t>международным терроризмом</w:t>
      </w:r>
      <w:r>
        <w:rPr>
          <w:rFonts w:cs="Arial" w:ascii="Arial" w:hAnsi="Arial"/>
          <w:sz w:val="28"/>
          <w:szCs w:val="28"/>
        </w:rPr>
        <w:t>. Сегодня наша страна прилагает беспрецедентные усилия по противодействию глобальной террористической угрозе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Руководствуясь резолюциями Совета Безопасности ООН и нормами международного права, Российская Федерация незамедлительно откликнулась на просьбу сирийского народа о помощи в борьбе с «Исламским государством», «Джебхат аль-Нусра» и рядом других террористических группировок. Успех антитеррористической операции, проводимой РФ на территории Сирии, вынуждены признать даже ее критики в лице руководства США и ряда стран Западной Европы.  </w:t>
      </w:r>
    </w:p>
    <w:p>
      <w:pPr>
        <w:pStyle w:val="Normal"/>
        <w:ind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, на повестке дня остается не менее важная задача, – эффективное противодействие террористической и экстремистской</w:t>
      </w:r>
      <w:r>
        <w:rPr>
          <w:rFonts w:cs="Arial" w:ascii="Arial" w:hAnsi="Arial"/>
          <w:b/>
          <w:i/>
          <w:color w:val="00B0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ологии внутри страны, мощный отпор ее пропаганде и пропагандистам. Носителями этой античеловеческой идеологии является сегодня не только группировка ДАИШ, но и целый ряд организаций, признанных, согласно решению Верховного суда РФ, террористическими. Среди них такие, как «Аль-Каида», «Хизб ут-Тахрир аль-Ислами», «Имарат Кавказ»,  «Исламский джихад» и многие другие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8"/>
          <w:szCs w:val="28"/>
        </w:rPr>
        <w:t>Борьба с радикальной пропагандой не может быть эффективной, если она не найдет отклика в гражданском обществе, не будет поддержана его ключевыми институтами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8"/>
          <w:szCs w:val="28"/>
        </w:rPr>
        <w:t>Именно по этой причине при Общественной палате РФ был создан Координационный Совет по противодействию терроризму, призванный объединить усилия активистов, институтов гражданского общества, государства и международных организаций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Брошюра, которую вы держите в руках, была подготовлена усилиями экспертов Координационного Совета. Построенная в форме вопросов и ответов, она адресована широкому кругу читателей, в первую очередь, молодежи, родителям и педагогам. Надеемся, эта брошюра  поможет не только осознать те опасности, которые несет терроризм и его идеология для каждого из нас, но и стать практическим руководством в противодействии этой глобальной угрозе.</w:t>
      </w:r>
    </w:p>
    <w:p>
      <w:pPr>
        <w:pStyle w:val="Normal"/>
        <w:ind w:right="-1" w:firstLine="426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ind w:right="-1"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оординационный совет </w:t>
      </w:r>
    </w:p>
    <w:p>
      <w:pPr>
        <w:pStyle w:val="Normal"/>
        <w:ind w:right="-1"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 противодействию терроризму </w:t>
      </w:r>
    </w:p>
    <w:p>
      <w:pPr>
        <w:pStyle w:val="Normal"/>
        <w:ind w:right="-1" w:firstLine="426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 Общественной палате РФ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чему мы обязаны знать об «Исламском государстве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Джебхат ан-Нусре» и др.?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7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38275" cy="8502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Исламское государство» (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ИШ)        и «Джебхат аль-Нусра»</w:t>
            </w:r>
            <w:r>
              <w:rPr>
                <w:rFonts w:cs="Arial" w:ascii="Arial" w:hAnsi="Arial"/>
                <w:sz w:val="28"/>
                <w:szCs w:val="28"/>
              </w:rPr>
              <w:t xml:space="preserve"> – это международные террористические группировки (МТО), которые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являются самыми многочисленными, радикальными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агрессивными на сегодняшний день. Их террористическая деятельность угрожает не только жителям Ближнего Востока, но и людям, живущим в самых разных регионах планеты: от России до США, от Западной Европы до Африки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9060" cy="8928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 Безопасности ООН своими резолюциями признал ДАИШ террористической группировкой, призвав международное сообщество, обязав все государства принять жёсткие меры уголовного характера в отношении лиц, вступающих в ее ряды, а также в отношении тех, кто вербует новых членов или спонсирует их вербовку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4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6980" cy="11868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территории  России деятельность группировок  ДАИШ и «Джебхат аль-Нусра» была запрещена в 2014 году постановлением Верховного суда РФ. За участие в ее деятельности в России предусмотрена уголовная ответственность по целому ряду статей УК РФ вплоть до пятнадцати лет лишения свободы.</w:t>
            </w:r>
          </w:p>
        </w:tc>
      </w:tr>
    </w:tbl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настоящий момент, по просьбе правительства Сирийской Арабской Республики, ряд подразделений вооруженных сил РФ принимают участие в боевой антитеррористической операции против ДАИШ на территории САР.</w:t>
      </w:r>
    </w:p>
    <w:p>
      <w:pPr>
        <w:pStyle w:val="Normal"/>
        <w:ind w:left="14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такое ДАИШ?</w:t>
      </w:r>
    </w:p>
    <w:p>
      <w:pPr>
        <w:pStyle w:val="Normal"/>
        <w:ind w:left="7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Группировка возникла в Ираке, в 2006 году, как одно из ответвлений террористической сети «Аль-Каида». В качестве самостоятельной террористической организации ДАИШ действует с 2014 год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атегическая цель группировки – создание  так называемого «шариатского государства», как минимум, на территории Ирака, Сирии, Ливана, Израиля, Палестины, Иордании, Турции, Кипра, Египта, а также ряда российских регионов.  Как максимум – во всём исламском мире и за его пределами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ий момент группировка  контролирует часть территории Сирии, а также ряд провинций в Ираке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ДАИШ и подконтрольные ему группировки участвуют в боевых действиях на территории Афганистана, Пакистана, Ливии, Ливана, Египта, Йемена, Нигерии и др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ящие структуры группировки, а также органы ее управления сосредоточены в сирийском городе Эр-Ракка. Все подконтрольные ей территории разделены на уезды, управляемые «наместниками»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3516" w:hRule="atLeast"/>
        </w:trPr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firstLine="45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Численность бое-виков, примкнувших к группировке ДАИШ, колеблется по разным оценкам, от 70 до 200 тысяч  человек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стороне группи-ровки воюют до 25 тысяч иностранцев из 86 стран мира. В их числе – несколько тысяч выход-цев  из  России  и   стран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730625" cy="21602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0"/>
              <w:ind w:left="-108" w:righ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вшего СССР.</w:t>
            </w:r>
          </w:p>
        </w:tc>
      </w:tr>
    </w:tbl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Средства для осуществления террористической деятельности ДАИШ получает от нелегальной торговли нефтью (в первую очередь, с Турцией), работорговли, похищения людей за выкуп, а также нелегальной торговли наркотиками, культурными ценностями. Годовой бюджет группировки – около 7 млрд. долл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о некоторым данным, деятельность группировки, в том числе,  спонсируется с территории ряда ближневосточных государств.</w:t>
      </w:r>
    </w:p>
    <w:p>
      <w:pPr>
        <w:pStyle w:val="Normal"/>
        <w:ind w:left="14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чему ДАИШ нельзя считать государством?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личие от современного демократического государства, в котором источником и носителем суверенитета является  народ, лидеры ДАИШ не выражают воли и чаяний тех народов, которые издревле населяют исламский мир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991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79320" cy="29108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987" t="-7" r="339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ременное государство обязано защищать интересы каждого своего гражданина вне зависимости от его расы, национальности, принадлежности к опре-деленной конфессии или религиозной традиции. В то время как  ДАИШ выражает интересы небольшой группы религиозных радикалов, жестоко подавляя остальную часть населения посредством запугивания, насилия и террор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ивилизованное государство провоз-глашает и защищает неотъемлемые права и свободы человека, такие как право на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жизнь, право на безопасность, равные прав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мужчин и женщин, а также свободу слова и свободу совести. Тогда как  целью ДАИШ является тотальное уничтожение всех без исключения прав и свобод современного человек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ях, контролируемых ДАИШ, не действуют законы цивилизованного мира. Поощряются убийства, неправосудные экзекуции, массовые казни, похищения людей, работорговля, насилие над женщинами, педофилия. ДАИШ жестоко преследует инаковерующих, в число которых включает и приверженцев традиционного ислама. Под страхом смерти всем им запрещено исповедовать свою веру и отправлять обряды. Повсеместно оскверняются и разрушаются храмы и мечети, объекты религиозного поклон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чему ДАИШ – это лжеислам?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ереводе с арабского «ислам» означает «смирение», «предание себя Богу». Люди, принявшие ислам, именуют себя мусульманами, т.е. «смирившимися с волей Всевышнего». Истинному исламу чужды радикализм, агрессия, навязывание окружающим собственных религиозных норм и ксенофобия, которые демонстрируют последователи ДАИШ. 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леднее время появилось значительное число верующих, причисляющих себя к крайним религиозным течениям (в СМИ упоминаются, как «салафиты», «хариджиты», «ваххабиты»).  Однако костяк ДАИШ составляют лишь люди, причисляющие себя к ультрарадикальному крылу вышеназванных течений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х отличает буквальное толкование тех или иных религиозных предписаний. Столь упрощенная трактовка вероучения притягивает последователей, в первую очередь, среди молодеж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икально настроенные верующие  негативно относятся  к светскому законодательству и традициям, отрицают доисламскую культуру. Они не почитают захоронений, игнорируют целый ряд мусульманских праздник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Радикалов отличает нетерпимое отношение к современной цивилизации, к инакомыслящим и инаковерующи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емясь к созданию наднационального государства (в ряде СМИ оно упоминается как «всемирный халифат»), радикалы уверены в том, что «ведут джихад против безбожной власти». В миссионерской работе их отличает агрессивность и склонность к методам принужде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Радикалы объявляют «врагами ислама» всех несогласных с ними мусульман. Ультрарадикальные группировки признают террор и насилие единственным способом достижения провозглашенных ими целей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чему ДАИШ – это возврат в средневековье?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709"/>
        <w:gridCol w:w="4501"/>
      </w:tblGrid>
      <w:tr>
        <w:trPr/>
        <w:tc>
          <w:tcPr>
            <w:tcW w:w="4111" w:type="dxa"/>
            <w:tcBorders/>
          </w:tcPr>
          <w:p>
            <w:pPr>
              <w:pStyle w:val="Style16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73655" cy="161988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8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6" w:firstLine="56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Лидеры ДАИШ официально восстановили на подконтрольных территориях рабство для женщин немусульманок, а также повсемест-ную торговлю ими.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евики  ДАИШ оказывают идеологическое и психологическое давление на детей и подростков, принуждая участвовать их в казнях и экзекуциях пленных и заложников.</w:t>
            </w:r>
          </w:p>
          <w:p>
            <w:pPr>
              <w:pStyle w:val="Style16"/>
              <w:spacing w:before="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6"/>
              <w:ind w:lef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62860" cy="16205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Style16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75560" cy="168465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6" w:firstLine="56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ИШ широко практикует публичные казни посредством самых варварских методов (сожжение заживо, обезглавлива-ние, побивание камнями и проч.).</w:t>
            </w:r>
          </w:p>
          <w:p>
            <w:pPr>
              <w:pStyle w:val="Style16"/>
              <w:spacing w:before="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территории Сирии боевиками ДАИШ казнены тысячи мусульман-шиитов, христиан и езидов. Десятки тысяч инакове-рующих были вынуждены покинуть свои дома. </w:t>
            </w:r>
          </w:p>
          <w:p>
            <w:pPr>
              <w:pStyle w:val="Style16"/>
              <w:spacing w:before="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640330" cy="16630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47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71750" cy="162877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904" t="-6" r="-3" b="4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6" w:firstLine="56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территории, контроли-руемой террористами, безжалостно уничтожаются и расхищаются памят-ники истории и культуры всемирного значения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чему ДАИШ  ближе, чем нам кажется?</w:t>
      </w:r>
    </w:p>
    <w:p>
      <w:pPr>
        <w:pStyle w:val="Normal"/>
        <w:ind w:left="14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3655</wp:posOffset>
            </wp:positionH>
            <wp:positionV relativeFrom="margin">
              <wp:posOffset>1109345</wp:posOffset>
            </wp:positionV>
            <wp:extent cx="3513455" cy="23387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Международные террористические группировки развязали против цивилизованного человечества не только вооруженное противостояние, но и тотальную информационную войну. Пропаган-дисты и вербовщики ДАИШ постоянно присутствуют в сети Интернет. Каждый пользователь популярных сайтов и социальных сетей может столкнуться с ними «лицом к лицу», даже не выходя из дом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ористы день ото дня совершенствуют мето-ды вербовки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ых сторон-ников, а также алгоритмы их идеологической обработки. Читателю стоит помнить, что те типовые ситуации, которые описаны в данном пособии, можно рассматривать лишь в качестве базовых ориентиров, тогда как арсенал психологического оружия, находящихся в распоряжении вербовщиков, час от часу становится все более изощренны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Террористическая пропаганда, как правило, рассчитана на молодых людей, проживающих по всему миру, включая США, страны Западной Европы и России. В сети Интернет появились видеоролики ДАИШ, рассчитанные на детей и подростков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 xml:space="preserve">Для привлечения новых сообщников террористы используют самые современные технологии в сфере массовых коммуникаций. На группировку работают высокооплачиваемые медиа-специалисты, со-циологи и психологи, получившие, как правило, образование на Западе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распространения своей идеологии у ИГ имеются не только собственные печатные и электронные СМИ, но и площадки в  крупных социальных сетях, на форумах популярных сайтов, и даже в «чатах» игровых платформ.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89"/>
      </w:tblGrid>
      <w:tr>
        <w:trPr/>
        <w:tc>
          <w:tcPr>
            <w:tcW w:w="66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ктивисты ДАИШ поддерживают свои аккаунты в сетях Facebook, Twitter, Instagram, Friendica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legram</w:t>
            </w:r>
            <w:r>
              <w:rPr>
                <w:rFonts w:cs="Arial" w:ascii="Arial" w:hAnsi="Arial"/>
                <w:sz w:val="28"/>
                <w:szCs w:val="28"/>
              </w:rPr>
              <w:t>. Активно они заявили о себе и в российских социальных сетях – «ВКонтакте» и «Одноклассниках»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60220" cy="97726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разнообразные «профили», «группы», и «чаты» в социальных сетях высококачественная мультимедийная продукция (видеоролики, саундтреки, электронные книги), распространяются по всему миру. Через эти же каналы  активистами осуществляется и вербовка новых член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ИШ значительно усилило свою деятельность на российском направлении. В материалах, которые распространяет группировка, все чаще звучат ссылки на события, происходящие в нашей стране. Террористы, действующие на территории Турции, все активнее налаживают связи с российскими пособниками. Налаживается взаимодействие между ДАИШ и украинскими радикалами-националистами на почве ведения антироссийской пропаганды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112135</wp:posOffset>
            </wp:positionH>
            <wp:positionV relativeFrom="margin">
              <wp:posOffset>1466215</wp:posOffset>
            </wp:positionV>
            <wp:extent cx="2814320" cy="180403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ДАИШ все чаще используют свои каналы коммуникации для подстрекательства к незаконным действиям на территории Росс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последнее время на территории РФ зафиксирована боевая активность террористи-ческих группировок, вдохновляя-емых и направляемых ДАИШ. Лишь в первой половине 2016 года на территории Волго-градской, Свердловской, Красноярской и Кировской областей, а также в столице, спецслужбы пресекли деятельность нескольких боевых групп ДАИШ, которые планировали осуществить теракты в крупных городах РФ, включая Москву и Санкт-Петербург. </w:t>
      </w:r>
    </w:p>
    <w:p>
      <w:pPr>
        <w:pStyle w:val="Normal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чему пропаганда террористов столь эффективна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На ДАИШ и их последователей работает несколько супер-современных мультимедийных студий, которые массово производят пропагандистские фильмы, клипы, аудио – и видеодиски, электронные книги. Видеопродукция отличается высоким, «голливудским» качеством съемки, освещения и звука, привлечением массовки, наличием спец-эффектов и постановочных кадров. К этой работе привлекаются профессиональные продюсеры, сценаристы и режиссер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065</wp:posOffset>
            </wp:positionH>
            <wp:positionV relativeFrom="margin">
              <wp:posOffset>6513195</wp:posOffset>
            </wp:positionV>
            <wp:extent cx="2811145" cy="18034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12" t="-7" r="49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Террористы поставили на поток производство видеороликов с жестокими сценами казней плен-ников, заложников и «вероотступ-ников», которые потом широко распространяются в социальных сетях и СМИ. Их задача – любыми способами, привлечь внимание к деятельности террористов запугать людей, разбудить в обществе низменные инстинкты и манипулировать общественным мнение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телю социальных сетей необходимо помнить, что любой бездумный «перепост» материалов, вброшенных ДАИШ в Интернет, в геометрической прогрессии увеличивает число потенциальных жертв террористов. Среди них могут оказаться ваши друзья и близкие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помнить, что «перепост» в Интернете любой пропагандистской продукции  ДАИШ, может быть квалифицирован российским судом, как распространение материалов экстремистской направленности, что влечет за собой административную, а в некоторых случаях, и уголовную ответственность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ается ли это каждого из нас?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Главная цель террористов в Интернете – постоянное увеличение числа своих сторонников. Вербовщиков ДАИШ интересуют не только те молодые люди, которые исповедуют традиционный ислам, но и последователи иных религиозных конфессий, неверующие, а также представители молодежных субкультур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Ежедневно во всем мире вербовке ДАИШ успешно подвергаются порядка одной тысячи человек. На эти цели группировка тратит огромные средства. За каждого привлеченного в ряды террористов вербовщик получает «комиссионные». Их сумма колеблется в зависимости от «ценности» завербованного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еобходимо помнить, что вербовочной атаке в любой момент может подвергнуться каждый пользователь сети Интернет, в том числе вы, ваши друзья, родные и близки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Результат одной успешной вербовки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множество сломанных жизней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гу ли я оказаться в поле зрения вербовщика?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19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тем как войти в контакт с потенциальной жертвой, вербовщик ДАИШ скрупулезно исследует его аккаунты в социальных сетях. Списки друзей, фотографии, записи на «стене», «перепосты», «комменты», факты участия в определенных группах, дают представление о психотипе человека, его круге общения, его комплексах и проблем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3615</wp:posOffset>
                </wp:positionH>
                <wp:positionV relativeFrom="paragraph">
                  <wp:posOffset>240665</wp:posOffset>
                </wp:positionV>
                <wp:extent cx="1574165" cy="24269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42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231648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191.1pt;mso-wrap-distance-left:9.05pt;mso-wrap-distance-right:9.05pt;mso-wrap-distance-top:0pt;mso-wrap-distance-bottom:0pt;margin-top:18.9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231648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0" w:right="19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больше материалов на вашей страничке в социальных сетях открыто для общего просмотра, чем выше ваша онлайн-активность, тем выше вероятность того, что вы привлечете интерес вербовщика ДАИШ.</w:t>
      </w:r>
    </w:p>
    <w:p>
      <w:pPr>
        <w:pStyle w:val="Normal"/>
        <w:numPr>
          <w:ilvl w:val="0"/>
          <w:numId w:val="5"/>
        </w:numPr>
        <w:ind w:left="0" w:right="1984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шайте доступ в соцсетях к своим фотографиям, записям и другим материалам только для людей, которых хорошо знаете. Это несложно сделать при помощи соответствующих настроек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жусь ли я в «группе риска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бовщик ДАИШ ищет свою жертву, вращаясь в среде активных участников всевозможных онлайн-сообществ Интернет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ое внимание вербовщиков привлекают, сообщества и группы, посвященные изучению основ ислама и исламской культур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401320</wp:posOffset>
                </wp:positionV>
                <wp:extent cx="1555750" cy="22136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210312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pt;height:174.3pt;mso-wrap-distance-left:9.05pt;mso-wrap-distance-right:9.05pt;mso-wrap-distance-top:0pt;mso-wrap-distance-bottom:0pt;margin-top:31.6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210312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2552" w:firstLine="567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 xml:space="preserve">Вербовщики активны в сообществах маргинальной направленности, (группы брошенных супругов, отчисленных студентов, банковских должников или обманутых дольщиков). Их привлекают также группы, где обсуждаются проблемы алкоголизма, суицида, депрессии, наркомании и т. п. </w:t>
      </w:r>
    </w:p>
    <w:p>
      <w:pPr>
        <w:pStyle w:val="Normal"/>
        <w:numPr>
          <w:ilvl w:val="0"/>
          <w:numId w:val="5"/>
        </w:numPr>
        <w:ind w:left="255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ьная группа риска – сайты знакомств, чаты поклонников компьютерных игр, форумы футбольных болельщиков, а также различные сообщества, где в том или ином виде аккумулируется социальный протес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 xml:space="preserve">Наиболее уязвимы для вербовки одинокие люди, недавно потерявшие своих близких, либо имеющие серьезные жизненные проблемы. В группе риска - люди, чувствующие обиду на общество или близких, непонимание с их стороны,  люди, находящиеся в духовном поиске, либо подвергающиеся различного рода дискриминации. </w:t>
      </w:r>
    </w:p>
    <w:p>
      <w:pPr>
        <w:pStyle w:val="Normal"/>
        <w:ind w:left="1440" w:hanging="1440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распознать вербовщика?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1984" w:firstLine="567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Будьте внимательны, если в социальных сетях вы внезапно получаете  «запрос на дружбу» от пользователя, с которым у вас нет ни одного общего «френда» – высока вероятность, вербовочной ата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055</wp:posOffset>
                </wp:positionH>
                <wp:positionV relativeFrom="paragraph">
                  <wp:posOffset>78105</wp:posOffset>
                </wp:positionV>
                <wp:extent cx="1366520" cy="20040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88976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157.8pt;mso-wrap-distance-left:9.05pt;mso-wrap-distance-right:9.05pt;mso-wrap-distance-top:0pt;mso-wrap-distance-bottom:0pt;margin-top:6.1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88976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0" w:right="1984" w:firstLine="567"/>
        <w:jc w:val="both"/>
        <w:rPr/>
      </w:pPr>
      <w:r>
        <w:rPr>
          <w:rFonts w:cs="Arial" w:ascii="Arial" w:hAnsi="Arial"/>
          <w:sz w:val="28"/>
          <w:szCs w:val="28"/>
        </w:rPr>
        <w:t>Перед тем как принять новый «запрос на дружбу», внимательно изучите аккаунт пользователя. Если его «профиль» подозрительно пуст, а записи выглядят, словно хаотичный набор случайных тем, есть опасность, что это подставной аккаунт, с которого вербовщик пытается вступить в пробный контакт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Проявляйте бдительность, если вскоре после установления контакта, незнакомец  начинает активно «лайкать» ваши «посты», активно комментировать записи на вашей «стене», писать вам «в личку»,  и т. д. Тем самым он подчеркивает свою лояльность, снижая вашу бдительность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>
          <w:rFonts w:cs="Arial" w:ascii="Arial" w:hAnsi="Arial"/>
          <w:sz w:val="28"/>
          <w:szCs w:val="28"/>
        </w:rPr>
        <w:t>На форумах, в чатах и группах с предельной осторожностью общайтесь с незнакомцами, которые начинают активно сопереживать вашим личным проблемам, сочувствовать утрате близких, их недугам,  возмущаться несправедливостью окружающего мира, предлагать бескорыстную помощь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к понять, что меня вербуют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552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овый знакомый начинает исподволь  интересоваться вашей личной жизнью, отношением к религии, политической позицией, увлечениями, хобби, проблемами, финансовым положением. Вербовщик ищет уязвимое место, чтобы в будущем воздействовать на ва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555</wp:posOffset>
                </wp:positionH>
                <wp:positionV relativeFrom="paragraph">
                  <wp:posOffset>84455</wp:posOffset>
                </wp:positionV>
                <wp:extent cx="1708150" cy="23482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224409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184.9pt;mso-wrap-distance-left:9.05pt;mso-wrap-distance-right:9.05pt;mso-wrap-distance-top:0pt;mso-wrap-distance-bottom:0pt;margin-top:6.6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2244090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2552" w:firstLine="567"/>
        <w:jc w:val="both"/>
        <w:rPr/>
      </w:pPr>
      <w:r>
        <w:rPr>
          <w:rFonts w:cs="Arial" w:ascii="Arial" w:hAnsi="Arial"/>
          <w:sz w:val="28"/>
          <w:szCs w:val="28"/>
        </w:rPr>
        <w:t>Выяснив ваши слабые стороны, вербовщик будет стараться занять пустующую нишу в вашей жизни. Он будет готов стать вам другом, любимым человеком, единомышленником, учителем, и т. д. Постарается помочь решить ваши проблемы, даже если вы его об этом не просит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овый знакомый пытается вытолкнуть вас из привычного круга общения, призывая  «порвать с людьми, которые тебя не ценят», «обрести новых друзей», «игнорировать родственников, которые не понимают твоей уникальности»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Будет настойчиво рекомендовать книги, статьи, видео, интернет-ссылки, которые «изменят вашу жизнь и представления об окружающем мире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овый знакомый пообещает решить все ваши проблемы разом, но при условии выполнения некоего задания. В качестве теста может попросить о любой, самой простой услуге. После этого обычно следует приглашение познакомиться лично, посетить какое-нибудь собрание, дабы «обрести новых друзей».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понять, что мой ребенок подвергся вербовке?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2409" w:firstLine="567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 xml:space="preserve">В доме появились новые книги, брошюры, дис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1510</wp:posOffset>
                </wp:positionH>
                <wp:positionV relativeFrom="paragraph">
                  <wp:posOffset>47625</wp:posOffset>
                </wp:positionV>
                <wp:extent cx="1562100" cy="23723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7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2188845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86.8pt;mso-wrap-distance-left:9.05pt;mso-wrap-distance-right:9.05pt;mso-wrap-distance-top:0pt;mso-wrap-distance-bottom:0pt;margin-top:3.7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2188845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0" w:right="2409" w:firstLine="567"/>
        <w:jc w:val="both"/>
        <w:rPr/>
      </w:pPr>
      <w:r>
        <w:rPr>
          <w:rFonts w:cs="Arial" w:ascii="Arial" w:hAnsi="Arial"/>
          <w:sz w:val="28"/>
          <w:szCs w:val="28"/>
        </w:rPr>
        <w:t>Молодой человек замыкается в себе,  перестает интересоваться жизнью семьи, отдаля-ется от друзей, внезапно расстается с любимым человеком.</w:t>
      </w:r>
    </w:p>
    <w:p>
      <w:pPr>
        <w:pStyle w:val="Normal"/>
        <w:numPr>
          <w:ilvl w:val="0"/>
          <w:numId w:val="5"/>
        </w:numPr>
        <w:ind w:left="0" w:right="240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инает часто спорить с родителями по любому поводу, пытаясь изменить их взгляды. </w:t>
      </w:r>
    </w:p>
    <w:p>
      <w:pPr>
        <w:pStyle w:val="Normal"/>
        <w:numPr>
          <w:ilvl w:val="0"/>
          <w:numId w:val="5"/>
        </w:numPr>
        <w:ind w:left="0" w:right="240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енок постоянно запирает свою комнату на ключ, не позволяя домочадцам входить в нее. </w:t>
      </w:r>
    </w:p>
    <w:p>
      <w:pPr>
        <w:pStyle w:val="Normal"/>
        <w:numPr>
          <w:ilvl w:val="0"/>
          <w:numId w:val="5"/>
        </w:numPr>
        <w:ind w:left="0" w:right="240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енок устанавливает пароль на свой компьютер. У него появляется отдельный мобиль-ник для каких-то особых контактов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ме могут начать пропадать некоторые суммы денег, вещ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возникнуть  повышенный интерес к схемам, чертежам, туристическому снаряжению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противостоять давлению вербовщика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аясь с новыми людьми онлайн, сохраняйте ощущение реальности, а также понимание того, что все это с вами происходит «здесь и сейчас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погружайтесь с головой в предлагаемые собеседником темы, вырабатывайте в себе навык стороннего наблюдател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103120</wp:posOffset>
            </wp:positionH>
            <wp:positionV relativeFrom="margin">
              <wp:posOffset>1882775</wp:posOffset>
            </wp:positionV>
            <wp:extent cx="1638300" cy="255333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636" t="-8" r="14145" b="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ридерживайтесь правила  не общаться с одним и тем же собеседником в Интернете свыше определенного лимита времен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ще задавайте вопросы: «Зачем вы мне это рассказываете?»; «Для чего вам это нужно?»; «Почему бы нам не поменять тему разговора?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Всегда помните, что для вербовщика ДАИШ вы не человек, а всего лишь «товар», за который тот рассчитывает выручить максимальную це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есь перепроверять любую полученную вами информацию при помощи разных каналов, начиная с отзывов в Интернете и заканчивая материалами, размещенными на официальных сайтах МВД, ФСБ, Генпрокуратуры, Роскомнадзора и д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почувствуете жесткое психологическое давление со стороны нового интернет-знакомого, без колебаний блокируйте его аккаунт. Если вербовочный прессинг продолжатся с других аккаунтов, временно заблокируйте собственную страничку. 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омните, что позволив втянуть себя в деятельность ДАИШ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ы не только ставите под угрозу собственную жизнь и свободу, но и ломаете судьбы своих родных и близких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омните, что любое участие в деятельности террористических организаций является тяжким уголовно наказуемым деянием (Статьи 205-208, 280-284 УК РФ), которое карается длительными  сроками лишения свободы, вплоть до пожизненного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Если Вы чувствуете, что вас целенаправленно вербуют, незамедлительно обратитесь по соответствующим «телефонам доверия» и  «горячим линиям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либо напрямую в правоохранительные органы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гословское заключение Совета алимов ДУМ г. Моск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Центрального региона «Московский Муфтият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нелегитимности группировки ИГИ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Сегодня существуют разные мнения относительно такого явления, как ИГИЛ (Исламское государство Ирака и Леванта) или ИГ (Исламское государство). В действительности это незаконное образование не по праву называется исламским, и мы обязаны предупредить российских мусульман об опасностях их призыва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отря на очевидность их преступлений, некоторые мусульмане все же попадают под их влияние. Мы приведем доказательства из Корана, Сунны, а также других правовых источников, чтобы показать, что все действия ИГ, начиная от создания группировки и кончая жестокостью и публичными казнями, противоречат Ислам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спричинное убийство живой души – любой живой души – это харам. Более того, это – один из самых отвратительных грехов. Всевышний Аллах говорит в Коране: «По этой причине Мы предписали сынам Исраила (Израиля): кто убьет человека не за убийство или распространение нечестия на земле, тот словно убил всех людей, а кто сохранит жизнь человеку, тот словно сохранит жизнь всем людям. Наши посланники уже явились к ним с ясными знамениями, но многие из них после этого излишествуют на земле» (Коран, 5:32)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ователи ИГ уже убили множество невинных людей, которые не были вооружены, и не имели никакого отношения к воюющей с ними стороне, по той лишь причине, что они были не согласны с их мнение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ысл джихада для мусульман заключается в борьбе с теми, кто борется против них, но не в борьбе с теми, кто с ними не враждует и не в притеснении тех, кто не притесняет их. Вот, что говорит Аллах о дозволенном джихаде: «Дозволено тем, против кого сражаются, сражаться, потому что с ними поступили несправедливо. Воистину, Аллах способен помочь им. Они были несправедливо изгнаны из своих жилищ только за то, что говорили: “Наш Господь — Аллах”. Если бы Аллах не позволил одним людям защищаться от других, то были бы разрушены кельи, церкви, синагоги и мечети, в которых премного поминают имя Аллаха. Аллах непременно помогает тем, кто помогает Ему. Воистину, Аллах – Всесильный, Могущественный» (Коран, 22:39-40)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джихад связан с вопросом безопасности, свободы вероисповедания, притеснения и изгнания из земель. Эти два аята были ниспосланы вследствие 13 лет гонений, убийств, преследований и пыток, которым идолопоклонники подвергали Пророка и его сподвижников. Следовательно, нет места наступательному агрессивному джихаду лишь по причине различий во мнениях или по причине иного вероисповедания. Это – мнение Имама Абу Ханифы, Имама Малика, Имама Ахмада, и всех других ученых. Поэтому недопустимо убийство любого мусульманина и любого человека, невооруженного и не относящегося к воюющей сторон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рок сказал: «Когда приблизится конец света, появятся люди – выскочки и бездумные мечтатели, они будут говорить слова лучшего из людей (т. е. хадисы Пророка), будут читать Коран, и он не будет достигать ниже глотки, они будут отступать от религии Аллаха, со скоростью выпущенной стрелы из лука. Когда вы встретите их, то убейте, поистине, в их убийстве есть вознаграждение от Аллаха в день Суда» (Сборник хадисов имама аль-Бухари, хадис №6930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а «бездумные мечтатели» очень точно описывают последователей ИГ, мечтающих создать исламское государство, вероломно уничтожающих все на своем пути для достижения своей цели. При этом существует общепринятое соглашение исламских ученых о том, что халифат – обязательство для Уммы. Умма нуждается в халифате, однако новый халифат требует согласия от всех мусульман, и не только от тех, кто находится в одном маленьком уголке мира.  Умар ибн аль-Хаттаб, сказал: «Кто бы ни присягнул в верности человеку без согласования этого с мусульманами, тот поистине обманул сам себя; И ни за ним, ни за тем, кому он присягнул, нельзя следовать, поскольку он рискнул жизнями их обоих» (Сборник хадисов имама аль-Бухари, хадис №6830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вление Халифата без согласования является фитной (смутой), потому что это оставляет большую часть мусульман, не согласившихся с этим халифатом, вне халифата. Это также приведет к появлению множеств обособленных конкурирующих халифатов, что в свою очередь приведет к смуте и разногласию среди мусульман. Подобное уже происходило, когда суннитские имамы города Мосул отказали в присяге ИГ, и они в отместку убили их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ыв последователей ИГ, взывающий присоединится к ним, и воевать под их знаменами, звучит очень настораживающе. Пророк сказал: «Кто сражался под неясным (слепым) знаменем.., и был убит, тот был убит убийством времен джахилии» (Сборник хадисов имама Муслима, хадис №1848). Слепые знамена, безымянные отряды, неизвестные амиры боевых отрядов с придуманными именами все это создает только иллюзию праведности начинания, а в действительности указывает лишь на то, что это чья-то ловкая ловушка, заказная манипуляция, погубившая сотни тысяч люде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Да сохранит нас Аллах, наших родных, близких и всех искренних мусульман от зла и смуты заблудших людей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а направит нас Аллах на истинный путь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ЕЗНЫЕ КОНТАКТЫ И ССЫЛ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едеральная служба безопасности Российской Федераци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ефон доверия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для междугородних звонков </w:t>
      </w:r>
      <w:r>
        <w:rPr>
          <w:rFonts w:cs="Arial" w:ascii="Arial" w:hAnsi="Arial"/>
          <w:b/>
          <w:sz w:val="28"/>
          <w:szCs w:val="28"/>
        </w:rPr>
        <w:t>8 (495) 224-22-22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логический номер </w:t>
      </w:r>
      <w:r>
        <w:rPr>
          <w:rFonts w:cs="Arial" w:ascii="Arial" w:hAnsi="Arial"/>
          <w:b/>
          <w:sz w:val="28"/>
          <w:szCs w:val="28"/>
        </w:rPr>
        <w:t>8-800-224-22-22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для СМС сообщений </w:t>
      </w:r>
      <w:r>
        <w:rPr>
          <w:rFonts w:cs="Arial" w:ascii="Arial" w:hAnsi="Arial"/>
          <w:b/>
          <w:sz w:val="28"/>
          <w:szCs w:val="28"/>
        </w:rPr>
        <w:t>8-916-240-24-8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нная почта </w:t>
      </w:r>
      <w:hyperlink r:id="rId2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fsb@fsb.ru</w:t>
        </w:r>
      </w:hyperlink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Управление ФСБ России  по Чувашской Республик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ефон доверия: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8(8352) 62-33-11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8(8352) 62-15-00</w:t>
      </w:r>
    </w:p>
    <w:p>
      <w:pPr>
        <w:pStyle w:val="Normal"/>
        <w:numPr>
          <w:ilvl w:val="0"/>
          <w:numId w:val="7"/>
        </w:numPr>
        <w:ind w:left="72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нная почта: </w:t>
      </w:r>
      <w:hyperlink r:id="rId29">
        <w:r>
          <w:rPr>
            <w:rStyle w:val="InternetLink"/>
            <w:rFonts w:cs="Arial" w:ascii="Arial" w:hAnsi="Arial"/>
            <w:sz w:val="28"/>
            <w:szCs w:val="28"/>
          </w:rPr>
          <w:t>chuvashia@fsb.ru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инистерство внутренних дел по Чувашской Республике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ефон экстренного реагирования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городской телефон </w:t>
      </w:r>
      <w:r>
        <w:rPr>
          <w:rFonts w:cs="Arial" w:ascii="Arial" w:hAnsi="Arial"/>
          <w:b/>
          <w:sz w:val="28"/>
          <w:szCs w:val="28"/>
        </w:rPr>
        <w:t>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бильный телефон </w:t>
      </w:r>
      <w:r>
        <w:rPr>
          <w:rFonts w:cs="Arial" w:ascii="Arial" w:hAnsi="Arial"/>
          <w:b/>
          <w:sz w:val="28"/>
          <w:szCs w:val="28"/>
        </w:rPr>
        <w:t>1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ефон доверия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Style w:val="StrongEmphasis"/>
          <w:rFonts w:cs="Arial" w:ascii="Arial" w:hAnsi="Arial"/>
          <w:sz w:val="28"/>
          <w:szCs w:val="28"/>
        </w:rPr>
        <w:t>8(8352) 62-05-91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8(8352) 62-34-06</w:t>
      </w:r>
    </w:p>
    <w:p>
      <w:pPr>
        <w:pStyle w:val="Normal"/>
        <w:numPr>
          <w:ilvl w:val="0"/>
          <w:numId w:val="7"/>
        </w:numPr>
        <w:ind w:left="720" w:hanging="35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ая почт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8"/>
            <w:szCs w:val="28"/>
          </w:rPr>
          <w:t>mwd@cap.ru</w:t>
        </w:r>
      </w:hyperlink>
    </w:p>
    <w:p>
      <w:pPr>
        <w:pStyle w:val="Normal"/>
        <w:ind w:left="720" w:hanging="0"/>
        <w:rPr>
          <w:rFonts w:ascii="PT Sans;Times New Roman" w:hAnsi="PT Sans;Times New Roman" w:cs="PT Sans;Times New Roman"/>
          <w:b/>
          <w:b/>
          <w:i/>
          <w:i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Гене</w:t>
      </w:r>
      <w:r>
        <w:rPr>
          <w:rFonts w:cs="Arial" w:ascii="Arial" w:hAnsi="Arial"/>
          <w:b/>
          <w:i/>
          <w:sz w:val="28"/>
          <w:szCs w:val="28"/>
        </w:rPr>
        <w:t>ральная прокуратура Российской Федераци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ля сообщений о фактах экстремизма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ttp://www.genproc.gov.ru/contacts/extremism/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Главное управление МЧС России по Чувашской Республик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Единый телефон доверия: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8(8352) 39-99-9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едеральная служба по надзору в сфере связи, информационных технологий и массовых коммуникаций (Роскомнадзор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</w:rPr>
        <w:t>Единый реестр доменных имен, указателей страниц сайтов в сети «Интернет» и сетевых адресов, позволяющих идентифицировать сайты, содержащие информацию, распространение которой в РФ запрещен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8"/>
            <w:szCs w:val="28"/>
          </w:rPr>
          <w:t>http://eais.rkn.gov.ru/</w:t>
        </w:r>
      </w:hyperlink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естр доменных имен, указателей страниц сайтов в сети «Интернет» и сетевых адресов, позволяющих идентифицировать сайты в сети «Интернет», содержащие призывы к массовым беспорядкам и осуществлению экстремистской деятельности: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8"/>
          <w:szCs w:val="28"/>
        </w:rPr>
        <w:tab/>
      </w:r>
      <w:hyperlink r:id="rId32">
        <w:r>
          <w:rPr>
            <w:rStyle w:val="InternetLink"/>
            <w:rFonts w:cs="Arial" w:ascii="Arial" w:hAnsi="Arial"/>
            <w:b/>
            <w:sz w:val="28"/>
            <w:szCs w:val="28"/>
          </w:rPr>
          <w:t>http://398-fz.rkn.gov.ru/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полным списком организаций, признанным в соответствии с законодательством РФ террористическими можно ознакомиться на страничке </w:t>
      </w:r>
      <w:r>
        <w:rPr>
          <w:rFonts w:cs="Arial" w:ascii="Arial" w:hAnsi="Arial"/>
          <w:i/>
          <w:sz w:val="20"/>
          <w:szCs w:val="20"/>
        </w:rPr>
        <w:t>http://www.fsb.ru/fsb/npd/terror.ht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hyperlink" Target="mailto:fsb@fsb.ru" TargetMode="External"/><Relationship Id="rId29" Type="http://schemas.openxmlformats.org/officeDocument/2006/relationships/hyperlink" Target="../in/chuvashia@fsb.ru" TargetMode="External"/><Relationship Id="rId30" Type="http://schemas.openxmlformats.org/officeDocument/2006/relationships/hyperlink" Target="mailto:mwd@cap.ru" TargetMode="External"/><Relationship Id="rId31" Type="http://schemas.openxmlformats.org/officeDocument/2006/relationships/hyperlink" Target="http://eais.rkn.gov.ru/" TargetMode="External"/><Relationship Id="rId32" Type="http://schemas.openxmlformats.org/officeDocument/2006/relationships/hyperlink" Target="http://398-fz.rkn.gov.ru/" TargetMode="Externa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7:00Z</dcterms:created>
  <dc:creator>Дыбский</dc:creator>
  <dc:description/>
  <dc:language>en-US</dc:language>
  <cp:lastModifiedBy>Admin</cp:lastModifiedBy>
  <cp:lastPrinted>2016-05-23T15:07:00Z</cp:lastPrinted>
  <dcterms:modified xsi:type="dcterms:W3CDTF">2019-05-07T12:17:00Z</dcterms:modified>
  <cp:revision>2</cp:revision>
  <dc:subject/>
  <dc:title>Новости последних дней, как это не печально, связаны с финансовым кризисом</dc:title>
</cp:coreProperties>
</file>