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680" w:leader="none"/>
          <w:tab w:val="left" w:pos="5400" w:leader="none"/>
          <w:tab w:val="left" w:pos="6300" w:leader="none"/>
        </w:tabs>
        <w:spacing w:lineRule="auto" w:line="240" w:before="0" w:after="0"/>
        <w:ind w:right="4632" w:firstLine="851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680" w:leader="none"/>
          <w:tab w:val="left" w:pos="5400" w:leader="none"/>
          <w:tab w:val="left" w:pos="6300" w:leader="none"/>
        </w:tabs>
        <w:spacing w:lineRule="auto" w:line="240" w:before="0" w:after="0"/>
        <w:ind w:right="4632" w:firstLine="85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right="5112" w:hanging="0"/>
        <w:rPr/>
      </w:pPr>
      <w:r>
        <w:rPr/>
      </w:r>
    </w:p>
    <w:p>
      <w:pPr>
        <w:pStyle w:val="21"/>
        <w:spacing w:lineRule="auto" w:line="244"/>
        <w:ind w:right="5112" w:hanging="0"/>
        <w:rPr/>
      </w:pPr>
      <w:r>
        <w:rPr/>
        <w:t>О внесении изменений в государственную программу Чувашской Республики «Экономическое развитие Чувашской Республики»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680" w:leader="none"/>
          <w:tab w:val="left" w:pos="5400" w:leader="none"/>
          <w:tab w:val="left" w:pos="6300" w:leader="none"/>
        </w:tabs>
        <w:spacing w:lineRule="auto" w:line="244" w:before="0" w:after="0"/>
        <w:ind w:right="4632" w:firstLine="85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680" w:leader="none"/>
          <w:tab w:val="left" w:pos="5400" w:leader="none"/>
          <w:tab w:val="left" w:pos="6300" w:leader="none"/>
        </w:tabs>
        <w:spacing w:lineRule="auto" w:line="244" w:before="0" w:after="0"/>
        <w:ind w:right="4632" w:firstLine="85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 Внести в подпрограмму «Развитие субъектов малого и среднего предпринимательства в Чувашской Республике» государственной программы Чувашской Республики «Экономическое развитие Чувашской Республики», утвержденной постановлением Кабинета Министров Чувашской Республики от </w:t>
        <w:br/>
        <w:t xml:space="preserve">21 сентября 2011 г. № 398 (приложение № 28) (с изменениями, внесенными постановлениями Кабинета Министров Чувашской Республики от 2 октября 2012 г. № 405, от 24 января 2013 г. № 27, от 13 февраля 2014 г. № 44, от 23 мая 2014 г. № 176, от 9 апреля 2015 г. № 105, от 7 мая 2015 г. № 161, от 19 июня 2015 г. </w:t>
        <w:br/>
        <w:t>№ 225, от 30 июля 2015 г. № 280, от 1 февраля 2016 г. № 31, от 8 апреля 2016 г. № 105, от 12 августа 2016 г. № 335, от 21 октября 2016 г. № 429, от 31 января 2017 г. № 26) (далее – подпрограмма), следующие изменения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ь разделом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X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авила предоставления межбюджетной субсидии,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правленной на достижение целей и решение задач местного значения, </w:t>
      </w:r>
    </w:p>
    <w:p>
      <w:pPr>
        <w:pStyle w:val="Normal"/>
        <w:autoSpaceDE w:val="false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ответствующих Государственной программе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предоставления субсидий из республиканского бюджета Чувашской Республики бюджетам монопрофильных муниципальных образований на поддержку субъектов малого и среднего предпринимательства в рамках реализации муниципальных программ (подпрограмм муниципальных программ) развития малого и среднего предпринимательства» приведены в приложении № 6 к подпрограмме.»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риложением № 6 к подпрограмме следующего содержания: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4" w:before="0" w:after="0"/>
        <w:ind w:left="451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риложение № 6</w:t>
      </w:r>
    </w:p>
    <w:p>
      <w:pPr>
        <w:pStyle w:val="Normal"/>
        <w:autoSpaceDE w:val="false"/>
        <w:spacing w:lineRule="auto" w:line="244" w:before="0" w:after="0"/>
        <w:ind w:left="45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дпрограмме «Развитие субъектов малого и среднего предпринимательства в Чувашской Республике» государственной программы Чувашской Республики «Экономическое развитие Чуваш-</w:t>
        <w:br/>
        <w:t xml:space="preserve">                    ской Республики»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Р А В И Л А</w:t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едоставления субсидий из республиканского бюджета Чувашской Республики бюджетам монопрофильных муниципальных образований на поддержку субъектов малого и среднего предпринимательства в рамках реализации муниципальных программ (подпрограмм муниципальных программ) </w:t>
        <w:br/>
        <w:t xml:space="preserve">                       развития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4" w:before="0" w:after="0"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 Настоящие Правила регламентируют порядок и условия предоставления субсидий за счет средств республиканского бюджета Чувашской Республики, а также за счет средств, поступивших в республиканский бюджет Чувашской Республики из федерального бюджета, бюджетам монопрофильных муниципальных образований на поддержку субъектов малого и среднего предпринимательства в рамках реализации муниципальных программ (подпрограмм муниципальных программ) развития малого и среднего предпринимательства (далее соответственно – муниципальная программа, субсидия) в целях реализации подпрограммы «Развитие субъектов малого и среднего предпринимательства в Чувашской Республике» государственной программы Чувашской Республики «Экономическое развитие Чувашской Республики», утвержденной постановлением Кабинета Министров Чувашской Республики от 21 сентября 2011 г. № 398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 Субсидия предоставляется бюджетам монопрофильных муниципальных образований, прошедших конкурсный отбор на получение субсидии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реализации муниципальных программ, предусматривающих мероприятие по возмещен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также соответственно – конкурсный отбор, договор лизинга оборудования). 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 Министерство экономического развития, промышленности и торговли Чувашской Республики (далее – Минэкономразвития Чувашии)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I. Порядок и условия проведения конкурсного отбора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получение субсидии</w:t>
      </w:r>
    </w:p>
    <w:p>
      <w:pPr>
        <w:pStyle w:val="Normal"/>
        <w:widowControl w:val="false"/>
        <w:autoSpaceDE w:val="false"/>
        <w:spacing w:lineRule="auto" w:line="232" w:before="0" w:after="0"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 Организатором конкурсного отбора является Минэкономразвития Чуваши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 Участниками конкурсного отбора являются администрации монопрофильных муниципальных образований, включенных в перечень монопрофильных муниципальных образований Российской Федерации (моногородов), утвержденный распоряжением Правительства Российской Федерации от 29 июля </w:t>
        <w:br/>
        <w:t>2014 г. № 1398-р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Уровень софинансирования за счет средств республиканского бюджета Чувашской Республики, а также за счет средств, поступивших в республиканский бюджет Чувашской Республики из федерального бюджета, для всех администраций монопрофильных муниципальных образований определяется в размере 95 процентов от суммы, требуемой к финансированию на поддержку субъектов малого и среднего предпринимательства в рамках реализации муниципальных программ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4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явление об условиях и сроках проведения конкурсного отбора размещается в разделе «Малый и средний бизнес Чувашии» на официальном сайте Минэкономразвития Чувашии на Портале органов власти Чувашской Республики в информационно-телекоммуникационной сети «Интернет» (далее – официальный сайт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5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сный отбор осуществляется Комиссией по предоставлению субсидий монопрофильным муниципальным образованиям на поддержку субъектов малого и среднего предпринимательства (далее – Комиссия), в состав которой по согласованию входят представители органов исполнительной власти Чувашской Республики, Уполномоченный по защите прав предпринимателей в Чувашской Республике, представители территориальных органов федеральных органов исполнительной власти, общественных объединений предпринимателей и иных организаций, расположенных на территории Чувашской Республики. Положение о Комиссии и ее состав утверждаются Минэкономразвития Чувашии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участия в конкурсном отборе администрация монопрофильного муниципального образования представляет в Минэкономразвития Чувашии следующие документы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об участии в конкурсном отборе по форме согласно приложению № 1 к настоящим Правилам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ю муниципального правового акта об утверждении муниципальной программы, предусматривающей мероприятие по возмещению части затрат субъектов малого и среднего предпринимательства, связанных с уплатой первого взноса (аванса) при заключении договора лизинга оборудования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ыписку из решения о бюджете монопрофильного муниципального образования на текущий финансовый год о наличии бюджетных ассигнованиий на исполнение расходного обязательства монопрофильного муниципального образования, на софинансирование которого предоставляется субси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ю муниципального правового акта, утверждающего порядок предоставления субсидий из бюджета монопрофильного муниципального образования субъектам малого и среднего предпринимательства на возмещение части затра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убъектов малого и среднего предпринимательства, связанных с уплатой первого взноса (аванса) при заключении договора лизинга оборудования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яснительную записку, оформленную в соответствии с требованиями к ее содержанию по форме согласно приложению № 2 к настоящим Правилам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ацию о деятельности субъектов малого и среднего предпринимательства в монопрофильном муниципальном образовании по форме согласно приложению № 3 к настоящим Правилам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ы, указанные в настоящем пункте (далее – заявка), должны быть сброшюрованы в одну папку, пронумерованы и скреплены подписью главы администрации монопрофильного муниципального образования (лица, исполняющего его обязанности) и печатью администрации монопрофильного муниципального образования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7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монопрофильных муниципальных образований не допускаются к участию в конкурсном отборе в случае, если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ка поступила в Минэкономразвития Чувашии после окончания срока приема заявок (в том числе по почте)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 представлены документы, указанные в пункте 2.6 настоящих Правил, или представлены не в полном объем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8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ки в течение одного рабочего дня со дня их поступления в Мин</w:t>
        <w:softHyphen/>
        <w:t>экономразвития Чувашии регистрируются в порядке их поступления в журнале регистрации документов, который должен быть пронумерован, прошнурован, скреплен печатью Минэкономразвития Чуваши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9. Минэкономразвития Чувашии в течение 10 рабочих дней с даты окончания приема заявок рассматривает заявки, проверяет полноту и достоверность представленных заявок и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ях, указанных в пункте 2.7 настоящих Правил, письменно извещает администрации монопрофильных муниципальных образований об отказе в допуске к участию в конкурсном отборе с указанием причин отказ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отсутствии случаев, указанных в пункте 2.7 настоящих Правил, направляет заявки в Комиссию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0. Комиссия рассматривает и оценивает заявки в соответствии с критериями оценки документов на предоставление субсидии, указанными в приложении № 4 к настоящим Правилам, согласно оценочному листу документов, форма которого приведена в приложении № 5 к настоящим Правилам, принимает решение об одобрении заявок либо об их отклонении, которое в течение трех рабочих дней со дня принятия данного решения оформляется протоколом заседания Комиссии. В процессе рассмотрения и оценки заявок Комиссия в случае необходимости приглашает на свои заседания уполномоченных представителей администраций монопрофильных муниципальных образований, задает им вопросы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седание Комиссии проводится не позднее 30 календарных дней с даты окончания приема заявок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1. Оценочный лист документов, заполненный по форме согласно приложению № 5 к настоящим Правилам, содержащий сведения о количестве баллов, набранных администрацией монопрофильного муниципального образования, является неотъемлемой частью протокола заседания Комиссии и подписывается председателем Комиссии, секретарем Комиссии и всеми членами Комиссии, присутствующими 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2. По заявкам, итоговая оценка которых составляет менее 14,0 балла, Комиссией принимается решение об их отклон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3. В случае превышения объемов средств, указанных в заявках, над лимитами бюджетных средств, предусмотренных на эти цели, Комиссия принимает решение об одобрении заявок администраций монопрофильных муниципальных образований, которые набрали большее количество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администрации нескольких монопрофильных муниципальных образований набрали равное количество баллов, Комиссия принимает решение об одобрении заявки администрации монопрофильного муниципального образования, подавшей заявку ранее друг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4. Протокол заседания Комиссии в течение пяти рабочих дней со дня его подписания размещается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протокола заседания Комиссии, указанного в пункте 2.10 настоящих Правил, в течение трех рабочих дней со дня его подписания Минэкономразвития Чувашии принимает решение о предоставлении субсидии либо об отказе в ее предоставлении в случаях, указанных в пунктах 2.12, 2.13 настоящих Правил, которое оформляется приказом Минэкономразвития Чувашии (далее – прика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монопрофильных муниципальных образований, подавшие заявку, информируются о решении, принятом Минэкономразвития Чувашии, в течение пяти рабочих дней со дня его принятия. Уведомление о принятом решении направляется в письменной форме, форме электронного документа либо фак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II. Порядок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 В соответствии с законом Чувашской Республики о республиканском бюджете Чувашской Республики на текущий финансовой год и плановый период главным распорядителем средств республиканского бюджета Чувашской Республики, направляемых в бюджеты монопрофильных муниципальных образований в целях софинансирования расходов муниципальных программ, предусматривающих мероприятие по возмещению части затрат субъектов малого и среднего предпринимательства, связанных с уплатой первого взноса (аванса) при заключении договора лизинга оборудования, является Минэкономразвития Чуваш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субсидии на цели, указанные в пункте 1.2 настоящих Правил, осуществляется за счет средств республиканского бюджета Чувашской Республики, предусмотренных по разделу 0400 «Национальная экономика», подразделу 0412 «Другие вопросы в области национальной экономики», целевой статье Ч1202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</w:t>
      </w:r>
      <w:r>
        <w:rPr>
          <w:rFonts w:cs="Times New Roman" w:ascii="Times New Roman" w:hAnsi="Times New Roman"/>
          <w:sz w:val="26"/>
          <w:szCs w:val="26"/>
          <w:lang w:eastAsia="ru-RU"/>
        </w:rPr>
        <w:t>5273, в пределах лимитов бюджетных обязательств, утвержденных в установленном порядке Минэкономразвития Чуваш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 Условиями предоставления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 наличие утвержденной муниципальной программы, предусматривающей мероприятие по возмещению части затрат субъектов малого и среднего предпринимательства, связанных с уплатой первого взноса (аванса) при заключении договора лизинга оборудования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 наличие в бюджете монопрофильного муниципального образования бюджетных ассигнований на исполнение расходных обязательств монопрофильных муниципальных образований, на финансирование которых предусмотрена субсидия, в размере не менее 5 процентов от суммы, требуемой к финансированию на поддержку субъектов малого и среднего предпринимательства в рамках реализации муниципальных программ, предусматривающих мероприятие по возмещению части затрат субъектов малого и среднего предпринимательства, связанных с уплатой первого взноса (аванса) при заключении договора лизинга оборудования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размер средств, предусмотренных в бюджетах монопрофильных муниципальных образований, не соответствует установленному для монопрофильного муниципального образования уровню софинансирования, размер субсидии подлежит сокращению до соответствующего уровня софинансирования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размер средств, предусмотренных в бюджетах монопрофильных муниципальных образований, превышает установленный для монопрофильного муниципального образования уровень софинансирования, размер субсидии не увеличивается до соответствующего уровня софинансирования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 заключение соглашения между Минэкономразвития Чувашии и администрацией монопрофильного муниципального образования о предоставлении субсидии (далее – соглашение)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) обязательство администрации монопрофильного муниципального образования по обеспечению соответствия значений целевых индикаторов и показателей муниципальных подпрограмм значениям показателей результативности использования субсидии, установленным соглашением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 Минэкономразвития Чувашии в течение трех рабочих дней со дня издания приказа заключает с администрацией монопрофильного муниципального образования соглашение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 Соглашение должно содержать следующие положения: 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цели, сроки, порядок, размер и условия предоставления субсидии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размере средств, предусмотренных в бюджете монопрофильного муниципального образования на исполнение расходных обязательст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онопрофильного муниципального образования, на финансирование которого предусмотрена субсидия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правления использования субсидии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окументов, представляемых администрацией монопрофильного муниципального образования для получения субсидии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начения показателей результативности использования субсидии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тельство администрации монопрофильного муниципального образования о достижении значений показателей результативности использования субсидии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тельство администрации монопрофильного муниципального образования о ведении учета показателей результативности использования субсидии и представлении отчетности о достижении их значений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роки проверки Минэкономразвития Чувашии соблюдения администрацией монопрофильного муниципального образования установленных условий и целей использования субсидии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возврата не использованных администрацией монопрофильного муниципального образования остатков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возврата субсидии в случаях выявления Минэкономразвития Чувашии или органами государственного финансового контроля фактов нарушения целей и условий предоставления субсидии, недостижения значений показателей результативности использова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, сроки и формы представления отчетности об использовании субсидии, выполнении условий предоставления субсидии, установленных Минэкономразвития Чуваш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инэкономразвития Чувашии вправе предусмотреть в соглашениях иные условия, определенные нормативными правовыми актами Российской Федерации и нормативными правовыми актами Чувашской Республики, регулирующими порядок предоставления из республиканского бюджета Чувашской Республики субсидии с учетом отраслевых особ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 Субсидии перечисляются с лицевого счета получателя средств республиканского бюджета Чувашской Республики – Минэкономразвития Чувашии, открытого в Управлении Федерального казначейства по Чувашской Республике, для последующего перечисления в установленном порядке в бюджеты монопрофильных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перечисления субсидий Минэкономразвития Чувашии одновременно с платежными документами представляет в Министерство финансов Чувашской Республики (далее – Минфин Чувашии) копии заключенных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исление субсидий в бюджеты монопрофильных муниципальных образований осуществляется только при наличии заключенных администрациями монопрофильных муниципальных образований с субъектами малого и среднего предпринимательства догов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6. Администрация монопрофильного муниципального образования расходует субсидию после проведения конкурсного отбор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7. Администрации монопрофильных муниципальных образований, являющихся получателями субсидий, ежемесячно в течение первых трех рабочих дней месяца, следующего за отчетным периодом (в январе – в течение первых пяти рабочих дней), представляют в Минэкономразвития Чувашии на бумажных носит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чет об осуществлении расходов бюджета монопрофильного муниципального образования на возмещение части затрат субъектов малого и среднего предпринимательства, связанных с уплатой первого взноса (аванса) при заключении договора лизинга оборудования, источником финансового обеспечения которых является субсидия из республиканского бюджета Чувашской Республики, и о достижении значений показателей результативности использования субсидии по форме согласно приложению № 6 к настоящим Прави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по форме 0503127 (приложение к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. № 191н (зарегистрирован в Министерстве юстиции Российской Федерации 3 февраля 2011 г., регистрационный № 1969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8. Показателями результативности использования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субсидию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также – государственная поддерж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9. Администрации монопрофильных муниципальных образований в соответствии с законодательством Российской Федерации и законодательством Чувашской Республики несут ответственность за достоверность сведений, содержащихся в представленных отчетах, целевое использование субсидии и нарушение условий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V. Порядок возврата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 Не использованные по состоянию на 1 января текущего финансового года остатки субсидии, предоставленные из республиканского бюджета Чувашской Республики бюджету монопрофильного муниципального образования, подлежат возврату в республиканский бюджет Чувашской Республики в течение первых 15 рабочих дней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неиспользованный остаток субсидии не перечислен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фином Чувашии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наличии потребности в не использованном в текущем финансовом году остатке субсидии указанный остаток в соответствии с решением Минэкономразвития Чувашии по согласованию с Минфином Чувашии может быть использован администрацией монопрофильного муниципального образования в текущем финансовом году на те же цели в порядке, установленном бюджетным законодательством Российской Федерации, для осуществления расходов бюджета монопрофильного муниципального образования, источником финансового обеспечения которых является указанная субси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 При выявлении Минэкономразвития Чувашии или органами государственного финансового контроля фактов нарушения администрацией монопрофильного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ей и условий предоставления субсидии Минэкономразвития Чувашии в течение 10 рабочих дней со дня выявления факта нарушения и (или) поступления информации о наличии нарушений от                   органов государственного финансового контроля принимает решение о возврате субсидии и направляет администрации монопрофильного муниципального образования уведомление о возврате субсидии в республиканский бюджет Чувашской Республики и федеральный бюджет (далее – уведомление) в течение 10 рабочих дней со дня получ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 В случае выявления фактов нарушения администрацией монопрофильного муниципального образования обязательств, предусмотренных соглашением, Минэкономразвития Чувашии в течение пяти рабочих дней со дня выявления указанных фактов составляет акт о нарушении обязательств по соглашению (далее – акт о нарушении), в котором указываются выявленные нарушения и сроки их уст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инэкономразвития Чувашии в течение пяти рабочих дней со дня составления акта о нарушении направляет его администрации монопрофильн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еустранения нарушений в сроки, указанные в акте о нарушении, Минэкономразвития Чувашии направляет уведомление, содержащее сумму, сроки, код бюджетной классификации Российской Федерации, по которому должен быть осуществлен возврат субсидии, реквизиты лицевого счета, на который должны быть перечислены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зврат субсидии осущест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выявления фактов нарушения условий предоставления субсидии – в размере всей предоставленной суммы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учае нецелевого использования суммы – в размере суммы нецелевого использова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арушения обязательств, предусмотренных соглашением в части достижения значений показателей результативности использования субсидии, – в размере суммы, рассчитанной в соответствии с пунктом 4.4 настоящих Пр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течение одного рабочего дня со дня подписания уведомления оно направляется администрации монопрофильн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монопрофильного муниципального образования обязана осуществить возврат субсидии в течение 10 рабочих дней со дня получ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4. Эффективность использования субсидии оценивается Минэкономразвития Чувашии исходя из степени достижения администрацией монопрофильного муниципального образования значений показателей результативности использования субсидии, предусмотренных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администрацией монопрофильного муниципального образования по состоянию на 31 декабря года предоставления субсидии допущены нарушения обязательств, предусмотренных соглашением, в части достижения значений показателей результативности использования субсидии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указанные нарушения не устранены, то субсидия подлежит возврату в</w:t>
      </w:r>
      <w:r>
        <w:rPr>
          <w:rFonts w:cs="Times New Roman" w:ascii="Times New Roman" w:hAnsi="Times New Roman"/>
          <w:sz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еспубликанский бюджет Чувашской Республики в срок до 1 июня года, следующего за годом предоставления субсидии, в объеме, рассчитанном по форму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возвра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= (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субсид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Symbol" w:cs="Symbol" w:ascii="Symbol" w:hAnsi="Symbol"/>
          <w:sz w:val="26"/>
          <w:szCs w:val="26"/>
          <w:lang w:eastAsia="ru-RU"/>
        </w:rPr>
        <w:t>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k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Symbol" w:cs="Symbol" w:ascii="Symbol" w:hAnsi="Symbol"/>
          <w:sz w:val="26"/>
          <w:szCs w:val="26"/>
          <w:lang w:eastAsia="ru-RU"/>
        </w:rPr>
        <w:t>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/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n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 </w:t>
      </w:r>
      <w:r>
        <w:rPr>
          <w:rFonts w:eastAsia="Symbol" w:cs="Symbol" w:ascii="Symbol" w:hAnsi="Symbol"/>
          <w:sz w:val="26"/>
          <w:szCs w:val="26"/>
          <w:lang w:eastAsia="ru-RU"/>
        </w:rPr>
        <w:t>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0,1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субсиди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– размер субсидии, полученной администрацией монопрофильного муниципального образования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m – количество показателей результативности использования субсидии, по которым индекс, отражающий уровень недостижения значения i-го показателя результативности использования субсидии, имеет положительное зна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n – общее количество показателей результативности использова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k – коэффициент возврата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расчете объема средств, подлежащих возврату из бюджета администрации монопрофильного муниципального образования в республиканский бюджет Чувашской Республики в отчетном финансовом году (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субсидии</w:t>
      </w:r>
      <w:r>
        <w:rPr>
          <w:rFonts w:cs="Times New Roman" w:ascii="Times New Roman" w:hAnsi="Times New Roman"/>
          <w:sz w:val="26"/>
          <w:szCs w:val="26"/>
          <w:lang w:eastAsia="ru-RU"/>
        </w:rPr>
        <w:t>), не учитывается размер остатка субсидии, не использованного по состоянию на 1 января текущего финансового года, потребность в котором не подтверждена Мин</w:t>
        <w:softHyphen/>
        <w:t>экономразвития Чуваш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эффициент возврата субсидии рассчитывается по форму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k = SUM D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/ m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де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индекс, отражающий уровень недостижения значения i-го показателя результативности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расчете коэффициента возврата субсидии используются только положительные значения индекса, отражающего уровень недостижения значения </w:t>
        <w:br/>
        <w:t>i-го показателя результативности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декс, отражающий уровень недостижения значения i-го показателя результативности использования субсидии, определяется по форму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= 1 – Т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/ S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плановое значение i-го показателя результативности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ем для освобождения администрации монопрофильного муниципального образования от применения мер ответственности, предусмотренных настоящим пунктом, является документально подтвержденное наступление обстоятельств непреодолимой силы, препятствующих исполнению обязательств, предусмотренных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5. В случае если администрация монопрофильного муниципального образования не возвращает бюджетные средства, полученные в виде субсидии, в республиканский бюджет Чувашской Республики в установленные сроки или отказывается от добровольного возврата указанных средств, они взыскиваются в порядке, предусмотренном Бюджетным кодексом Российской Федерации. Администрация монопрофильного муниципального образования в дальнейшем лишается права на получение субсидии из республиканского бюджет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V. Осуществление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соблюдением администрациями монопрофильных муниципальных образований условий, установленных при предоставлении субсидий, осуществляется Минэкономразвития Чувашии и органами государственного финансового контрол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51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5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равилам предоставления субсидий из республиканского бюджета Чувашской Республики бюджетам монопрофильных муниципальных образований на поддержку субъектов малого и среднего предпринимательства в рамках реализации муниципальных программ (подпрограмм муниципальных программ) развития малого и среднего предпринима-</w:t>
        <w:br/>
        <w:t xml:space="preserve">                           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участии в конкурсном отборе на получение субсидии из республиканского бюджета Чувашской Республики бюджетам монопрофильных муниципальных образований на поддержку субъектов малого и среднего предпринимательства в рамках реализации муниципальных программ (подпрограмм муниципальных программ) развития малого и среднего предприни-</w:t>
        <w:br/>
        <w:t xml:space="preserve">                                                          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lang w:eastAsia="ru-RU"/>
        </w:rPr>
        <w:t>(наименование администрации монопрофильного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равилами предоставления субсидий из республиканского бюджета Чувашской Республики бюджетам монопрофильных муниципальных образований на поддержку субъектов малого и среднего предпринимательства в рамках реализации муниципальных программ (подпрограмм муниципальных программ) развития малого и среднего предпринимательства представляет на рассмотрение Комиссии по предоставлению субсидий монопрофильным муниципальным образованиям на поддержку субъектов малого и среднего предпринимательства документы на получение субсидии за счет средств республиканского бюджета Чувашской Республики, а также за счет средств, поступивших в республиканский бюджет Чувашской Республики из федерального бюджета, бюджетам монопрофильных муниципальных образований на поддержку субъектов малого и среднего предпринимательства в рамках реализации муниципальных программ (подпрограмм муниципальных программ) развития малого и среднего предпринимательства (далее соответственно – муниципальная программа,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муниципальной программы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р средств, предусмотренных в бюджете монопрофильного муниципального образования на мероприятие по возмещен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прашиваемый размер субсиди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б администрации монопрофильн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(место нахождения (юридический 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Н ________________________________________________________________</w:t>
        <w:br/>
        <w:t>КПП _________________________________________________________________</w:t>
        <w:br/>
        <w:t xml:space="preserve">ОГР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анковские реквизиты: _________________________________________________</w:t>
        <w:br/>
        <w:t>лицевой счет __________________________________________________________</w:t>
        <w:br/>
        <w:t>наименование банка ___________________________________________________</w:t>
        <w:br/>
        <w:t>корреспондентский счет ________________________________________________</w:t>
        <w:br/>
        <w:t>БИК _________________________________________________________________</w:t>
        <w:br/>
        <w:t>Контактные данные: ___________________________________________________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онопрофи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зования  </w:t>
        <w:tab/>
        <w:tab/>
        <w:t>___________________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 xml:space="preserve"> </w:t>
        <w:tab/>
        <w:t xml:space="preserve">              (подпись) </w:t>
        <w:tab/>
        <w:tab/>
        <w:t xml:space="preserve">    (фамилия,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 xml:space="preserve">   (последнее –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.П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5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равилам предоставления субсидий из республиканского бюджета Чувашской Республики бюджетам монопрофильных муниципальных образований на поддержку субъектов малого и среднего предпринимательства в рамках реализации муниципальных программ (подпрограмм муниципальных программ) развития малого и среднего предпринима-</w:t>
        <w:br/>
        <w:t xml:space="preserve">                           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 xml:space="preserve">Т р е б о в а н и 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 содержанию пояснительной запи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исание основных социально-экономических мероприятий, способствующих развитию малого и среднего предпринимательства в монопрофильном муниципальном образовании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нализ развития малого и среднего предпринимательства в монопрофильном муниципальном образовании за предшествующие 3 года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ая информация по реализации мероприятий в рамках муниципальной программы (подпрограммы муниципальной программы) развития малого и среднего предпринимательства (далее – муниципальная программа), в том числе: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е положения муниципальной программы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овое, организационное и финансовое обеспеч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ханизм и условия отбора субъектов малого и среднего предпринимательства для оказания муниципальной поддержки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жидаемый эффект от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 информационной поддержки и освещение в средствах массовой информации хода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ыт практической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жидаемые социально-экономические результаты реализации мероприятий муниципальной программы (в сравнении с предшествующим периодом или темпом роста), включающие: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субсидию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государственная поддерж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, за предшествую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субъектов малого и среднего предпринимательства, получивших государственную поддержку, в предшествующе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орот субъектов малого и среднего предпринимательства, получивших государственную поддержку, в постоянных ценах по отношению к показателю 2014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, за предше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онопрофи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зования  </w:t>
        <w:tab/>
        <w:tab/>
        <w:t>___________________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 xml:space="preserve"> </w:t>
        <w:tab/>
        <w:t xml:space="preserve">              (подпись) </w:t>
        <w:tab/>
        <w:tab/>
        <w:t xml:space="preserve">    (фамилия,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 xml:space="preserve">   (последнее –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.П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5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равилам предоставления субсидий из республиканского бюджета Чувашской Республики бюджетам монопрофильных муниципальных образований на поддержку субъектов малого и среднего предпринимательства в рамках реализации муниципальных программ (подпрограмм муниципальных программ) развития малого и среднего предпринима-</w:t>
        <w:br/>
        <w:t xml:space="preserve">                           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 xml:space="preserve">И н ф о р м а ц и 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деятельности субъектов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(наименование монопрофильного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43"/>
        <w:gridCol w:w="3011"/>
      </w:tblGrid>
      <w:tr>
        <w:trPr/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критерия оценки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43"/>
        <w:gridCol w:w="3011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 расходов бюджета монопрофильного муниципального образования на развитие и поддержку малого и среднего предпринимательства в расчете на одно малое и среднее предприятие монопрофильного муниципального образования, предусмотренный в текущем году, тыс. рублей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 тыс. человек населения монопрофильного муниципального образования за предшествующий год, единиц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вновь созданных рабочих мест субъектами малого и среднего предпринимательства (включая вновь зарегистрированных индивидуальных предпринимателей) за предшествующий год, едини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 за предшествующий год, 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 поступления в бюджет монопрофильного муниципального образования налоговых платежей от субъектов малого и среднего предпринимательства за предшествующий год, 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онопрофи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зования  </w:t>
        <w:tab/>
        <w:tab/>
        <w:t>___________________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 xml:space="preserve"> </w:t>
        <w:tab/>
        <w:t xml:space="preserve">              (подпись) </w:t>
        <w:tab/>
        <w:tab/>
        <w:t xml:space="preserve">    (фамилия,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 xml:space="preserve">   (последнее –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.П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45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равилам предоставления субсидий из республиканского бюджета Чувашской Республики бюджетам монопрофильных муниципальных образований на поддержку субъектов малого и среднего предпринимательства в рамках реализации муниципальных программ (подпрограмм муниципальных программ) развития малого и среднего предпринима-</w:t>
        <w:br/>
        <w:t xml:space="preserve">                           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 Р И Т Е Р И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ценки документов на предоставление субсидии из республиканского бюджета Чувашской Республики бюджетам монопрофильных муниципальных образований на поддержку субъектов малого и среднего предпринимательства в рамках реализации муниципальных программ (подпрограмм муни-</w:t>
        <w:br/>
        <w:t xml:space="preserve">  ципальных программ) развития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2"/>
        <w:gridCol w:w="1447"/>
      </w:tblGrid>
      <w:tr>
        <w:trPr/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критерия оцен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цен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ллов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2"/>
        <w:gridCol w:w="1447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расходов бюджета монопрофильного муниципального образования на развитие и поддержку малого и среднего предпринимательства в расчете на одно малое и среднее предприятие монопрофильного муниципального образования, предусмотренный в текущем году, тыс. рубл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 0 до 1,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1,10 до 6,00</w:t>
            </w:r>
            <w:r>
              <w:rPr>
                <w:rFonts w:cs="Times New Roman" w:ascii="Times New Roman" w:hAnsi="Times New Roman"/>
                <w:sz w:val="26"/>
                <w:lang w:eastAsia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бал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6,1 до 20,00</w:t>
            </w:r>
            <w:r>
              <w:rPr>
                <w:rFonts w:cs="Times New Roman" w:ascii="Times New Roman" w:hAnsi="Times New Roman"/>
                <w:sz w:val="26"/>
                <w:lang w:eastAsia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ыше 2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 монопрофильного муниципального образования за предшествующий год, 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0 до 16,0</w:t>
            </w:r>
            <w:r>
              <w:rPr>
                <w:rFonts w:cs="Times New Roman" w:ascii="Times New Roman" w:hAnsi="Times New Roman"/>
                <w:sz w:val="26"/>
                <w:lang w:eastAsia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 16,1 до 27,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бал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 27,1 до 30,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выше 30,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вновь созданных рабочих мест субъектами малого и среднего предпринимательства (включая вновь зарегистрированных индивидуальных предпринимателей) за предшествующий год, 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1 до 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бал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01 до 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ыше 5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 за предшествующий год,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1 до 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 до 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бал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3,1 до 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ыше 4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 поступления в бюджет монопрофильного муниципального образования налоговых платежей от субъектов малого и среднего предпринимательства за предшествующий год,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0 до 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1 до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10,1 до 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ыше 2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32" w:before="0" w:after="0"/>
        <w:ind w:left="451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32" w:before="0" w:after="0"/>
        <w:ind w:left="45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равилам предоставления субсидий из республиканского бюджета Чувашской Республики бюджетам монопрофильных муниципальных образований на поддержку субъектов малого и среднего предпринимательства в рамках реализации муниципальных программ (подпрограмм муниципальных программ) развития малого и среднего предпринима-</w:t>
        <w:br/>
        <w:t xml:space="preserve">                           тельства</w:t>
      </w:r>
    </w:p>
    <w:p>
      <w:pPr>
        <w:pStyle w:val="Normal"/>
        <w:widowControl w:val="false"/>
        <w:autoSpaceDE w:val="false"/>
        <w:spacing w:lineRule="auto" w:line="232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>Оценочный лист ДОКУМЕНТОВ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(наименование администрации монопрофильного муниципального образования)</w:t>
      </w:r>
    </w:p>
    <w:p>
      <w:pPr>
        <w:pStyle w:val="Normal"/>
        <w:widowControl w:val="false"/>
        <w:autoSpaceDE w:val="false"/>
        <w:spacing w:lineRule="auto" w:line="232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"/>
        <w:gridCol w:w="6082"/>
        <w:gridCol w:w="2207"/>
      </w:tblGrid>
      <w:tr>
        <w:trPr>
          <w:trHeight w:val="253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критерия оценк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ученных баллов</w:t>
            </w:r>
          </w:p>
        </w:tc>
      </w:tr>
      <w:tr>
        <w:trPr>
          <w:trHeight w:val="2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lang w:eastAsia="ru-RU"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м расходов бюджета монопрофильного муниципального образования на развитие и поддержку малого и среднего предпринимательства в расчете на одно малое и среднее предприятие монопрофильного муниципального образования, предусмотренный в текущем году, тыс. руб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</w:t>
              <w:br/>
              <w:t>1 тыс. человек населения монопрофильного муниципального образования за предшествующий год, едини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вновь созданных рабочих мест субъектами малого и среднего предпринимательства (включая вновь зарегистрированных индивидуальных предпринимателей) за предшествующи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 год, едини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 за предшествующий год, %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 поступления в бюджет монопрофильного муниципального образования налоговых платежей от субъектов малого и среднего предпринимательства за предшествующий год,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Комиссии</w:t>
        <w:tab/>
        <w:tab/>
        <w:t>_________________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lang w:val="en-US" w:eastAsia="ru-RU"/>
        </w:rPr>
        <w:tab/>
        <w:tab/>
      </w:r>
      <w:r>
        <w:rPr>
          <w:rFonts w:cs="Times New Roman" w:ascii="Times New Roman" w:hAnsi="Times New Roman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кретарь Комиссии </w:t>
        <w:tab/>
        <w:tab/>
        <w:t>_________________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lang w:val="en-US" w:eastAsia="ru-RU"/>
        </w:rPr>
        <w:tab/>
        <w:tab/>
      </w:r>
      <w:r>
        <w:rPr>
          <w:rFonts w:cs="Times New Roman" w:ascii="Times New Roman" w:hAnsi="Times New Roman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лены Комиссии: </w:t>
        <w:tab/>
        <w:tab/>
        <w:tab/>
        <w:t>_________________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lang w:val="en-US" w:eastAsia="ru-RU"/>
        </w:rPr>
        <w:tab/>
        <w:tab/>
      </w:r>
      <w:r>
        <w:rPr>
          <w:rFonts w:cs="Times New Roman" w:ascii="Times New Roman" w:hAnsi="Times New Roman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>_________________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lang w:val="en-US" w:eastAsia="ru-RU"/>
        </w:rPr>
        <w:tab/>
        <w:tab/>
      </w:r>
      <w:r>
        <w:rPr>
          <w:rFonts w:cs="Times New Roman" w:ascii="Times New Roman" w:hAnsi="Times New Roman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>_________________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lang w:val="en-US" w:eastAsia="ru-RU"/>
        </w:rPr>
        <w:tab/>
        <w:tab/>
      </w:r>
      <w:r>
        <w:rPr>
          <w:rFonts w:cs="Times New Roman" w:ascii="Times New Roman" w:hAnsi="Times New Roman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45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равилам предоставления субсидий из республиканского бюджета Чувашской Республики бюджетам монопрофильных муниципальных образований на поддержку субъектов малого и среднего предпринимательства в рамках реализации муниципальных программ (подпрограмм муниципальных программ) развития малого и среднего предпринима-</w:t>
        <w:br/>
        <w:t xml:space="preserve">                           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 xml:space="preserve">О т ч е 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осуществлении расходов бюджета монопрофильного муниципального образования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источником финансового обеспечения которых является субсидия из республиканского бюджета Чувашской Республики, и о достижении значений показателей результативно-</w:t>
        <w:br/>
        <w:t xml:space="preserve">                                            сти использова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администрации монопрофильного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63"/>
        <w:gridCol w:w="1071"/>
        <w:gridCol w:w="1177"/>
        <w:gridCol w:w="641"/>
        <w:gridCol w:w="645"/>
        <w:gridCol w:w="938"/>
        <w:gridCol w:w="942"/>
        <w:gridCol w:w="786"/>
        <w:gridCol w:w="684"/>
        <w:gridCol w:w="671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 р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и реквизиты документа, являющегося основанием для осуществления расход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, дата и номер платежного документа, подтверждающего осуществление расходо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счет субсидии, рубл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бюджета монопрофильного муниципального образования, рубле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использования субсидии</w:t>
            </w:r>
          </w:p>
        </w:tc>
      </w:tr>
      <w:tr>
        <w:trPr>
          <w:trHeight w:val="1535" w:hRule="atLeast"/>
        </w:trPr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</w:t>
            </w:r>
          </w:p>
        </w:tc>
      </w:tr>
      <w:tr>
        <w:trPr>
          <w:trHeight w:val="202" w:hRule="atLeas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right="4818" w:hanging="0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7:00Z</dcterms:created>
  <dc:creator>economy65 (Магомедова З.П.)</dc:creator>
  <dc:description/>
  <dc:language>en-US</dc:language>
  <cp:lastModifiedBy>Admin</cp:lastModifiedBy>
  <cp:lastPrinted>2017-07-06T14:15:00Z</cp:lastPrinted>
  <dcterms:modified xsi:type="dcterms:W3CDTF">2019-04-25T07:37:00Z</dcterms:modified>
  <cp:revision>2</cp:revision>
  <dc:subject/>
  <dc:title>Проект</dc:title>
</cp:coreProperties>
</file>