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ОПРОСНИК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мет выявления потребности в имущественной поддержк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едприниматели!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им Вас заполнить настоящую анкету-опросник, которая является </w:t>
      </w:r>
      <w:r>
        <w:rPr>
          <w:rFonts w:cs="Times New Roman" w:ascii="Times New Roman" w:hAnsi="Times New Roman"/>
          <w:b/>
          <w:iCs/>
          <w:sz w:val="28"/>
          <w:szCs w:val="28"/>
        </w:rPr>
        <w:t>анонимной. Ответы на вопросы носят оценочный характер.</w:t>
        <w:br/>
      </w:r>
      <w:r>
        <w:rPr>
          <w:rFonts w:cs="Times New Roman" w:ascii="Times New Roman" w:hAnsi="Times New Roman"/>
          <w:b/>
          <w:sz w:val="28"/>
          <w:szCs w:val="28"/>
        </w:rPr>
        <w:t>Благодарим за информацию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ьте, пожалуйста, основную сферу деятельности в которой Вы осуществляете предпринимательскую деятельность?</w:t>
      </w:r>
    </w:p>
    <w:p>
      <w:pPr>
        <w:pStyle w:val="Style21"/>
        <w:shd w:fill="FFFFFF" w:val="clear"/>
        <w:spacing w:lineRule="auto" w:line="240" w:before="0" w:after="0"/>
        <w:ind w:left="0" w:right="5370" w:firstLine="567"/>
        <w:contextualSpacing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1418" w:right="-2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мышленность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1418" w:right="-2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е хозяйство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1418" w:right="-2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ительство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1418" w:right="-2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рговля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1418" w:right="-2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уги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1418" w:right="-2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ь иное</w:t>
      </w:r>
    </w:p>
    <w:p>
      <w:pPr>
        <w:pStyle w:val="Style21"/>
        <w:shd w:fill="FFFFFF" w:val="clear"/>
        <w:spacing w:lineRule="auto" w:line="240" w:before="0" w:after="0"/>
        <w:ind w:left="0" w:right="537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какого периода времени Вы осуществляете предпринимательскую деятельность?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1 года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 года до 5 лет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5 лет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етесь ли Вы в имущественной поддержке, оказываемой органами государственной власти и местного самоуправления?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лись ли Вы ранее за получением имущественной поддержки, оказываемой органами государственной власти и местного самоуправления?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 ли для Вас информация о предоставляемых мерах имущественной поддержки органами государственной власти и местного самоуправления?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иное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мущество Вы бы хотели получить для ведения</w:t>
        <w:br/>
        <w:t>или расширения бизнеса?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, помещения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имое имущество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иное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предложения, которые могут улучшить уровень оказываемой поддержки, укажите и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reebirdformviewerviewitemsitemrequiredasterisk2">
    <w:name w:val="freebirdformviewerviewitemsitemrequiredasterisk2"/>
    <w:qFormat/>
    <w:rPr>
      <w:color w:val="DB4437"/>
    </w:rPr>
  </w:style>
  <w:style w:type="character" w:styleId="Docssharedwiztogglelabeledlabeltext">
    <w:name w:val="docssharedwiztogglelabeled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1:00Z</dcterms:created>
  <dc:creator>Кулагина Юлия Степановна</dc:creator>
  <dc:description/>
  <dc:language>en-US</dc:language>
  <cp:lastModifiedBy>Admin</cp:lastModifiedBy>
  <cp:lastPrinted>2018-02-19T01:39:00Z</cp:lastPrinted>
  <dcterms:modified xsi:type="dcterms:W3CDTF">2019-04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400-258</vt:lpwstr>
  </property>
  <property fmtid="{D5CDD505-2E9C-101B-9397-08002B2CF9AE}" pid="3" name="_dlc_DocIdItemGuid">
    <vt:lpwstr>0159739e-054f-4637-a08b-8140e31c6ff0</vt:lpwstr>
  </property>
  <property fmtid="{D5CDD505-2E9C-101B-9397-08002B2CF9AE}" pid="4" name="_dlc_DocIdUrl">
    <vt:lpwstr>https://vip.gov.mari.ru/mingosim/_layouts/DocIdRedir.aspx?ID=XXJ7TYMEEKJ2-2400-258, XXJ7TYMEEKJ2-2400-258</vt:lpwstr>
  </property>
</Properties>
</file>