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ов Собрания депутатов Буинского сельского поселения Ибресин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2499"/>
        <w:gridCol w:w="1134"/>
        <w:gridCol w:w="1134"/>
        <w:gridCol w:w="1276"/>
        <w:gridCol w:w="1909"/>
        <w:gridCol w:w="1134"/>
        <w:gridCol w:w="1559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фамилия, имя, отчество муниципального служащего в Чувашской Республике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упруг(а), несовершеннолетнего ребе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Аврамова Лар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 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Ахметзя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Сири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иназы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 540,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шина ВАЗ Лада-Гранта,2017г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 719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Басыров Фенис Рахимз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133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ашина Шевроле Кру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ашина УАЗ-33036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976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Кондрах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Анатолий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 573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втомашина ВАЗ-111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 910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Кудаш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 119,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Козлова Альб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 773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вухкомнатная квартира 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985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вухкомнатная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Минатуллина Татья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 767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267,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>
          <w:trHeight w:val="5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Сагатдин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Минсаит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инзаг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0 0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здание (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грейдер </w:t>
            </w:r>
            <w:r>
              <w:rPr>
                <w:rFonts w:cs="Times New Roman" w:ascii="Times New Roman" w:hAnsi="Times New Roman"/>
                <w:lang w:val="en-US"/>
              </w:rPr>
              <w:t>XCM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 xml:space="preserve"> 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5 0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Хайбулл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Фидаил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Кияме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Камри, 2017г.в.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, Урал 4320, 1985г.в. (индивидуальная собственн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 273,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авельев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6 628,5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249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21083,1997г.в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21083, 1996г.в. (индивидуальная собственн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2:00Z</dcterms:created>
  <dc:creator>Светлана Ефимова</dc:creator>
  <dc:description/>
  <cp:keywords/>
  <dc:language>en-US</dc:language>
  <cp:lastModifiedBy>user</cp:lastModifiedBy>
  <cp:lastPrinted>2016-04-25T11:44:00Z</cp:lastPrinted>
  <dcterms:modified xsi:type="dcterms:W3CDTF">2019-04-18T09:16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