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депутатов Собрания депутатов Буинского сельского поселения Ибресинского района Чувашской Республики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2499"/>
        <w:gridCol w:w="1134"/>
        <w:gridCol w:w="1134"/>
        <w:gridCol w:w="1276"/>
        <w:gridCol w:w="1909"/>
        <w:gridCol w:w="1134"/>
        <w:gridCol w:w="1559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фамилия, имя, отчество муниципального служащего в Чувашской Республике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(а), несовершеннолетнего ребен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>Аврамова Ларис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7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7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 xml:space="preserve">Ахметзян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 xml:space="preserve">Сирина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>Миназы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 039,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Автомашина ВАЗ Лада-Гранта,2017г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61 66,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>Басыров Фенис Рахимзя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226,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автомашина Шевроле Кру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автомашина УАЗ-33036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 139,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2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 xml:space="preserve">Кондрахин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 xml:space="preserve">Анатолий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>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 701,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автомашина ВАЗ-1118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 543,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 xml:space="preserve">Кудашки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 xml:space="preserve">Наталия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 460,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>Козлова Альби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 752,9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1/2 доля в праве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495,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32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 xml:space="preserve">Минатуллина Татьяна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 351,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805,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 xml:space="preserve">Сагатдин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 xml:space="preserve">Минсаит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>Минзаги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00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(1/5 доля в прав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одственное здание (собственн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color w:val="42424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Автогрейдер 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>XCMG</w:t>
            </w: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>GR</w:t>
            </w:r>
            <w:r>
              <w:rPr>
                <w:rFonts w:cs="Times New Roman" w:ascii="Times New Roman" w:hAnsi="Times New Roman"/>
                <w:color w:val="424242"/>
              </w:rPr>
              <w:t xml:space="preserve"> 2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 в прав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(1/5 доля в прав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Жилой дом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 в прав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(1/5 доля в прав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Жилой дом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 в прав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(1/5 доля в прав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Жилой дом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 xml:space="preserve">Хайбуллин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 xml:space="preserve">Фидаил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color w:val="424242"/>
                <w:u w:val="single"/>
                <w:lang w:eastAsia="ru-RU"/>
              </w:rPr>
              <w:t>Киямет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00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автомобиль Тойота Камри, 2017г.в. (индивидуальная собственность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</w:rPr>
              <w:t>Грузовой автомобиль, Урал 4320, 1985г.в. (индивидуальная собственность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8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2:00Z</dcterms:created>
  <dc:creator>Светлана Ефимова</dc:creator>
  <dc:description/>
  <cp:keywords/>
  <dc:language>en-US</dc:language>
  <cp:lastModifiedBy>user</cp:lastModifiedBy>
  <cp:lastPrinted>2016-04-25T11:44:00Z</cp:lastPrinted>
  <dcterms:modified xsi:type="dcterms:W3CDTF">2018-04-11T12:04:00Z</dcterms:modified>
  <cp:revision>9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