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984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284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БУИНСК 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284" w:hanging="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ind w:left="284" w:firstLine="720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284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284" w:firstLine="720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284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1.12.2011 с           № 44а</w:t>
            </w:r>
          </w:p>
          <w:p>
            <w:pPr>
              <w:pStyle w:val="Normal"/>
              <w:ind w:left="284" w:firstLine="720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Буинск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284" w:firstLine="72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284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ind w:left="284" w:firstLine="720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2.2011 г.            № 44а</w:t>
            </w:r>
          </w:p>
          <w:p>
            <w:pPr>
              <w:pStyle w:val="Normal"/>
              <w:ind w:left="284" w:firstLine="7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ind w:left="284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равил  использован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дных объектов   общего  пользования,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инского сельского поселения,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чных  и бытовых нуж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Вод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, администрация Бу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е  правила использование  водных объектов   общего  пользования, расположенных на территории Буинского сельского поселения, для личных  и бытовых нужд (далее - Правила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униципальной газете «Буинский вестник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у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А.С. Гулянов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80"/>
        </w:rPr>
        <w:t>Утверждены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ем</w:t>
        </w:r>
      </w:hyperlink>
      <w:r>
        <w:rPr>
          <w:b/>
          <w:bCs/>
          <w:color w:val="000080"/>
        </w:rPr>
        <w:t xml:space="preserve"> администрации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80"/>
        </w:rPr>
        <w:t xml:space="preserve">                                                                                                 </w:t>
      </w:r>
      <w:r>
        <w:rPr>
          <w:b/>
          <w:bCs/>
          <w:color w:val="000080"/>
        </w:rPr>
        <w:t>Буинского сельского посел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бресинского района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>от 01.12. 2011 г. N 44а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СПОЛЬЗОВАНИЯ ВОДНЫХ ОБЪЕКТОВ ОБЩЕГО ПОЛЬЗОВА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ЛОЖЕННЫХ НА ТЕРРИТОРИИ БУИНСКОГО СЕЛЬСКОГО ПОСЕЛЕНИ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ЛЯ ЛИЧНЫХ И БЫТОВЫХ НУЖ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1. Настоящие Правила разработаны в соответствии с Вод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поселения и обязательны для всех физических и юридических лиц на территории Буи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2. Основные термины и понятия, используемые в настоящих Правил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одный объект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береговая полоса - полоса земли вдоль береговой линии водного объекта общего поль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одопользование - использование физическим или юридическим лицом водных объе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3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4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5. При осуществлении общего водопользования разрешается пользоваться водными объектами для отдыха, туризма, спорта, любительского и спортивного рыболовства в соответствии с правилами охраны жизни людей на водных объектах, утверждаемых в порядке, установленном федеральным законодательством и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Чувашской Республики от 26.05.2006 N 139, а также для полива садовых, огородных, дачных земельных участков ведения личного подсобного хозяйства, других целей, связанных с использованием водных объектов для личных (бытовых) нуж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6. При осуществлении общего водопользования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упание в запрещенных местах, где выставлены информационные знаки и предупредительные щи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стирка белья и купание животных в местах, отведенных для купания людей, и выше их по течению до 500 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вижение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мойка автотранспортных средств и другой техники в водных объектах и на их берегах (береговой полосе водного объек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размещение отвалов размываемых грунтов, складирование бытового и строительного мусора (захламление на береговой полосе водного объек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сброс в водные объекты жидких и твердых бытовых отходов, химических веществ, в том числе сброс сельскохозяйственных и ливневых сточных в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выпас сельскохозяйственных животных и организация для них летних лагерей, ванн на прибрежной полосе водного объек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именять минеральные, органические удобрения и ядохимикаты на береговой полосе водных объ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оставлять на водных объектах несовершеннолетних детей без присмотра взросл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при осуществлении общего водопользования должны соблюдаться иные требования общего водопользования, предусмотр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7. Информация об ограничении водопользования на водных объектах общего пользования предоставляется жителям Буинского  сельского поселения органами местного самоуправления Буинского сельского поселения через муниципальную газету «Буинский вестник»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8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9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0. Запрещаются монополистическая деятельность и недобросовестная конкуренция водопользователей, в результате которых ущемляются или могут быть ущемлены права и законные интересы других водопользователей, а также иных физических лиц, юрид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Права и обязанности водопользова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ри использовании водных объе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Водопользователи при использовании водных объектов имею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самостоятельно осуществлять использование водных объ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существлять строительство гидротехнических и иных сооружений на водных объек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пользоваться иными предусмотренными действующим законодательством прав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2. Водопользователи при использовании водных объектов обя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е допускать нарушение прав других собственников водных объектов, водопользователей, а также причинение вреда окружающей сре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содержать в исправном состоянии эксплуатируемые ими очистные сооружения и расположенные на водных объектах гидротехнические и иные соору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информировать администрацию поселения об авариях и иных чрезвычайных ситуациях на водных объек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обязаны соблюдать </w:t>
      </w: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пожарной безопасности в Российской Федерации (ППБ 01-03), утвержденные приказом МЧС РФ от 18.06.2003 N 313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бязаны соблюдать меры безопасности при проведении культурных, спортивных и иных мероприятий на водое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выполнять иные предусмотренные действующим законодательством обяза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Приостановление или ограничение водополь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 Водопользование может быть приостановлено или ограничено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угрозы причинения вреда жизни или здоровью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причинения вреда окружающей сре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в иных предусмотренных действующим законодательством случа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2. Приостановление водопользования в случаях, предусмотренных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Использование водных объектов для целей питьев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 хозяйственно-бытов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 Для целей питьевого и хозяйственно-бытового водоснабжения должны 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 Для водных объектов, используемых для целей питьевого и хозяйственно-бытового водоснабжения, устанавливаются зоны, округа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3. Порядок использования подземных водных объектов для целей питьевого и хозяйственно-бытового водоснабжения устанавливается законодательством о нед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5. Использование водн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для целей рыболовства и охо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1. Для целей рыболовства в соответствии с законодательством о водных биологических ресурсах осуществляется использование водных объектов рыбохозяйствен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2. Водные объекты или их части, являющиеся средой обитания объектов животного мира, отнесенных к объектам охоты, могут использоваться для целей охоты и ведения охотничьего хозя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3.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6. Использование водн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для обеспечения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1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7. Ответственность за нарушение настоящих Прави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1. За нарушение настоящих Правил ответственность наступает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2E620E43DA6744D25164CBE7F4EF5EFCBCCEC0DCD21F794B1D15804BlDR1E" TargetMode="External"/><Relationship Id="rId4" Type="http://schemas.openxmlformats.org/officeDocument/2006/relationships/hyperlink" Target="consultantplus://offline/ref=8A2E620E43DA6744D25164CBE7F4EF5EFCBCCEC3D2DB1F794B1D15804BlDR1E" TargetMode="External"/><Relationship Id="rId5" Type="http://schemas.openxmlformats.org/officeDocument/2006/relationships/hyperlink" Target="consultantplus://offline/ref=8A2E620E43DA6744D2517AC6F198B15AF5B697C8D4D3142A1F424EDD1CD816BFlDR4E" TargetMode="External"/><Relationship Id="rId6" Type="http://schemas.openxmlformats.org/officeDocument/2006/relationships/hyperlink" Target="consultantplus://offline/ref=8A2E620E43DA6744D25164CBE7F4EF5EFCBCCEC0DCD21F794B1D15804BlDR1E" TargetMode="External"/><Relationship Id="rId7" Type="http://schemas.openxmlformats.org/officeDocument/2006/relationships/hyperlink" Target="consultantplus://offline/ref=8A2E620E43DA6744D25164CBE7F4EF5EFCBCCEC3D2DB1F794B1D15804BlDR1E" TargetMode="External"/><Relationship Id="rId8" Type="http://schemas.openxmlformats.org/officeDocument/2006/relationships/hyperlink" Target="consultantplus://offline/ref=8A2E620E43DA6744D2517AC6F198B15AF5B697C8D4D3142A1F424EDD1CD816BFlDR4E" TargetMode="External"/><Relationship Id="rId9" Type="http://schemas.openxmlformats.org/officeDocument/2006/relationships/hyperlink" Target="consultantplus://offline/ref=8A2E620E43DA6744D25164CBE7F4EF5EFCBCCEC0DCD21F794B1D15804BD11CE893B4DAB90E2806B9lCR3E" TargetMode="External"/><Relationship Id="rId10" Type="http://schemas.openxmlformats.org/officeDocument/2006/relationships/hyperlink" Target="consultantplus://offline/ref=8A2E620E43DA6744D25164CBE7F4EF5EFCBCCEC0DCD21F794B1D15804BD11CE893B4DAB90E2806B9lCR3E" TargetMode="External"/><Relationship Id="rId11" Type="http://schemas.openxmlformats.org/officeDocument/2006/relationships/hyperlink" Target="consultantplus://offline/ref=8A2E620E43DA6744D2517AC6F198B15AF5B697C8D4D314291F424EDD1CD816BFlDR4E" TargetMode="External"/><Relationship Id="rId12" Type="http://schemas.openxmlformats.org/officeDocument/2006/relationships/hyperlink" Target="consultantplus://offline/ref=8A2E620E43DA6744D25164CBE7F4EF5EF9BECDCCD2D14273434419824CDE43FF94FDD6B80E2807lBRFE" TargetMode="External"/><Relationship Id="rId13" Type="http://schemas.openxmlformats.org/officeDocument/2006/relationships/hyperlink" Target="consultantplus://offline/ref=8A2E620E43DA6744D25164CBE7F4EF5EFCBCCEC0DCD21F794B1D15804BD11CE893B4DAB90E2802BAlCRA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2:00Z</dcterms:created>
  <dc:creator>jurist1</dc:creator>
  <dc:description/>
  <cp:keywords/>
  <dc:language>en-US</dc:language>
  <cp:lastModifiedBy>Admin</cp:lastModifiedBy>
  <cp:lastPrinted>2011-12-22T15:00:00Z</cp:lastPrinted>
  <dcterms:modified xsi:type="dcterms:W3CDTF">2011-12-22T12:02:00Z</dcterms:modified>
  <cp:revision>2</cp:revision>
  <dc:subject/>
  <dc:title>ПРАВИЛА</dc:title>
</cp:coreProperties>
</file>