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95"/>
        <w:gridCol w:w="4202"/>
      </w:tblGrid>
      <w:tr>
        <w:trPr>
          <w:trHeight w:val="435" w:hRule="atLeast"/>
          <w:cantSplit w:val="true"/>
        </w:trPr>
        <w:tc>
          <w:tcPr>
            <w:tcW w:w="414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39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85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4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ind w:left="-720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БУИНСК ЯЛ  ПОСЕЛЕНИЙĚН АДМИНИСТРАЦИЙ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1.02.2018г.     8 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Буинск поселокě</w:t>
            </w:r>
          </w:p>
        </w:tc>
        <w:tc>
          <w:tcPr>
            <w:tcW w:w="1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У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1.02.2018г.   № 8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гарантирующ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в сфере водоснаб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Буинского сельског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Ибрес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. 14 Федерального Закона от 06.10.2003 года « 131-ФЗ «Об общих принципах организации местного самоуправления в Российской Федерации», в целях реализации Федерального Закона от 7 декабря 2011 года № 416-ФЗ «О водоснабжении и водоотведении» и обеспечения бесперебойного водоснабжения в границах Буинского сельского поселения администрация Буинского сельского поселен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пределить МП «ДЕЗ ЖКХ» Ибресинского района в качестве гарантирующей организации, осуществляющей холодное водоснабжение на территории  Буинского сельского поселения Ибресинского район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ределить, что зоной деятельности гарантирующей организации является территория муниципального  образования  «Буинское сельское поселение Ибресинского района Чувашской Республи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Директору МП «ДЕЗ ЖКХ» Ибресинск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ить бесперебойное холодное водоснабжение абонентов, присоединенных в установленном порядке к централизованным системам холодного вод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договора, необходимые для обеспечения надежного и бесперебойного холодного водоснабжения с требованиями законодательств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Данное постановление вступает в силу после его официального  опубликования в муниципальной газете «Буинский вестник» и подлежит размещению на официальном сайте Буинского сельского поселе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р.и.о.главы администрации</w:t>
      </w:r>
    </w:p>
    <w:p>
      <w:pPr>
        <w:pStyle w:val="Normal"/>
        <w:rPr/>
      </w:pPr>
      <w:r>
        <w:rPr/>
        <w:t>Буинского сельского поселения                                                                  Л.И.Григорьева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5:00Z</dcterms:created>
  <dc:creator>economy2</dc:creator>
  <dc:description/>
  <dc:language>en-US</dc:language>
  <cp:lastModifiedBy>user</cp:lastModifiedBy>
  <cp:lastPrinted>2018-01-26T08:48:00Z</cp:lastPrinted>
  <dcterms:modified xsi:type="dcterms:W3CDTF">2018-02-05T11:15:00Z</dcterms:modified>
  <cp:revision>2</cp:revision>
  <dc:subject/>
  <dc:title>ЧĂВАШ РЕСПУБЛИКИ</dc:title>
</cp:coreProperties>
</file>