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2"/>
        <w:gridCol w:w="4067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РЕÇ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524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6.09.2019 г.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 № 62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инск пос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6.09.2019 г.     № 62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.Буинс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4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ложения о порядке и условиях предоставления ежегодного дополнительного оплачиваемого отпуска главе Буинского сельского поселения 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mobileonline.garant.ru/" \l "/document/186367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 6 октября 2003 года N 131-ФЗ "Об общих принципах организации местного самоуправления в Российской Федерации", 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mobileonline.garant.ru/" \l "/document/17584982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Чувашской Республики от 03.10.2012 N 64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", Собрание депутатов Бу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 и условиях предоставления ежегодного дополнительного оплачиваемого отпуска главе Буинского сельского поселения 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mobileonline.garant.ru/" \l "/document/22804283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color w:val="22272F"/>
          <w:sz w:val="24"/>
          <w:szCs w:val="24"/>
        </w:rPr>
        <w:t>Глава Буинского</w:t>
        <w:br/>
        <w:t>сельского поселения                                                                                     З.К.Киргинцева</w:t>
      </w:r>
      <w:r>
        <w:br w:type="page"/>
      </w:r>
    </w:p>
    <w:p>
      <w:pPr>
        <w:pStyle w:val="Normal"/>
        <w:rPr>
          <w:b/>
          <w:b/>
          <w:bCs/>
          <w:color w:val="22272F"/>
          <w:sz w:val="23"/>
          <w:szCs w:val="24"/>
        </w:rPr>
      </w:pPr>
      <w:r>
        <w:rPr>
          <w:b/>
          <w:bCs/>
          <w:color w:val="22272F"/>
          <w:sz w:val="23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Утверждено</w:t>
        <w:br/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mobileonline.garant.ru/" \l "/document/22704283/entry/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ешение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22272F"/>
          <w:sz w:val="24"/>
          <w:szCs w:val="24"/>
        </w:rPr>
        <w:t> Собрания депутатов</w:t>
        <w:br/>
        <w:t>Буинского сельского поселения</w:t>
        <w:br/>
        <w:t>Ибресинского района</w:t>
        <w:br/>
      </w:r>
      <w:r>
        <w:rPr>
          <w:color w:val="000000"/>
          <w:sz w:val="24"/>
          <w:szCs w:val="24"/>
          <w:lang w:val="en-US" w:eastAsia="en-US"/>
        </w:rPr>
        <w:t xml:space="preserve">26.09.2019      </w:t>
      </w:r>
      <w:r>
        <w:rPr>
          <w:sz w:val="24"/>
          <w:szCs w:val="24"/>
          <w:lang w:val="en-US" w:eastAsia="en-US"/>
        </w:rPr>
        <w:t>№ 6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порядке и условиях предоставления ежегодного дополнительного оплачиваемого отпуска главе Буинского сельского поселения 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ее Положение регулирует вопросы предоставления ежегодного дополнительного оплачиваемого отпуска главе Буинского сельского поселения 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 Главе Буинского сельского поселения Ибресинского района Чувашской Республики предоставляется ежегодный отпуск с сохранением замещаемой должности и денежного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Ежегодный оплачиваемый отпуск главы Буинского сельского поселения Ибресинского района Чувашской Республики состоит из основного оплачиваемого отпуска и дополнительного оплачиваемого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Ежегодный основной оплачиваемый отпуск предоставляется главе Буинского сельского поселения Ибресинского района Чувашской Республики продолжительностью 30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Ежегодный дополнительный оплачиваемый отпуск предоставляется главе Буинского сельского поселения Ибресинского района Чувашской Республики продолжительностью 7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раво на дополнительный отпуск возникает у главы Буинского сельского поселения Ибресинского района Чувашской Республики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Дополнительный отпуск, предоставляемый главе  Буинского сельского поселения Ибресинского района Чувашской Республики с ненормированным рабочим днем, суммируется с ежегодным основным оплачиваемым отпуск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В случае переноса или неиспользования ежегодного дополнительного отпуска, а также увольнения, право на указанный отпуск реализуется в порядке, установ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obileonline.garant.ru/" \l "/document/12125268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удовым 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 Оплата дополнительных отпусков, предоставляемого главе Буинского сельского поселения Ибресинского района Чувашской Республики с ненормированным рабочим днем, производится за счет средств бюджета Буинского сельского поселения Ибресинского района Чувашской Республики в пределах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 New Roman"/>
      <w:sz w:val="26"/>
      <w:szCs w:val="20"/>
    </w:rPr>
  </w:style>
  <w:style w:type="character" w:styleId="6">
    <w:name w:val="Заголовок 6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Baltica;Times New Roman" w:hAnsi="Baltica;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!Части документа Знак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2">
    <w:name w:val="a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34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user</dc:creator>
  <dc:description/>
  <dc:language>en-US</dc:language>
  <cp:lastModifiedBy>user</cp:lastModifiedBy>
  <cp:lastPrinted>2019-09-30T09:28:00Z</cp:lastPrinted>
  <dcterms:modified xsi:type="dcterms:W3CDTF">2019-09-30T06:28:00Z</dcterms:modified>
  <cp:revision>2</cp:revision>
  <dc:subject/>
  <dc:title/>
</cp:coreProperties>
</file>