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26» сентября   2019  №  6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26»  сентября  2019   №  6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26» сентября   2019  №  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6»  сентября  2019   №  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7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1. </w:t>
      </w:r>
      <w:r>
        <w:rPr>
          <w:bCs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условиях предоставления ежегодного дополнительного оплачиваемого отпуска главе Буинского сельского поселения Ибресинского района Чувашской Республики с ненормированным рабочим днем, финансируемого за счет средств бюджета Буинского сельского поселения Ибресинского района Чувашской Республики.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5" w:hanging="0"/>
        <w:jc w:val="both"/>
        <w:rPr>
          <w:bCs/>
        </w:rPr>
      </w:pPr>
      <w:r>
        <w:rPr>
          <w:bCs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  С Л У Ш А Л 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и условиях предоставления ежегодного дополнительного оплачиваемого отпуска главе Буинского сельского поселения Ибресинского района Чувашской Республики с ненормированным рабочим днем, финансируемого за счет средств бюджета Буинского сельского поселения Ибресинского района Чувашской Республики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186367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от 6 октября 2003 года N 131-ФЗ "Об общих принципах организации местного самоуправления в Российской Федерации", 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1758498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Чувашской Республики от 03.10.2012 N 64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", Собрание депутатов Буинского сельского поселения Ибресин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и условиях предоставления ежегодного дополнительного оплачиваемого отпуска главе Буинского сельского поселения Ибресинского района Чувашской Республики с ненормированным рабочим днем, финансируемого за счет средств бюджета Буинского сельского поселения Ибресинского района Чувашской Республ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22804283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Аврамова Л.В.. -депутат избирательного округа № 2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2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3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5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6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7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3:00Z</dcterms:created>
  <dc:creator>Admin</dc:creator>
  <dc:description/>
  <dc:language>en-US</dc:language>
  <cp:lastModifiedBy>user</cp:lastModifiedBy>
  <cp:lastPrinted>2019-05-30T17:29:00Z</cp:lastPrinted>
  <dcterms:modified xsi:type="dcterms:W3CDTF">2019-10-07T10:53:00Z</dcterms:modified>
  <cp:revision>2</cp:revision>
  <dc:subject/>
  <dc:title>ЧĂВАШ РЕСПУБЛИКИ</dc:title>
</cp:coreProperties>
</file>