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4657"/>
      </w:tblGrid>
      <w:tr>
        <w:trPr/>
        <w:tc>
          <w:tcPr>
            <w:tcW w:w="442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 Chuv;Times New Roman" w:hAnsi="Times New Roman Chuv;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Й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ПРЕ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Ç 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РАЙОН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 Chuv;Times New Roman" w:hAnsi="Times New Roman Chuv;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БУИНСК ЯЛ ПОСЕЛ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Н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</w:rPr>
              <w:t>ЙЫШ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</w:rPr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6.05.2019 г.    № 59-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color w:val="000000"/>
                <w:sz w:val="26"/>
                <w:lang w:val="en-US" w:eastAsia="en-US"/>
              </w:rPr>
              <w:t>Буинск поселок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33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УИНСКОГО 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6.05.2019 г.   № 59-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Буинск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 исполнении бюджета Буин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Ибресинского района Чувашской </w:t>
        <w:tab/>
        <w:tab/>
        <w:tab/>
        <w:tab/>
      </w:r>
    </w:p>
    <w:p>
      <w:pPr>
        <w:pStyle w:val="Normal"/>
        <w:rPr/>
      </w:pPr>
      <w:r>
        <w:rPr>
          <w:b/>
          <w:sz w:val="26"/>
          <w:szCs w:val="26"/>
        </w:rPr>
        <w:t>Республики</w:t>
        <w:tab/>
        <w:t xml:space="preserve"> за 2018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bCs/>
          <w:sz w:val="25"/>
          <w:szCs w:val="25"/>
        </w:rPr>
        <w:t xml:space="preserve">Заслушав и обсудив доклад главы Буинского сельского поселения  Ибресинского района Чувашской Республики З.К. Киргинцевой «Об исполнении бюджета Буинского сельского поселения Ибресинского района Чувашской Республики за 2018 год», Собрание депутатов Буинского сельского поселения  </w:t>
      </w:r>
      <w:r>
        <w:rPr>
          <w:b/>
          <w:bCs/>
          <w:sz w:val="25"/>
          <w:szCs w:val="25"/>
        </w:rPr>
        <w:t>РЕШИЛО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b/>
          <w:sz w:val="25"/>
          <w:szCs w:val="25"/>
        </w:rPr>
        <w:t>Статья 1</w:t>
      </w:r>
    </w:p>
    <w:p>
      <w:pPr>
        <w:pStyle w:val="TextBody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Утвердить отчет об исполнении бюджета </w:t>
      </w:r>
      <w:r>
        <w:rPr>
          <w:bCs/>
          <w:sz w:val="25"/>
          <w:szCs w:val="25"/>
        </w:rPr>
        <w:t>Буинского</w:t>
      </w:r>
      <w:r>
        <w:rPr>
          <w:sz w:val="25"/>
          <w:szCs w:val="25"/>
        </w:rPr>
        <w:t xml:space="preserve"> сельского поселения Ибресинского района Чувашской Республики (далее бюджета </w:t>
      </w:r>
      <w:r>
        <w:rPr>
          <w:bCs/>
          <w:sz w:val="25"/>
          <w:szCs w:val="25"/>
        </w:rPr>
        <w:t>Буинского</w:t>
      </w:r>
      <w:r>
        <w:rPr>
          <w:sz w:val="25"/>
          <w:szCs w:val="25"/>
        </w:rPr>
        <w:t xml:space="preserve"> сельского поселения) за 2018 год по доходам в сумме 3 870 113,26 рублей, по расходам в сумме 3 802 356,59 рублей, с превышением доходов над расходами (профицит бюджета </w:t>
      </w:r>
      <w:r>
        <w:rPr>
          <w:bCs/>
          <w:sz w:val="25"/>
          <w:szCs w:val="25"/>
        </w:rPr>
        <w:t>Буинского</w:t>
      </w:r>
      <w:r>
        <w:rPr>
          <w:sz w:val="25"/>
          <w:szCs w:val="25"/>
        </w:rPr>
        <w:t xml:space="preserve"> сельского поселения) в сумме 67 756,67 рублей и со следующими показателями:</w:t>
      </w:r>
    </w:p>
    <w:p>
      <w:pPr>
        <w:pStyle w:val="TextBody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доходов бюджета </w:t>
      </w:r>
      <w:r>
        <w:rPr>
          <w:bCs/>
          <w:sz w:val="25"/>
          <w:szCs w:val="25"/>
        </w:rPr>
        <w:t>Буинского</w:t>
      </w:r>
      <w:r>
        <w:rPr>
          <w:sz w:val="25"/>
          <w:szCs w:val="25"/>
        </w:rPr>
        <w:t xml:space="preserve"> сельского поселения по кодам классификации доходов бюджетов за 2018 год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доходов бюджета </w:t>
      </w:r>
      <w:r>
        <w:rPr>
          <w:bCs/>
          <w:sz w:val="25"/>
          <w:szCs w:val="25"/>
        </w:rPr>
        <w:t>Буинского</w:t>
      </w:r>
      <w:r>
        <w:rPr>
          <w:sz w:val="25"/>
          <w:szCs w:val="25"/>
        </w:rPr>
        <w:t xml:space="preserve">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18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расходов бюджета </w:t>
      </w:r>
      <w:r>
        <w:rPr>
          <w:bCs/>
          <w:sz w:val="25"/>
          <w:szCs w:val="25"/>
        </w:rPr>
        <w:t>Буинского</w:t>
      </w:r>
      <w:r>
        <w:rPr>
          <w:sz w:val="25"/>
          <w:szCs w:val="25"/>
        </w:rPr>
        <w:t xml:space="preserve"> сельского поселения по разделам, подразделам, целевым статьям и видам расходов классификации расходов бюджетов в ведомственной структуре расходов бюджета Ибресинского района за 2018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расходов бюджета </w:t>
      </w:r>
      <w:r>
        <w:rPr>
          <w:bCs/>
          <w:sz w:val="25"/>
          <w:szCs w:val="25"/>
        </w:rPr>
        <w:t>Буинского</w:t>
      </w:r>
      <w:r>
        <w:rPr>
          <w:sz w:val="25"/>
          <w:szCs w:val="25"/>
        </w:rPr>
        <w:t xml:space="preserve"> сельского поселения по разделам и подразделам классификации расходов бюджета Ибресинского района за 2018 год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источников финансирования дефицита бюджета </w:t>
      </w:r>
      <w:r>
        <w:rPr>
          <w:bCs/>
          <w:sz w:val="25"/>
          <w:szCs w:val="25"/>
        </w:rPr>
        <w:t>Буинского</w:t>
      </w:r>
      <w:r>
        <w:rPr>
          <w:sz w:val="25"/>
          <w:szCs w:val="25"/>
        </w:rPr>
        <w:t xml:space="preserve"> сельского поселения по кодам классификации источников финансирования дефицита бюджетов за 2018 год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источников финансирования дефицита бюджета </w:t>
      </w:r>
      <w:r>
        <w:rPr>
          <w:bCs/>
          <w:sz w:val="25"/>
          <w:szCs w:val="25"/>
        </w:rPr>
        <w:t>Буинского</w:t>
      </w:r>
      <w:r>
        <w:rPr>
          <w:sz w:val="25"/>
          <w:szCs w:val="25"/>
        </w:rPr>
        <w:t xml:space="preserve"> сельского поселения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18 год согласно приложению 6 к настоящему Решению.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2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6"/>
        </w:rPr>
        <w:t xml:space="preserve">Глава </w:t>
      </w:r>
      <w:r>
        <w:rPr>
          <w:bCs/>
          <w:sz w:val="25"/>
          <w:szCs w:val="25"/>
        </w:rPr>
        <w:t>Буинского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сельского поселения</w:t>
        <w:tab/>
        <w:tab/>
        <w:tab/>
        <w:tab/>
        <w:tab/>
        <w:tab/>
        <w:t xml:space="preserve">           З.К. Киргинцева </w:t>
      </w:r>
    </w:p>
    <w:tbl>
      <w:tblPr>
        <w:tblW w:w="10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2268"/>
        <w:gridCol w:w="1560"/>
        <w:gridCol w:w="1660"/>
      </w:tblGrid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ind w:left="-67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15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ind w:left="-67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 Буинского сельского поселения "Об утверждении отчета об исполнении бюджета Буинского  сельского поселения за 2018 год"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ind w:left="-67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6.05.2019 г. № 59-1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</w:t>
            </w:r>
          </w:p>
        </w:tc>
      </w:tr>
      <w:tr>
        <w:trPr>
          <w:trHeight w:val="1005" w:hRule="atLeast"/>
        </w:trPr>
        <w:tc>
          <w:tcPr>
            <w:tcW w:w="92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Буинского  сельского поселения Ибресинского района Чувашской Республики по кодам классификации доходов бюджетов за 2018 го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ов бюджета Буинского  сельского поселения Ибресинского района Чувашской Республ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6 147,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30 01 0000 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 682,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 465,0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3 300,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(сумма платеж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1 0201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04,3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6 01030 10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419,2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6 06033 10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109,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6 06043 10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267,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Буинского сельского поселения Ибресинского района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960 665,7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30,8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921,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30,7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3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02 15002 1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02 19999 1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 9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чие субсидии бюджетам сельских поселений (софинансирование расходов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 3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реализация проектов развития общественной инфраструктуры, основанных на местных инициативах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1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9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72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870 113,2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20"/>
        <w:gridCol w:w="1900"/>
      </w:tblGrid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114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обрания депутатов Буинского  сельского поселения "Об утверждении отчета об исполнении бюджета Буинского  сельского поселения за 2018 год"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06.05.2019г. № 59-1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бюджета Буинского  сельского поселения Ибрес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2018 год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4 293,2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 504,3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 504,31</w:t>
            </w:r>
          </w:p>
        </w:tc>
      </w:tr>
      <w:tr>
        <w:trPr>
          <w:trHeight w:val="13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(сумма платеж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10 01 1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04,31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6 147,05</w:t>
            </w:r>
          </w:p>
        </w:tc>
      </w:tr>
      <w:tr>
        <w:trPr>
          <w:trHeight w:val="15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30 01 0000 1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 682,02</w:t>
            </w:r>
          </w:p>
        </w:tc>
      </w:tr>
      <w:tr>
        <w:trPr>
          <w:trHeight w:val="15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5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 465,0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6 796,1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лог на имущество физических лиц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8 419,21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1030 10 1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419,2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емельный налог 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 376,98</w:t>
            </w:r>
          </w:p>
        </w:tc>
      </w:tr>
      <w:tr>
        <w:trPr>
          <w:trHeight w:val="8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6 06033 10 1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109,17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6 06043 10 1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267,81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330,80</w:t>
            </w:r>
          </w:p>
        </w:tc>
      </w:tr>
      <w:tr>
        <w:trPr>
          <w:trHeight w:val="15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8 04020 01 1000 11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30,80</w:t>
            </w:r>
          </w:p>
        </w:tc>
      </w:tr>
      <w:tr>
        <w:trPr>
          <w:trHeight w:val="7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 514,91</w:t>
            </w:r>
          </w:p>
        </w:tc>
      </w:tr>
      <w:tr>
        <w:trPr>
          <w:trHeight w:val="18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, получаемые в видеарендной либо иной платы за передачу в возмездное пользование государственного и мун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184,15</w:t>
            </w:r>
          </w:p>
        </w:tc>
      </w:tr>
      <w:tr>
        <w:trPr>
          <w:trHeight w:val="15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11</w:t>
            </w:r>
          </w:p>
        </w:tc>
      </w:tr>
      <w:tr>
        <w:trPr>
          <w:trHeight w:val="15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921,04</w:t>
            </w:r>
          </w:p>
        </w:tc>
      </w:tr>
      <w:tr>
        <w:trPr>
          <w:trHeight w:val="20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330,76</w:t>
            </w:r>
          </w:p>
        </w:tc>
      </w:tr>
      <w:tr>
        <w:trPr>
          <w:trHeight w:val="15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45 13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30,7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925 820,00</w:t>
            </w:r>
          </w:p>
        </w:tc>
      </w:tr>
      <w:tr>
        <w:trPr>
          <w:trHeight w:val="7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85 820,0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333 900,0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3 000,0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5001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3 000,0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2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 000,00</w:t>
            </w:r>
          </w:p>
        </w:tc>
      </w:tr>
      <w:tr>
        <w:trPr>
          <w:trHeight w:val="7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5002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 000,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рочие дот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9999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 900,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9999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 900,00</w:t>
            </w:r>
          </w:p>
        </w:tc>
      </w:tr>
      <w:tr>
        <w:trPr>
          <w:trHeight w:val="7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20000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9 200,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29999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9 200,00</w:t>
            </w:r>
          </w:p>
        </w:tc>
      </w:tr>
      <w:tr>
        <w:trPr>
          <w:trHeight w:val="15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чие субсидии бюджетам сельских поселений (софинансирование расходов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)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 300,00</w:t>
            </w:r>
          </w:p>
        </w:tc>
      </w:tr>
      <w:tr>
        <w:trPr>
          <w:trHeight w:val="10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реализация проектов развития общественной инфраструктуры, основанных на местных инициативах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900,0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30000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 720,00</w:t>
            </w:r>
          </w:p>
        </w:tc>
      </w:tr>
      <w:tr>
        <w:trPr>
          <w:trHeight w:val="7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72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720,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7 00000 00 0000 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00 10 0000 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870 113,26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60"/>
        <w:gridCol w:w="700"/>
        <w:gridCol w:w="640"/>
        <w:gridCol w:w="1383"/>
        <w:gridCol w:w="550"/>
        <w:gridCol w:w="1408"/>
      </w:tblGrid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0" w:name="RANGE!A1%3AG125"/>
            <w:bookmarkStart w:id="1" w:name="RANGE!A1%3AG125"/>
            <w:bookmarkEnd w:id="1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>
          <w:trHeight w:val="142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обрания депутатов Буинского сельского поселения "Об утверждении отчета об исполнении бюджета Буинского  сельского поселения за 2018 год"</w:t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06.05.2019г. № 59-1</w:t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</w:tr>
      <w:tr>
        <w:trPr>
          <w:trHeight w:val="855" w:hRule="atLeast"/>
        </w:trPr>
        <w:tc>
          <w:tcPr>
            <w:tcW w:w="104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 Буинского сельского поселения Ибрес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Ибресинского района за 2018 год</w:t>
            </w:r>
          </w:p>
        </w:tc>
      </w:tr>
      <w:tr>
        <w:trPr>
          <w:trHeight w:val="300" w:hRule="atLeast"/>
        </w:trPr>
        <w:tc>
          <w:tcPr>
            <w:tcW w:w="104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7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Буинского  сельского поселения Ибресинского района Чувашской Республ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94 120,01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96 256,83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5Э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6 256,83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5Э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6 256,8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5Э01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6 256,83</w:t>
            </w:r>
          </w:p>
        </w:tc>
      </w:tr>
      <w:tr>
        <w:trPr>
          <w:trHeight w:val="12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5Э01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 230,63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5Э01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 230,63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5Э01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754,91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5Э01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754,9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5Э01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71,2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5Э01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71,2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5Э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5Э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законодательные (представительные) органы власти Чувашской Республ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5Э01137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5Э01137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5Э01137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7 863,18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Управление муниципальными финансами и муниципальным долгом " на 2014–2020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16,40</w:t>
            </w:r>
          </w:p>
        </w:tc>
      </w:tr>
      <w:tr>
        <w:trPr>
          <w:trHeight w:val="12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Ибресинского района Чувашской Республики "Управление муниципальными финансами и муниципальным долгом " на 2014–2020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16,4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3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16,4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дение кадастровых работ в отношении объектов капитального строительства, находящихся в муниципальной собственност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30373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30373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30373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30373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16,4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30373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16,4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30373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16,4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 646,78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5Э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 646,78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5Э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 646,78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5Э010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 076,78</w:t>
            </w:r>
          </w:p>
        </w:tc>
      </w:tr>
      <w:tr>
        <w:trPr>
          <w:trHeight w:val="12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5Э010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 076,78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5Э010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 076,78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5Э010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5Э010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Чувашской Республики 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57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500,0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5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 720,00</w:t>
            </w:r>
          </w:p>
        </w:tc>
      </w:tr>
      <w:tr>
        <w:trPr>
          <w:trHeight w:val="15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Ибресинского района "Управление муниципальными финансами и муниципальным долгом" на 2014-2020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720,00</w:t>
            </w:r>
          </w:p>
        </w:tc>
      </w:tr>
      <w:tr>
        <w:trPr>
          <w:trHeight w:val="15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1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720,00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104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720,00</w:t>
            </w:r>
          </w:p>
        </w:tc>
      </w:tr>
      <w:tr>
        <w:trPr>
          <w:trHeight w:val="12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104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42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104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42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104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104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 405,00</w:t>
            </w:r>
          </w:p>
        </w:tc>
      </w:tr>
      <w:tr>
        <w:trPr>
          <w:trHeight w:val="20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Ибресин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 405,0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государственных (муниципальных)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 405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81017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 405,00</w:t>
            </w:r>
          </w:p>
        </w:tc>
      </w:tr>
      <w:tr>
        <w:trPr>
          <w:trHeight w:val="12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81017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 60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81017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 60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81017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805,0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81017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805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65 454,5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5 196,65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Автомобильные дороги" муниципальной программы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2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5 196,65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м трансфертов бюджетам другого уровн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2104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5 196,65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2104S4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 60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2104S4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 600,0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2104S4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 600,00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210474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 596,65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210474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 596,65</w:t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210474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 596,65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257,89</w:t>
            </w:r>
          </w:p>
        </w:tc>
      </w:tr>
      <w:tr>
        <w:trPr>
          <w:trHeight w:val="12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Ибресинского района Чувашской Республики "Управление общественными финансами и муниципальным долгом" на 2014-2020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257,89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3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257,89</w:t>
            </w:r>
          </w:p>
        </w:tc>
      </w:tr>
      <w:tr>
        <w:trPr>
          <w:trHeight w:val="12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землеустроительных (кадастровых) работ по земельным участкам, находящимся  в государственной собственности Чувашской Республики, и внесение сведений в кадастр недвижим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30373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257,89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30373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257,89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30373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257,8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2 788,1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 045,72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45,72</w:t>
            </w:r>
          </w:p>
        </w:tc>
      </w:tr>
      <w:tr>
        <w:trPr>
          <w:trHeight w:val="12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1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45,72</w:t>
            </w:r>
          </w:p>
        </w:tc>
      </w:tr>
      <w:tr>
        <w:trPr>
          <w:trHeight w:val="129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1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45,72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жилищного фонда, в том числе многоквартирных домов, находящегося в собственност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1101727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45,72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1101727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45,72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1101727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45,72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4 742,40</w:t>
            </w:r>
          </w:p>
        </w:tc>
      </w:tr>
      <w:tr>
        <w:trPr>
          <w:trHeight w:val="12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" муниципальной  программы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1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842,40</w:t>
            </w:r>
          </w:p>
        </w:tc>
      </w:tr>
      <w:tr>
        <w:trPr>
          <w:trHeight w:val="10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11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842,4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110277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110277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110277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110277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842,4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110277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842,4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110277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842,40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Управление общественными финансами и муниципальным долгом" на 2014-202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 900,00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 90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 900,0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204S6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 90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204S6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 900,0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204S6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 9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5 868,9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 868,92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«Социальная поддержка граждан» на 2014-2020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8,00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циальная защита населения» муниципальной программы Ибресинского района Чувашской Республики "Социальная поддержка граждан" на 2014-2020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8,0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8,0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8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8,0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8,00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культуры в Ибресинском районе" муниципальной программы Ибресинского района Чувашской Республики "Развитие культуры и туризма" на 2014–2020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4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 170,92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41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 170,92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41074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 170,92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41074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 170,92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41074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 170,9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41074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41074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 000,0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802 356,59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1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260"/>
        <w:gridCol w:w="960"/>
        <w:gridCol w:w="222"/>
        <w:gridCol w:w="17"/>
        <w:gridCol w:w="1343"/>
        <w:gridCol w:w="516"/>
        <w:gridCol w:w="516"/>
        <w:gridCol w:w="960"/>
        <w:gridCol w:w="960"/>
      </w:tblGrid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брания депутатов Буинского сельского поселения "Об утверждении отчета об исполнении бюджета Буинского  сельского поселения за 2018 год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6.05.2019г. № 59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</w:tr>
      <w:tr>
        <w:trPr>
          <w:trHeight w:val="510" w:hRule="atLeast"/>
        </w:trPr>
        <w:tc>
          <w:tcPr>
            <w:tcW w:w="1129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 Буинского сельского поселения Ибресинского района Чувашской Республики по разделам и подразделам классификации расходов  бюджета Ибресинского района за 2018 год</w:t>
            </w:r>
          </w:p>
        </w:tc>
      </w:tr>
      <w:tr>
        <w:trPr>
          <w:trHeight w:val="255" w:hRule="atLeast"/>
        </w:trPr>
        <w:tc>
          <w:tcPr>
            <w:tcW w:w="112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д бюджетной классифик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аздел, подраздел)</w:t>
            </w:r>
          </w:p>
        </w:tc>
        <w:tc>
          <w:tcPr>
            <w:tcW w:w="23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3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94 120,01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3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6 256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 863,18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3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 720,0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3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720,0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3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 4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 4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3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65 454,54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3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5 196,65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257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3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2 788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45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3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 742,4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3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5 868,92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3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 868,92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802 356,59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1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03"/>
        <w:gridCol w:w="2618"/>
        <w:gridCol w:w="2381"/>
      </w:tblGrid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5</w:t>
            </w:r>
          </w:p>
        </w:tc>
      </w:tr>
      <w:tr>
        <w:trPr>
          <w:trHeight w:val="97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обрания депутатов Буинского  сельского поселения "Об утверждении отчета об исполнении бюджета Буинского сельского поселения за 2018 год"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06.05.2019г. № 59-1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1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1170" w:hRule="atLeast"/>
        </w:trPr>
        <w:tc>
          <w:tcPr>
            <w:tcW w:w="101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а Буинского сельского поселения Ибресинского района Чувашской республики  по кодам классификации источников финансирования дефицита бюджетов </w:t>
            </w:r>
          </w:p>
        </w:tc>
      </w:tr>
      <w:tr>
        <w:trPr>
          <w:trHeight w:val="375" w:hRule="atLeast"/>
        </w:trPr>
        <w:tc>
          <w:tcPr>
            <w:tcW w:w="101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2018 год</w:t>
            </w:r>
          </w:p>
        </w:tc>
      </w:tr>
      <w:tr>
        <w:trPr>
          <w:trHeight w:val="375" w:hRule="atLeast"/>
        </w:trPr>
        <w:tc>
          <w:tcPr>
            <w:tcW w:w="10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1575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 источника финансирования</w:t>
            </w:r>
          </w:p>
        </w:tc>
        <w:tc>
          <w:tcPr>
            <w:tcW w:w="26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а финансирования</w:t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финансирования дефицита бюджета, закрепляемые за всеми администраторам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756,67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 0000 00 0000 0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756,6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11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660"/>
        <w:gridCol w:w="37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обрания депутатов Буинского сельского поселения "Об утверждении отчета об исполнении бюджета Буинского сельского поселения за 2018 год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06.05.2019г. № 59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3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сточники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70" w:hRule="atLeast"/>
        </w:trPr>
        <w:tc>
          <w:tcPr>
            <w:tcW w:w="102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финансирования дефицита бюджета Буинского сельского поселения Ибресинского района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18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1 05 00 00 00 0000 000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-67 756,67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5 02 01 05 0000 5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3 870 113,26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5 02 01 05 0000 6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 802 356,59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-67 756,67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спользовании ассигнований резервного фон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Буинского сельского поселения за 2018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ервоначально в бюджете Буинского сельского поселения предусмотрены расходы резервного фонда в сумме 0,0 рублей. По итогам года кассовый расход не производил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33:00Z</dcterms:created>
  <dc:creator>fin8</dc:creator>
  <dc:description/>
  <dc:language>en-US</dc:language>
  <cp:lastModifiedBy>user</cp:lastModifiedBy>
  <cp:lastPrinted>2019-05-07T14:32:00Z</cp:lastPrinted>
  <dcterms:modified xsi:type="dcterms:W3CDTF">2019-05-07T10:33:00Z</dcterms:modified>
  <cp:revision>2</cp:revision>
  <dc:subject/>
  <dc:title/>
</cp:coreProperties>
</file>