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17»  апреля   2019  №  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17»  апреля  2019   №  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17»  апреля   2019  № 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7»  апреля  2019   № 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 8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1. 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Об утверждении Порядка представления главным распорядителем средств бюджета Буинского сельского поселения Ибресинского района Чувашской Республики в финансовый отдел администрации Ибресинского района Чувашской Республики информации о совершаемых действиях, направленных на реализацию Буинским сельским поселением Ибресин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bCs/>
        </w:rPr>
        <w:t>Об утверждении Положения  о порядке организации и проведения общественных обсуждений или публичных слушаний по вопросам градостроительной деятельности на территории Буинского сельского поселения Ибресинского района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Cs/>
        </w:rPr>
        <w:t xml:space="preserve">3. </w:t>
      </w:r>
      <w:r>
        <w:rPr/>
        <w:t>Об утверждении Порядка подготовки, утверждения местных нормативов градостроительного проектирования Буинского сельского поселения и внесения в них изменений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bCs/>
        </w:rPr>
        <w:tab/>
        <w:t>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rFonts w:eastAsia="Calibri"/>
          <w:lang w:eastAsia="en-US"/>
        </w:rPr>
        <w:t>Об утверждении Порядка представления главным распорядителем средств бюджета Буинского сельского поселения Ибресинского района Чувашской Республики в финансовый отдел администрации Ибресинского района Чувашской Республики информации о совершаемых действиях, направленных на реализацию Буинским сельским поселением Ибресин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/>
        <w:t>В соответствии с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 w:val="false"/>
          </w:rPr>
          <w:t>пунктом 4 статьи 242.2</w:t>
        </w:r>
      </w:hyperlink>
      <w:r>
        <w:rPr/>
        <w:t xml:space="preserve"> Бюджетного кодекса Российской Федерации, пунктом 3.1 статьи 1081 Гражданского кодекса Российской Федерации и Законом Чувашской Республики от 02 апреля 2019 года № 26 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» Собрание депутатов Буинского сельского поселения Ибресинского района Чувашской Республики решило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b w:val="false"/>
          </w:rPr>
          <w:t>Порядок</w:t>
        </w:r>
      </w:hyperlink>
      <w:r>
        <w:rPr/>
        <w:t xml:space="preserve"> представления главным распорядителем средств бюджета Буинского сельского поселения Ибресинского района Чувашской Республики в финансовый отдел администрации Ибресинского района Чувашской Республики информации о совершаемых действиях, направленных на реализацию Буинским сельским поселением Ибресин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1" w:name="sub_1"/>
      <w:bookmarkEnd w:id="1"/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2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Об утверждении Положения  о порядке организации и проведения общественных обсуждений или публичных слушаний по вопросам градостроительной деятельности на территории Буинского сельского поселения Ибресинского района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04 года N 190-ФЗ, Уставом Буинского сельского поселения Ибресинского района Чувашской Республики, Собрание депутатов Бу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 на территории Буинского сельского поселения Ибресинского района согласно приложению к настоящему реш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>3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/>
        <w:t>Об утверждении Порядка подготовки, утверждения местных нормативов градостроительного проектирования Буинского сельского поселения и внесения в них изменений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5.05.2014 № 131-ФЗ «О внесении изменений в Градостроительный кодекс Российской Федерации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брание депутатов  Буинского сельского поселения   решило:</w:t>
      </w:r>
    </w:p>
    <w:p>
      <w:pPr>
        <w:pStyle w:val="Normal"/>
        <w:jc w:val="both"/>
        <w:rPr/>
      </w:pPr>
      <w:r>
        <w:rPr/>
        <w:tab/>
        <w:t>1. Утвердить Порядок подготовки, утверждения местных нормативов градостроительного проектирования Буинского сельского поселения и внесения в них изменений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ab/>
        <w:t>3. Настоящее решение вступает в силу после  его официального опубликования и подлежит размещению на официальном сайте Буинского сельского поселения.</w:t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2. Аврамова Л.В. - депутат избирательного округа № 2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5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7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8. Хайбуллин Ф.К. - депутат избирательного округа № 9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422024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7:00Z</dcterms:created>
  <dc:creator>Admin</dc:creator>
  <dc:description/>
  <dc:language>en-US</dc:language>
  <cp:lastModifiedBy>user</cp:lastModifiedBy>
  <cp:lastPrinted>2019-05-30T16:54:00Z</cp:lastPrinted>
  <dcterms:modified xsi:type="dcterms:W3CDTF">2019-05-30T13:17:00Z</dcterms:modified>
  <cp:revision>2</cp:revision>
  <dc:subject/>
  <dc:title>ЧĂВАШ РЕСПУБЛИКИ</dc:title>
</cp:coreProperties>
</file>