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1»  апреля   2019  №  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1»  апреля  2019   №  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1»  апреля   2019  № 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1»  апреля  2019   № 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1. </w:t>
      </w:r>
      <w:r>
        <w:rPr>
          <w:b/>
          <w:bCs/>
        </w:rPr>
        <w:t xml:space="preserve"> </w:t>
      </w:r>
      <w:r>
        <w:rPr/>
        <w:t>О внесении изменений в решение Собрания депутатов Буинского сельского поселения Ибресинского района от 20.12.2018г. № 51-3  «Об утверждении Положения о муниципальной службе в Буинском сельском поселении»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/>
        <w:t xml:space="preserve">2. </w:t>
      </w:r>
      <w:r>
        <w:rPr>
          <w:bCs/>
        </w:rPr>
        <w:t>О Порядке принятии решения о материально-техническом и организационном обеспечении деятельности старосты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bCs/>
        </w:rPr>
        <w:t>3. Об утверждении Порядка получения  старостой населенного пункта Буинского сельского поселения  Ибресинского района Чувашской Республики информации, необходимой для осуществления деятельности, в том числе по вопросам обеспечения безопасности граждан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bCs/>
        </w:rPr>
        <w:t>4. Об утверждении Порядка рассмотрения органами местного самоуправления Буинского сельского поселения Ибресинского района Чувашской Республики проектов муниципальных правовых актов, направленных старостой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bCs/>
        </w:rPr>
        <w:t>5. Об утверждении Порядка беспрепятственного посещения  старостой населенного пункта органов местного самоуправления Буинского сельского поселения Ибресинского района Чувашской Республики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Cs/>
        </w:rPr>
      </w:pPr>
      <w:r>
        <w:rPr>
          <w:bCs/>
        </w:rPr>
        <w:t>6. Об утверждении Порядка выдачи, замены и учета удостоверений старосты населенного пункта Буинского сельского поселения    Ибресинского района Чувашской Республики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/>
        <w:t>О внесении изменений в решение Собрания депутатов Буинского сельского поселения Ибресинского района от 20.12.2018г. № 51-3  «Об утверждении Положения о муниципальной службе в Буинском сельском поселении».</w:t>
      </w:r>
      <w:r>
        <w:rPr>
          <w:bCs/>
        </w:rPr>
        <w:tab/>
      </w:r>
    </w:p>
    <w:p>
      <w:pPr>
        <w:pStyle w:val="Style16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</w:r>
      <w:r>
        <w:rPr/>
        <w:t>В целях приведения в соответствие с Федеральным законом от 27 декабря 2018г.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ей 13 Федерального закона «О муниципальной службе в Российской Федерации» Положение о муниципальной службе в Буинском сельском поселении, принятого решением Собрания депутатов Буинского сельского поселения Ибресинского района от 20.12.2018 № 51-3 (далее - Положение), Собрание депутатов Буинского сельского поселения Ибресинского района, решило:</w:t>
      </w:r>
    </w:p>
    <w:p>
      <w:pPr>
        <w:pStyle w:val="Normal"/>
        <w:ind w:right="-1" w:hanging="0"/>
        <w:jc w:val="both"/>
        <w:rPr/>
      </w:pPr>
      <w:r>
        <w:rPr/>
        <w:tab/>
        <w:t>1. Внести в Положение, следующие изменения:</w:t>
      </w:r>
    </w:p>
    <w:p>
      <w:pPr>
        <w:pStyle w:val="Normal"/>
        <w:ind w:right="-1" w:hanging="0"/>
        <w:jc w:val="both"/>
        <w:rPr/>
      </w:pPr>
      <w:r>
        <w:rPr/>
        <w:tab/>
        <w:t>1.1. статью 12 дополнить частью 1.2. следующего содержания:</w:t>
      </w:r>
    </w:p>
    <w:p>
      <w:pPr>
        <w:pStyle w:val="Normal"/>
        <w:ind w:right="-1" w:hanging="0"/>
        <w:jc w:val="both"/>
        <w:rPr/>
      </w:pPr>
      <w:r>
        <w:rPr/>
        <w:tab/>
        <w:t>«1.2.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брания депутатов Буинского сельского поселения, главой Буинского сельского поселения, главой администрации Буинского сельского поселения, руководителями судебных и правоохранительных органов, расположенных на территории Буинского сельского поселения.».</w:t>
      </w:r>
    </w:p>
    <w:p>
      <w:pPr>
        <w:pStyle w:val="Normal"/>
        <w:ind w:right="-1" w:hanging="0"/>
        <w:jc w:val="both"/>
        <w:rPr/>
      </w:pPr>
      <w:r>
        <w:rPr/>
        <w:tab/>
        <w:t>1.2. В подпункте 2 пункта 1 статьи 13 слова «садоводческого, огороднического, дачного потребительских кооперативов,» исключить.</w:t>
      </w:r>
    </w:p>
    <w:p>
      <w:pPr>
        <w:pStyle w:val="Normal"/>
        <w:ind w:right="-1" w:hanging="0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Heading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О Порядке принятии решения о материально-техническом и организационном обеспечении деятельности старосты.</w:t>
      </w:r>
    </w:p>
    <w:p>
      <w:pPr>
        <w:pStyle w:val="Style16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исполнение Закона Чувашской Республики от 21.12.2018 № 99 «</w:t>
      </w:r>
      <w:r>
        <w:rPr>
          <w:spacing w:val="2"/>
          <w:sz w:val="26"/>
          <w:szCs w:val="26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>
          <w:sz w:val="26"/>
          <w:szCs w:val="26"/>
        </w:rPr>
        <w:t>Собрание депутатов Буинского сельского поселения  Ибресинского района р е ш и л 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>Порядок принятия решения о материально-техническом и организационном обеспечении деятельности старосты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после его официального опубликования.</w:t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3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Об утверждении Порядка получения  старостой населенного пункта Буинского сельского поселения  Ибресинского района Чувашской Республики информации, необходимой для осуществления деятельности, в том числе по вопросам обеспечения безопасности граждан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исполнение Закона Чувашской Республики от 21.12.2018 № 99 «</w:t>
      </w:r>
      <w:r>
        <w:rPr>
          <w:spacing w:val="2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/>
        <w:t>Собрание депутатов Буинского сельского поселения Ибресинского района  р е ш и л 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Утвердить прилагаемый </w:t>
      </w:r>
      <w:r>
        <w:rPr>
          <w:bCs/>
        </w:rPr>
        <w:t>Порядок получения старостой населенного пункта Буинского сельского</w:t>
      </w:r>
      <w:r>
        <w:rPr/>
        <w:t xml:space="preserve"> поселения Ибресинского района</w:t>
      </w:r>
      <w:r>
        <w:rPr>
          <w:bCs/>
        </w:rPr>
        <w:t xml:space="preserve"> Чувашской Республики информации, необходимой для осуществления деятельности, в том числе по вопросам обеспечения безопасности граждан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после его официального опубликования.</w:t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4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Об утверждении Порядка рассмотрения органами местного самоуправления Буинского сельского поселения Ибресинского района Чувашской Республики проектов муниципальных правовых актов, направленных старостой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исполнение Закона Чувашской Республики от 21.12.2018 № 99 «</w:t>
      </w:r>
      <w:r>
        <w:rPr>
          <w:spacing w:val="2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/>
        <w:t>Собрание депутатов Буинского сельского поселения Ибресинского района р е ш и л о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ind w:firstLine="709"/>
        <w:jc w:val="both"/>
        <w:rPr/>
      </w:pPr>
      <w:r>
        <w:rPr/>
        <w:t xml:space="preserve">1. Утвердить прилагаемый Порядок </w:t>
      </w:r>
      <w:r>
        <w:rPr>
          <w:bCs/>
        </w:rPr>
        <w:t>рассмотрения органами местного самоуправления Буинского сельского поселения Ибресинского района Чувашской Республики проектов муниципальных правовых актов, направленных старостой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после его официального опубликования.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5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Об утверждении Порядка беспрепятственного посещения  старостой населенного пункта органов местного самоуправления Буинского сельского поселения Ибресинского района Чувашской Республики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исполнение Закона Чувашской Республики от 21.12.2018 № 99 «</w:t>
      </w:r>
      <w:r>
        <w:rPr>
          <w:spacing w:val="2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/>
        <w:t>Собрание депутатов Буинского сельского поселения Ибресинского района  р е ш и л о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 Утвердить прилагаемый </w:t>
      </w:r>
      <w:r>
        <w:rPr>
          <w:bCs/>
        </w:rPr>
        <w:t xml:space="preserve">Порядок беспрепятственного посещения старостой населенного пункта органов местного самоуправления Буинского сельского поселения </w:t>
      </w:r>
      <w:r>
        <w:rPr/>
        <w:t>Ибресинского района</w:t>
      </w:r>
      <w:r>
        <w:rPr>
          <w:bCs/>
        </w:rPr>
        <w:t xml:space="preserve"> Чувашской Республики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после его официального опубликования.</w:t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6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Об утверждении Порядка выдачи, замены и учета удостоверений старосты населенного пункта Буинского сельского поселения    Ибресинского района Чувашской Республики.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исполнение Закона Чувашской Республики от 21.12.2018 № 99 «</w:t>
      </w:r>
      <w:r>
        <w:rPr>
          <w:spacing w:val="2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/>
        <w:t>Собрание депутатов Буинского сельского поселения Ибресинского района р е ш и л о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выдачи, замены и учета удостоверений старосты населенного пункта Буинского сельского поселения 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2. Настоящее решение 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8,  "против" - 0,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4:00Z</dcterms:created>
  <dc:creator>Admin</dc:creator>
  <dc:description/>
  <dc:language>en-US</dc:language>
  <cp:lastModifiedBy>user</cp:lastModifiedBy>
  <cp:lastPrinted>2019-05-30T16:54:00Z</cp:lastPrinted>
  <dcterms:modified xsi:type="dcterms:W3CDTF">2019-05-30T12:54:00Z</dcterms:modified>
  <cp:revision>2</cp:revision>
  <dc:subject/>
  <dc:title>ЧĂВАШ РЕСПУБЛИКИ</dc:title>
</cp:coreProperties>
</file>