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1173"/>
        <w:gridCol w:w="4068"/>
      </w:tblGrid>
      <w:tr>
        <w:trPr>
          <w:trHeight w:val="708" w:hRule="atLeast"/>
          <w:cantSplit w:val="true"/>
        </w:trPr>
        <w:tc>
          <w:tcPr>
            <w:tcW w:w="4047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ЙÊПРЕÇ РАЙОНĚ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0005</wp:posOffset>
                  </wp:positionH>
                  <wp:positionV relativeFrom="paragraph">
                    <wp:posOffset>-18415</wp:posOffset>
                  </wp:positionV>
                  <wp:extent cx="720090" cy="7200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68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 xml:space="preserve">ИБРЕСИНСКИЙ РАЙОН  </w:t>
            </w:r>
          </w:p>
        </w:tc>
      </w:tr>
      <w:tr>
        <w:trPr>
          <w:trHeight w:val="1785" w:hRule="atLeast"/>
          <w:cantSplit w:val="true"/>
        </w:trPr>
        <w:tc>
          <w:tcPr>
            <w:tcW w:w="4047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 xml:space="preserve">БУИНСК ЯЛ ПОСЕЛЕНИЙĚ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ДЕПУТАТСЕН ПУХĂВĚ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ЙЫШĂНУ</w:t>
            </w:r>
          </w:p>
          <w:p>
            <w:pPr>
              <w:pStyle w:val="Style17"/>
              <w:ind w:right="-3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1.04.2019  № 56-1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инск поселокĕ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068" w:type="dxa"/>
            <w:tcBorders/>
          </w:tcPr>
          <w:p>
            <w:pPr>
              <w:pStyle w:val="Style17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СОБРАНИЕ ДЕПУТАТ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БУИНСКОГО СЕЛЬСКОГО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Style17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Style17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РЕШЕНИЕ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1.04.2019   № 56-1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лок Буинск</w:t>
            </w:r>
          </w:p>
        </w:tc>
      </w:tr>
    </w:tbl>
    <w:p>
      <w:pPr>
        <w:pStyle w:val="Normal"/>
        <w:spacing w:lineRule="auto" w:line="240" w:before="0" w:after="0"/>
        <w:ind w:right="41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41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брания депутатов Буинского сельского поселения Ибресинского района от 20.12.2018г. № 51-3  «Об утверждении Положения о муниципальной службе в Буинском сельском поселении»</w:t>
      </w:r>
    </w:p>
    <w:p>
      <w:pPr>
        <w:pStyle w:val="Normal"/>
        <w:spacing w:lineRule="auto" w:line="240" w:before="0" w:after="0"/>
        <w:ind w:right="41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целях приведения в соответствие с Федеральным законом от 27 декабря 2018г. № 559-ФЗ «О внесении изменений в статью 7 Федерального закона «Об общих принципах организации и деятельности контрольно-счетных органов субъектов Российской Федерации и муниципальных образований» и статьей 13 Федерального закона «О муниципальной службе в Российской Федерации» Положение о муниципальной службе в Буинском сельском поселении, принятого решением Собрания депутатов Буинского сельского поселения Ибресинского района от 20.12.2018 № 51-3 (далее - Положение), Собрание депутатов Буинского сельского поселения Ибресинского района, решило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Внести в Положение, следующие изменения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1. статью 12 дополнить частью 1.2. следующего содержания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1.2. Муниципальный служащий не может замещать должности председателя, заместителя председателя и аудитора контрольно-счетного органа муниципального образования в случае близкого родства или свойства (родители, супруги, дети, братья, сестры, а также братья, сестры, родители, дети супругов и супруги детей) с председателем Собрания депутатов Буинского сельского поселения, главой Буинского сельского поселения, главой администрации Буинского сельского поселения, руководителями судебных и правоохранительных органов, расположенных на территории Буинского сельского поселения.»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2. В подпункте 2 пункта 1 статьи 13 слова «садоводческого, огороднического, дачного потребительских кооперативов,» исключить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уинского сельского поселения                                      З.К.Киргинц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0:14:00Z</dcterms:created>
  <dc:creator>user</dc:creator>
  <dc:description/>
  <dc:language>en-US</dc:language>
  <cp:lastModifiedBy>user</cp:lastModifiedBy>
  <cp:lastPrinted>2019-04-15T14:13:00Z</cp:lastPrinted>
  <dcterms:modified xsi:type="dcterms:W3CDTF">2019-04-15T10:14:00Z</dcterms:modified>
  <cp:revision>2</cp:revision>
  <dc:subject/>
  <dc:title/>
</cp:coreProperties>
</file>