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 лиц, замещающих муниципальные должности</w:t>
      </w:r>
    </w:p>
    <w:p>
      <w:pPr>
        <w:pStyle w:val="Style15"/>
        <w:jc w:val="center"/>
        <w:rPr/>
      </w:pPr>
      <w:r>
        <w:rPr>
          <w:b/>
        </w:rPr>
        <w:t>Андреевского сельского поселения Ибресинского района Чувашской Республики за период с 1 января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055"/>
        <w:gridCol w:w="1213"/>
        <w:gridCol w:w="1348"/>
        <w:gridCol w:w="2054"/>
        <w:gridCol w:w="1134"/>
        <w:gridCol w:w="1214"/>
        <w:gridCol w:w="3181"/>
      </w:tblGrid>
      <w:tr>
        <w:trPr>
          <w:trHeight w:val="15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умма дохода за 2018 г., (руб.)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ов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(сделок)</w:t>
            </w:r>
          </w:p>
        </w:tc>
      </w:tr>
      <w:tr>
        <w:trPr>
          <w:trHeight w:val="1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анникова Ангелина Борисовна, председатель Собрания депутатов, депутат избирательного округа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00,79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97,6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40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R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B</w:t>
            </w:r>
            <w:r>
              <w:rPr>
                <w:sz w:val="18"/>
                <w:szCs w:val="18"/>
              </w:rPr>
              <w:t xml:space="preserve"> 3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врентьев Александр Петрович, депутат избирательного округ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262,68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UKI IGNIS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33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ов Николай Михайлович, депутат избирательного округ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792,31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оля в праве 1/42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28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оля в праве 1/42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 Альберт Ананьевич, депутат избирательного округ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538,17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оля в праве 1/41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оля в праве 1/41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ьев Виктор Никандрович, депутат избирательного округ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90,08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оля в праве 1/5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оля в праве 1/42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доля в праве 1/5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8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оля в праве 1/5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доля в праве 1/5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оля в праве 1/5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доля в праве 1/5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оля в праве 1/5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доля в праве 1/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шков Александр Николаевич, депутат избирательного округа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23,85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оля в праве 1/49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13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ова Дина Вячеславовна, депутат избирательного округа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56,84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оля в праве 1/49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оля в праве 1/464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пранова Эльвира Григорьевна, депутат избирательного округа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93,83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оля в праве 1/5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оля в праве 1/40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оля в праве ½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04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оля в праве 1/5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оля в праве 1/5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аева Марина Васильевна, депутат избирательного округа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112,94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¼)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¼)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щая долевая 1/37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0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¼)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¼)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¼)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ов Сергей Анатольевич, депутат избирательного округа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849,60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универсал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 А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6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67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кина Ольга Григорьевна, депутат избирательного округа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188,80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доля в праве 2/3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доля в праве 1/2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оля в праве 2/3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оля в праве 1/2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оля в праве 1/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 Сергей Петрович, депутат избирательного округа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53,25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универса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42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26:00Z</dcterms:created>
  <dc:creator>Андрей</dc:creator>
  <dc:description/>
  <cp:keywords/>
  <dc:language>en-US</dc:language>
  <cp:lastModifiedBy>user</cp:lastModifiedBy>
  <dcterms:modified xsi:type="dcterms:W3CDTF">2019-05-07T10:00:00Z</dcterms:modified>
  <cp:revision>44</cp:revision>
  <dc:subject/>
  <dc:title/>
</cp:coreProperties>
</file>