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ндреевскому сельскому поселению Ибресинского района в 2018 год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8"/>
        <w:gridCol w:w="2087"/>
        <w:gridCol w:w="2551"/>
        <w:gridCol w:w="2127"/>
        <w:gridCol w:w="1882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дления действия разрешения на строительств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расков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д. Сюрбе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1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але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М.Павлова, дом 74, кв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2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енис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Тракторостро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4, кв. 2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3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ан Ольга Андрон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д. Кошмаш-Той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4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дежд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Ибрес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д. Кошмаш-Той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5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рий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Комсомоль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7, кв. 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21505302-006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4:00Z</dcterms:created>
  <dc:creator>user</dc:creator>
  <dc:description/>
  <cp:keywords/>
  <dc:language>en-US</dc:language>
  <cp:lastModifiedBy>user</cp:lastModifiedBy>
  <dcterms:modified xsi:type="dcterms:W3CDTF">2019-02-04T07:41:00Z</dcterms:modified>
  <cp:revision>42</cp:revision>
  <dc:subject/>
  <dc:title/>
</cp:coreProperties>
</file>