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естр выданных разрешений на строительство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Андреевскому сельскому поселению Ибресинского района в 2016 году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835"/>
        <w:gridCol w:w="2087"/>
        <w:gridCol w:w="2551"/>
        <w:gridCol w:w="2127"/>
        <w:gridCol w:w="1882"/>
      </w:tblGrid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11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стройщик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объекта капитального строительств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ер разрешения на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 разрешения на строительство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действия разрешения на строительст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одления действия разрешения на строительство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 «Ибресинская ЦРБ» Минздрава ЧР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9700, Ибресинский район, п. Ибреси, ул. Кооперативная, д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ашская Республика, Ибресинский район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Андреевка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Молодежная, д.1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5302-001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8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1.12.2016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Индивидуальный предприниматель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ясников Владими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увашская Республика, Ибресинский район,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д. Андреев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5302-002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8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9.08.2026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хеева Ната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вашская Республика, Ибресинский район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. Малое Батырево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Эльгера, д. 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5302-003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8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8.2026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врентьев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увашская Республика, Ибресинский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йон, д. Андреевка,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ул. Пушкина, д. 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5302-004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8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5.08.2026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онова Ольга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увашская Республика, Ибресинский район,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Малое Батырево, </w:t>
            </w:r>
          </w:p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пер. Рябинка, д. 4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5302-005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08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08.2026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анова Елизавета Тимоф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увашская Республика, Ибресинский район,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Кошмаш-Тойси,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ул. Лесная, д. 19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5302-006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9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3.09.2026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асильев Сергей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увашская Республика, Ибресинский район, </w:t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. Кошмаш-Тойси, </w:t>
            </w:r>
          </w:p>
          <w:p>
            <w:pPr>
              <w:pStyle w:val="Style17"/>
              <w:jc w:val="center"/>
              <w:rPr/>
            </w:pPr>
            <w:r>
              <w:rPr>
                <w:szCs w:val="24"/>
              </w:rPr>
              <w:t>ул. Речная, д.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05302-007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1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0.11.2026 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ab/>
    </w:r>
    <w:r>
      <w:rPr>
        <w:rFonts w:cs="Times New Roman;Times New Roman" w:ascii="Times New Roman;Times New Roman" w:hAnsi="Times New Roman;Times New Roman"/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eastAsia="Arial Cyr Chuv" w:cs="Arial Cyr Chuv"/>
        <w:sz w:val="22"/>
      </w:rPr>
    </w:pPr>
    <w:r>
      <w:rPr>
        <w:rFonts w:eastAsia="Arial Cyr Chuv" w:cs="Arial Cyr Chuv" w:ascii="Arial Cyr Chuv" w:hAnsi="Arial Cyr Chuv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;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;Times New Roman" w:hAnsi="Times New Roman;Times New Roman" w:cs="Times New Roman;Times New Roman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tLeast" w:line="240"/>
      <w:ind w:left="4" w:right="5153" w:hanging="0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Times New Roman;Times New Roman" w:hAnsi="Times New Roman;Times New Roman" w:cs="Times New Roman;Times New Roman"/>
      <w:sz w:val="20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3:00Z</dcterms:created>
  <dc:creator>org</dc:creator>
  <dc:description/>
  <cp:keywords/>
  <dc:language>en-US</dc:language>
  <cp:lastModifiedBy>user</cp:lastModifiedBy>
  <cp:lastPrinted>2013-04-24T09:57:00Z</cp:lastPrinted>
  <dcterms:modified xsi:type="dcterms:W3CDTF">2017-01-18T09:34:00Z</dcterms:modified>
  <cp:revision>24</cp:revision>
  <dc:subject/>
  <dc:title>Date: Thu, 19 Sep 1996 16:32:15 MSK</dc:title>
</cp:coreProperties>
</file>