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56"/>
        </w:rPr>
        <w:t>АНДРЕЕВСКИЙ ВЕСТНИК                                                                                                02 сентября 2019 года  № 17</w:t>
      </w:r>
    </w:p>
    <w:tbl>
      <w:tblPr>
        <w:tblW w:w="9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7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УНИЦИПАЛЬНАЯ ГАЗЕТА АНДР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Прокуратуры Ибресин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ой Ибресинского района в деятельности 5 школ выявлены нарушения законодательства о труде  и  занятости  несовершеннолетних.</w:t>
      </w:r>
    </w:p>
    <w:p>
      <w:pPr>
        <w:pStyle w:val="Normal"/>
        <w:ind w:firstLine="567"/>
        <w:jc w:val="both"/>
        <w:rPr/>
      </w:pPr>
      <w:r>
        <w:rPr>
          <w:rStyle w:val="FontStyle60"/>
          <w:sz w:val="22"/>
          <w:szCs w:val="22"/>
        </w:rPr>
        <w:t xml:space="preserve">Прокуратурой Ибресинского района в ходе проверки соблюдения исполнения требований законодательства о труде и занятости несовершеннолетних выявлены нарушения в деятельности 5 местных школ в отношении 15 учеников, изъявивших желание работать в свободное от учебы время. </w:t>
      </w:r>
    </w:p>
    <w:p>
      <w:pPr>
        <w:pStyle w:val="Normal"/>
        <w:ind w:firstLine="567"/>
        <w:jc w:val="both"/>
        <w:rPr/>
      </w:pPr>
      <w:r>
        <w:rPr>
          <w:rStyle w:val="FontStyle60"/>
          <w:sz w:val="22"/>
          <w:szCs w:val="22"/>
        </w:rPr>
        <w:t xml:space="preserve">Проверка показала, что руководители учебных учреждений ненадлежащим образом оформляют трудовые договора с несовершеннолетними. </w:t>
      </w:r>
    </w:p>
    <w:p>
      <w:pPr>
        <w:pStyle w:val="Normal"/>
        <w:ind w:firstLine="567"/>
        <w:jc w:val="both"/>
        <w:rPr/>
      </w:pPr>
      <w:r>
        <w:rPr>
          <w:rStyle w:val="FontStyle60"/>
          <w:sz w:val="22"/>
          <w:szCs w:val="22"/>
        </w:rPr>
        <w:t>В нарушение требований ст. 57 Трудового кодекса в трудовых договорах с несовершеннолетними работодатели в том числе не указывают и сведения о размере заработной платы, сроках, порядке и способе ее выплаты, размере тарифной ставки, режиме рабочего времени и времени отдыха.</w:t>
      </w:r>
    </w:p>
    <w:p>
      <w:pPr>
        <w:pStyle w:val="Normal"/>
        <w:ind w:firstLine="567"/>
        <w:jc w:val="both"/>
        <w:rPr/>
      </w:pPr>
      <w:r>
        <w:rPr>
          <w:rStyle w:val="FontStyle60"/>
          <w:sz w:val="22"/>
          <w:szCs w:val="22"/>
        </w:rPr>
        <w:t>Согласно требованиям действующего законодательства указанные условия являются обязательными для включения в трудовой договор, их отсутствие порождает неопределенность положений трудового договора и лишает работника объективно оценить предлагаемые условия трудовой деятельности.</w:t>
      </w:r>
    </w:p>
    <w:p>
      <w:pPr>
        <w:pStyle w:val="Normal"/>
        <w:ind w:firstLine="567"/>
        <w:jc w:val="both"/>
        <w:rPr/>
      </w:pPr>
      <w:r>
        <w:rPr>
          <w:rStyle w:val="FontStyle60"/>
          <w:sz w:val="22"/>
          <w:szCs w:val="22"/>
        </w:rPr>
        <w:t>По результатам проведенной проверки в адрес директоров школ внесены представления об устранении нарушений законодательства о труде  и  занятости  несовершеннолетних.</w:t>
      </w:r>
    </w:p>
    <w:p>
      <w:pPr>
        <w:pStyle w:val="Normal"/>
        <w:rPr>
          <w:rStyle w:val="FontStyle60"/>
          <w:sz w:val="22"/>
          <w:szCs w:val="22"/>
        </w:rPr>
      </w:pPr>
      <w:r>
        <w:rPr/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мощник прокурора района                                                             П.К. Иванов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несен приговор в отношении жителя Ибресинского района, который длительное время не уплачивал средства для содержания своего ребенка.</w:t>
      </w:r>
    </w:p>
    <w:p>
      <w:pPr>
        <w:pStyle w:val="Normal"/>
        <w:tabs>
          <w:tab w:val="clear" w:pos="708"/>
          <w:tab w:val="left" w:pos="1320" w:leader="none"/>
        </w:tabs>
        <w:spacing w:lineRule="exact" w:line="240"/>
        <w:ind w:firstLine="567"/>
        <w:jc w:val="both"/>
        <w:rPr/>
      </w:pPr>
      <w:r>
        <w:rPr>
          <w:sz w:val="22"/>
          <w:szCs w:val="22"/>
        </w:rPr>
        <w:t>Прокуратурой Ибресинского района поддержано государственное обвинение по уголовному делу в отношении 26-летнего жителя Ибресинского района, который обвинялся в совершении преступления, предусмотренного ч. 1 ст. 157 Уголовного кодекса Российской Федерации (неуплата родителем без уважительных причин средств на содержание несовершеннолетних дете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он, являясь родителем 7-летнего сына, будучи согласно ч. 1 ст. 80 Семейного кодекса РФ обязанным содержать своего несовершеннолетнего ребенка, более 3 месяцев уклонялся от данной обязанности, тем самым ухудшая материальные условия своего ребе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мужчина привлекался к административной ответственности за неуплату алиментов, ему было назначено наказание в виде обязательных работ сроком на 60 часов. Несмотря на это мужчина на путь исправления не встал, и вновь без уважительных причин, в нарушение решения суда совершил аналогичное деяние, имея возможность по возрасту и состоянию здоровья устроиться на оплачиваемую работу, никаких действий к этому не совершал, мер по погашению задолженности по алиментам не предпринимал. В результате неоднократного уклонения от уплаты алиментов, его задолженность составила более 143 тысяч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согласившись с позицией государственного обвинителя, признал подсудимого виновным в совершении инкриминируемого преступления и назначил ему наказание в виде исправительных работ сроком на 4 месяца с ежемесячным удержанием в доход государства 10 % заработ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говор суда в законную силу не вступил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ник прокурора района                                                             П.К. Иванов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651" w:hRule="atLeast"/>
        </w:trPr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дреевский вестник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онного Совета и издател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715, д. Андреевка, ул. Молодежная, д. 1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  <w:r>
              <w:rPr>
                <w:sz w:val="18"/>
                <w:szCs w:val="18"/>
                <w:u w:val="single"/>
                <w:lang w:val="en-US"/>
              </w:rPr>
              <w:t>ibrandreev-adm@cap.ru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еевского сельского поселения Ибресинского района Чувашской  Республи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 п.л. формат  А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76" w:before="0" w:after="200"/>
      <w:ind w:left="1612" w:hanging="892"/>
      <w:jc w:val="both"/>
    </w:pPr>
    <w:rPr>
      <w:rFonts w:ascii="Arial" w:hAnsi="Arial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user</dc:creator>
  <dc:description/>
  <cp:keywords/>
  <dc:language>en-US</dc:language>
  <cp:lastModifiedBy>user</cp:lastModifiedBy>
  <dcterms:modified xsi:type="dcterms:W3CDTF">2019-09-26T11:40:00Z</dcterms:modified>
  <cp:revision>2</cp:revision>
  <dc:subject/>
  <dc:title/>
</cp:coreProperties>
</file>