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0000"/>
          <w:sz w:val="56"/>
          <w:szCs w:val="56"/>
        </w:rPr>
        <w:t>АНДРЕЕВСКИЙ ВЕСТНИК                                                                                                07 августа 2019 года  № 15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67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УНИЦИПАЛЬНАЯ ГАЗЕТА АНДРЕ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Решение Собрания депутатов Андреевского сельского поселения </w:t>
      </w:r>
      <w:r>
        <w:rPr>
          <w:b/>
          <w:color w:val="000000"/>
          <w:sz w:val="22"/>
          <w:szCs w:val="22"/>
        </w:rPr>
        <w:t>№52 от 01.08.2019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 утверждении Положения о порядке и условиях предоставления ежегодного дополнительного оплачиваемого отпуска главе Андреевского сельского поселения Ибресинского района Чувашской Республики с ненормированным рабочим днем, финансируемого за счет средств бюджета Андреевского сельского поселения Ибресинского района Чувашской Республ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://mobileonline.garant.ru/" \l "/document/186367/entry/0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Федеральным законом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 от 6 октября 2003 года N 131-ФЗ "Об общих принципах организации местного самоуправления в Российской Федерации",  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://mobileonline.garant.ru/" \l "/document/17584982/entry/0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Законом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 Чувашской Республики от 03.10.2012 N 64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", Собрание депутатов Андреевского сельского поселения Ибресинского района Чувашской Республики </w:t>
      </w:r>
      <w:r>
        <w:rPr>
          <w:rFonts w:cs="Times New Roman" w:ascii="Times New Roman" w:hAnsi="Times New Roman"/>
          <w:b/>
          <w:lang w:eastAsia="ru-RU"/>
        </w:rPr>
        <w:t>решил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Утвердить прилагаемое Положение о порядке и условиях предоставления ежегодного дополнительного оплачиваемого отпуска главе Андреевского сельского поселения Ибресинского района Чувашской Республики с ненормированным рабочим днем, финансируемого за счет средств бюджета Андреевского сельского поселения Ибресинского района Чувашской Республи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2. Настоящее решение вступает в силу после 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://mobileonline.garant.ru/" \l "/document/22804283/entry/0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официального опубликования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color w:val="22272F"/>
          <w:sz w:val="22"/>
          <w:szCs w:val="22"/>
        </w:rPr>
        <w:t>Глава Андреевского сельского поселения                                                            С.В. Коннов</w:t>
      </w:r>
    </w:p>
    <w:p>
      <w:pPr>
        <w:pStyle w:val="Normal"/>
        <w:jc w:val="right"/>
        <w:rPr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Утверждено</w:t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mobileonline.garant.ru/" \l "/document/22704283/entry/0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решением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color w:val="22272F"/>
          <w:sz w:val="22"/>
          <w:szCs w:val="22"/>
        </w:rPr>
        <w:t> Собрания депутатов</w:t>
        <w:br/>
        <w:t>Андреевского сельского поселения</w:t>
        <w:br/>
        <w:t>Ибресинского района</w:t>
        <w:br/>
        <w:t>от 01.08.2019 г. № 5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2272F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22272F"/>
          <w:sz w:val="22"/>
          <w:szCs w:val="2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ложение о порядке и условиях предоставления ежегодного дополнительного оплачиваемого отпуска главе Андреевского сельского поселения Ибресинского района Чувашской Республики с ненормированным рабочим днем, финансируемого за счет средств бюджета Андреевского сельского поселения Ибресинского района Чувашской Республ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Настоящее Положение регулирует вопросы предоставления ежегодного дополнительного оплачиваемого отпуска главе Андреевского сельского поселения Ибресинского района Чувашской Республики с ненормированным рабочим днем, финансируемого за счет средств бюджета Андреевского сельского поселения Ибресинского района Чувашской Республ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 Главе Андреевского сельского поселения Ибресинского района Чувашской Республики предоставляется ежегодный отпуск с сохранением замещаемой должности и денежного содерж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Ежегодный оплачиваемый отпуск главы Андреевского сельского поселения Ибресинского района Чувашской Республики состоит из основного оплачиваемого отпуска и дополнительного оплачиваемого отпус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. </w:t>
      </w:r>
      <w:r>
        <w:rPr>
          <w:rFonts w:cs="Times New Roman" w:ascii="Times New Roman" w:hAnsi="Times New Roman"/>
        </w:rPr>
        <w:t>Ежегодный основной оплачиваемый отпуск предоставляется главе Андреевского сельского поселения Ибресинского района Чувашской Республики продолжительностью 30 календарных дн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Ежегодный дополнительный оплачиваемый отпуск предоставляется главе Андреевского сельского поселения Ибресинского района Чувашской Республики продолжительностью 7 календарных дн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Право на дополнительный отпуск возникает у главы Андреевского сельского поселения Ибресинского района Чувашской Республики независимо от продолжительности работы в условиях ненормированного рабочего д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Дополнительный отпуск, предоставляемый главе  Андреевского сельского поселения Ибресинского района Чувашской Республики с ненормированным рабочим днем, суммируется с ежегодным основным оплачиваемым отпуск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8. В случае переноса или неиспользования ежегодного дополнительного отпуска, а также увольнения, право на указанный отпуск реализуется в порядке, установленном 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://mobileonline.garant.ru/" \l "/document/12125268/entry/0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трудовым законодательством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 Российской Федерации для ежегодных оплачиваемых отпус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9. Оплата дополнительных отпусков, предоставляемого главе Андреевского сельского поселения Ибресинского района Чувашской Республики с ненормированным рабочим днем, производится за счет средств бюджета Андреевского сельского поселения Ибресинского района Чувашской Республики в пределах фонда оплаты тр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Прокуратуры Ибресин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несен приговор в отношении жительницы Ибресинского района, которая длительное время не уплачивала средства для содержания своих детей.</w:t>
      </w:r>
    </w:p>
    <w:p>
      <w:pPr>
        <w:pStyle w:val="Normal"/>
        <w:tabs>
          <w:tab w:val="clear" w:pos="708"/>
          <w:tab w:val="left" w:pos="1320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 Ибресинского района поддержано государственное обвинение по уголовному делу в отношении 46-летней жительницы Ибресинского района, которая обвинялась в совершении преступления, предусмотренного ч. 1 ст. 157 Уголовного кодекса Российской Федерации (неуплата родителем без уважительных причин средств на содержание несовершеннолетних детей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установлено, что она является матерью двоих несовершеннолетних детей: 11-летней дочери и 10-летнего сына, и в соответствии с ч. 1 ст. 80 Семейного кодекса РФ, обязана содержать их. Несмотря на это, в начала 2019 года она уклоняется от данных обязанностей, чем ухудшает материальные условия несовершеннолетних детей, в связи с чем у нее образовалась задолженность по выплате алиментов в размере 71 191,23 руб. Общая сумма задолженности по алиментам составляет 480 812, 56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т отметить, что это не первый случай привлечения данной женщины к ответственности за неуплату алиментов. В 2018 году она уже была осуждена за аналогичное деяние – за неуплату алиментов, суд признавая ее виновной назначил ей наказание в виде 6 месяцев исправительных работ. Однако данное наказание не повлияло на ее поведение и исправление, и в прошлый раз наказание в виде обязательных работ ей было заменено на реальное лишение свободы сроком на 2 месяца. Осенью 2018 года она освободилась из мест лишения свободы и вновь продолжила уклоняться от своих обязанностей по содержанию своих детей, за что была привлечена к административной ответственности и была обязана отработать долг. Однако, несмотря на указанные меры, она на путь исправления не встала, и вновь, умышленно, без уважительных причин, в нарушение решения суда, будучи подвергнутой административному наказанию, совершила аналогичное деяние. Имея возможность по возрасту и состоянию здоровья устроиться на оплачиваемую работу, никаких действий по устройству на работу, постановке на учет в качестве безработного в Центр занятости населения, погашению и уменьшению задолженности по алиментам не предпринимала, вновь поставив своих детей в трудное материальное положени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согласившись с позицией государственного обвинителя, признал подсудимую виновной в совершении инкриминируемого преступления и назначил ей наказание в виде исправительных работ сроком на 9 месяцев с ежемесячным удержанием в доход государства 10 % заработк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говор суда в законную силу не вступил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мощник прокурора района                                                             П.К. Иванов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куратурой района в сети Интернет в рамках надзорной деятельности выявлены сайты, предлагающие услуги по продаже поддельных военных билетов.</w:t>
      </w:r>
    </w:p>
    <w:p>
      <w:pPr>
        <w:pStyle w:val="Normal"/>
        <w:tabs>
          <w:tab w:val="clear" w:pos="708"/>
          <w:tab w:val="left" w:pos="1320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ой выявлены сайты, на которых неограниченному кругу интернет - пользователей предлагается за определенную плату приобрести военный билет без прохождения медицинского освидетельствования и воинской служб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цы незаконных документов откровенно заявляют, что предлагаемые ими к покупке документы поддельные, и предлагают оформить их даже без личного присутствия призывника. За свои незаконные услуги они просят от 50 до 100 тысяч рублей. В комментариях под своими объявлениями они под разными вымышленными именами оставляют записи от псевдо покупателей, которые «благодарят» их за изготовление документов, очень схожих с оригинальны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данных лиц являются незаконными. Статья 327 Уголовного кодекса Российской Федерации предусматривает ответственность за подделку, изготовление или сбыт поддельных документов, государственных наград, штампов, печатей, бланк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а района разъясняет, что не только изготовление и сбыт поддельных официальных документов является наказуемым, но и их приобрет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незаконное приобретение или сбыт официальных документов, предоставляющих права или освобождающих от обязанностей, и за подделку штампа, печати, бланка, их использование передачу или сбыт предусмотрена уголовная и административная ответственность, предусмотренная ст.324 УК РФ и ст.19.23 КоАП РФ, соответствен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явленными нарушениями закона прокуратурой района в суд направлены исковые заявления о блокировке указанных сай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же прокуратура района разъясняет, что в соответствии со статьей 59 Конституции Российской Федерации защита отечества является долгом и обязанностью гражданина Российской Федерации. За уклонение от призыва на военную службу может быть назначено уголовное наказание в виде штрафа, принудительных работ сроком до двух лет, ареста на срок до шести месяцев, лишения свободы на срок до дву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мощник прокурора района                                                             П.К. Иванов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6"/>
        <w:gridCol w:w="3197"/>
      </w:tblGrid>
      <w:tr>
        <w:trPr>
          <w:trHeight w:val="651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газе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дреевский вестник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онного Совета и издателя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715, д. Андреевка, ул. Молодежная, д. 1 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: </w:t>
            </w:r>
            <w:r>
              <w:rPr>
                <w:sz w:val="18"/>
                <w:szCs w:val="18"/>
                <w:u w:val="single"/>
                <w:lang w:val="en-US"/>
              </w:rPr>
              <w:t>ibrandreev-adm@cap.ru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еевского сельского поселения Ибресинского района Чувашской  Республи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дакционного Совет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5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1 п.л. формат  А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9:00Z</dcterms:created>
  <dc:creator>user</dc:creator>
  <dc:description/>
  <cp:keywords/>
  <dc:language>en-US</dc:language>
  <cp:lastModifiedBy>user</cp:lastModifiedBy>
  <dcterms:modified xsi:type="dcterms:W3CDTF">2019-08-29T09:49:00Z</dcterms:modified>
  <cp:revision>2</cp:revision>
  <dc:subject/>
  <dc:title/>
</cp:coreProperties>
</file>