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0000"/>
          <w:sz w:val="56"/>
          <w:szCs w:val="56"/>
        </w:rPr>
        <w:t>АНДРЕЕВСКИЙ ВЕСТНИК                                                                                                28 мая 2019 года  № 11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67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УНИЦИПАЛЬНАЯ ГАЗЕТА АНДРЕ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тановление администрации Андреевского сельского поселения </w:t>
      </w:r>
      <w:r>
        <w:rPr>
          <w:b/>
          <w:color w:val="000000"/>
          <w:sz w:val="22"/>
          <w:szCs w:val="22"/>
        </w:rPr>
        <w:t>№41 от 21.05.2019 года</w:t>
      </w:r>
    </w:p>
    <w:p>
      <w:pPr>
        <w:pStyle w:val="Normal"/>
        <w:rPr/>
      </w:pPr>
      <w:r>
        <w:rPr/>
      </w:r>
    </w:p>
    <w:p>
      <w:pPr>
        <w:pStyle w:val="Style16"/>
        <w:ind w:right="3968" w:hanging="0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sz w:val="20"/>
          <w:szCs w:val="20"/>
        </w:rPr>
        <w:t>О внесении изменений в постановление администрации Андреевского сельского поселения от 22.05.2017 № 22 «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Об утверждении административного регламента по предоставлению администрацией Андреевского сельского посе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yle16"/>
        <w:ind w:right="4252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6"/>
        <w:ind w:right="-1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целях приведения в соответствие с Градостроительным  кодексом Российской Федерации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 постановления администрации Андреевского сельского поселения от 22.05.2017 № 22 «Об утверждении административного регламента по предоставлению администрацией Андреевского сельского посе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с изменениями от 16.04.2019 № 33) (далее – Административный регламент) администрация Андреевского сельского поселения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остановляет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 Внести в Административный регламент следующие изменения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1 подпункт 2.2.2 пункта 2.2 дополнить абзацами следующего содержания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0" w:name="sub_7141"/>
      <w:bookmarkEnd w:id="0"/>
      <w:r>
        <w:rPr>
          <w:rFonts w:cs="Times New Roman;Times New Roman" w:ascii="Times New Roman;Times New Roman" w:hAnsi="Times New Roman;Times New Roman"/>
          <w:sz w:val="20"/>
          <w:szCs w:val="20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1" w:name="sub_7141"/>
      <w:bookmarkStart w:id="2" w:name="sub_7142"/>
      <w:bookmarkEnd w:id="1"/>
      <w:bookmarkEnd w:id="2"/>
      <w:r>
        <w:rPr>
          <w:rFonts w:cs="Times New Roman;Times New Roman" w:ascii="Times New Roman;Times New Roman" w:hAnsi="Times New Roman;Times New Roman"/>
          <w:sz w:val="20"/>
          <w:szCs w:val="20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3" w:name="sub_7142"/>
      <w:bookmarkStart w:id="4" w:name="sub_7143"/>
      <w:bookmarkEnd w:id="3"/>
      <w:bookmarkEnd w:id="4"/>
      <w:r>
        <w:rPr>
          <w:rFonts w:cs="Times New Roman;Times New Roman" w:ascii="Times New Roman;Times New Roman" w:hAnsi="Times New Roman;Times New Roman"/>
          <w:sz w:val="20"/>
          <w:szCs w:val="20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ind w:firstLine="567"/>
        <w:jc w:val="both"/>
        <w:rPr/>
      </w:pPr>
      <w:bookmarkStart w:id="5" w:name="sub_7143"/>
      <w:bookmarkStart w:id="6" w:name="sub_7144"/>
      <w:bookmarkEnd w:id="5"/>
      <w:bookmarkEnd w:id="6"/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-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частью 1.1 статьи 16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Федерального закона от 27 июля 2010 г. № 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ил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 июля 2010 г. № 210-ФЗ «Об организации предоставления государственных и муниципальных услуг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уведомляется заявитель, а также приносятся извинения за доставленные неудобства.»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.2 пункт 2.7 дополнить абзацем следующего содерж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-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 в отношении земельного участка, на котором расположена такая постройка, до ее сноса или приведения в соответствие с установленными требованиями,  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 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7" w:name="sub_7144"/>
      <w:bookmarkEnd w:id="7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 Настоящее постановление вступает в силу после дня его официального опубликования.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лава Андреевского сельского поселения                                                        С.В. Коннов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тановление администрации Андреевского сельского поселения </w:t>
      </w:r>
      <w:r>
        <w:rPr>
          <w:b/>
          <w:color w:val="000000"/>
          <w:sz w:val="22"/>
          <w:szCs w:val="22"/>
        </w:rPr>
        <w:t>№42 от 21.05.2019 года</w:t>
      </w:r>
    </w:p>
    <w:p>
      <w:pPr>
        <w:pStyle w:val="Normal"/>
        <w:rPr/>
      </w:pPr>
      <w:r>
        <w:rPr/>
      </w:r>
    </w:p>
    <w:p>
      <w:pPr>
        <w:pStyle w:val="Normal"/>
        <w:ind w:right="40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Андреевского сельского поселения от 22.05.2017 № 23 «Об утверждении административного регламента по предоставлению администрацией Андреевского сельского посе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6"/>
        <w:ind w:right="4252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целях приведения в соответствие с Градостроительным  кодексом Российской Федерации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 постановления администрации Андреевского сельского поселения от 22.05.2017 № 23 «Об утверждении административного регламента по предоставлению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администрацией Андреевского сельского посе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с изменениями от 16.04.2019 № 30) (далее – Административный регламент) администрация Андреевского сельского поселения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остановляет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нести в Административный регламент следующие изменения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1 в пункте 2.4 (Срок предоставления муниципальной услуги) цифры «66» заменить цифрами «70»;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2  пункт 2.7 (Основания для отказа в предоставлении муниципальной услуги) дополнить абзацем следующего содержания: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0"/>
          <w:szCs w:val="20"/>
        </w:rPr>
        <w:t>«</w:t>
      </w:r>
      <w:r>
        <w:rPr>
          <w:rStyle w:val="StrongEmphasis"/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 в отношении земельного участка, на котором расположена такая постройка или в отношении такой постройки до ее сноса или приведения в соответствие с установленными требованиями,  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 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лава Андреевского сельского поселения                                                        С.В. Кон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тановление администрации Андреевского сельского поселения </w:t>
      </w:r>
      <w:r>
        <w:rPr>
          <w:b/>
          <w:color w:val="000000"/>
          <w:sz w:val="22"/>
          <w:szCs w:val="22"/>
        </w:rPr>
        <w:t>№43 от 22.05.2019 года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Андреевского сельского поселения от 04.03.2019 № 14 «Об утверждении положения и состава комиссии по подготовке проекта правил землепользования и застройки»</w:t>
      </w:r>
    </w:p>
    <w:p>
      <w:pPr>
        <w:pStyle w:val="Style16"/>
        <w:ind w:right="4252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ями 31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3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39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40</w:t>
        </w:r>
      </w:hyperlink>
      <w:r>
        <w:rPr>
          <w:color w:val="000000"/>
          <w:sz w:val="20"/>
          <w:szCs w:val="20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статьей 16</w:t>
        </w:r>
      </w:hyperlink>
      <w:r>
        <w:rPr>
          <w:color w:val="000000"/>
          <w:sz w:val="20"/>
          <w:szCs w:val="20"/>
        </w:rPr>
        <w:t xml:space="preserve"> Закона Чувашской Республики от 4 июня 2007 г. № 11 «О регулировании градостроительной деятельности в Чувашской Республике»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Уставом</w:t>
        </w:r>
      </w:hyperlink>
      <w:r>
        <w:rPr>
          <w:color w:val="000000"/>
          <w:sz w:val="20"/>
          <w:szCs w:val="20"/>
        </w:rPr>
        <w:t xml:space="preserve">  Андреевского сельского поселения Ибресинского района, а также в целях создания, последовательного совершенствования и обеспечения эффективного функционирования системы регулирования по землепользованию и застройке Андреевского сельского поселения Ибресинского района, администрация Андреевского сельского поселения Ибресинского района </w:t>
      </w:r>
      <w:r>
        <w:rPr>
          <w:b/>
          <w:color w:val="000000"/>
          <w:sz w:val="20"/>
          <w:szCs w:val="20"/>
        </w:rPr>
        <w:t>п о с т а н о в л я е т: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Андреевского сельского поселения от 04.03.2019 г. № 14 «Об утверждении положения и состава комиссии по подготовке проекта правил землепользования и застройки» следующие измен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второе предложение пункта 4.1 раздела 4 «Состав Комиссии» исключ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ункт 4.7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4.7. Глава администрации Андреевского сельского поселения Ибресинского  района  Чувашской Республики может вносить изменения в состав Комиссии.».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лава Андреевского сельского поселения                                                                  С.В. Кон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;Times New Roman" w:cs="Times New Roman;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1/" TargetMode="External"/><Relationship Id="rId3" Type="http://schemas.openxmlformats.org/officeDocument/2006/relationships/hyperlink" Target="garantf1://12038258.33/" TargetMode="External"/><Relationship Id="rId4" Type="http://schemas.openxmlformats.org/officeDocument/2006/relationships/hyperlink" Target="garantf1://12038258.39/" TargetMode="External"/><Relationship Id="rId5" Type="http://schemas.openxmlformats.org/officeDocument/2006/relationships/hyperlink" Target="garantf1://12038258.40/" TargetMode="External"/><Relationship Id="rId6" Type="http://schemas.openxmlformats.org/officeDocument/2006/relationships/hyperlink" Target="garantf1://17524293.16/" TargetMode="External"/><Relationship Id="rId7" Type="http://schemas.openxmlformats.org/officeDocument/2006/relationships/hyperlink" Target="garantf1://17508181.10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3:00Z</dcterms:created>
  <dc:creator>user</dc:creator>
  <dc:description/>
  <dc:language>en-US</dc:language>
  <cp:lastModifiedBy>user</cp:lastModifiedBy>
  <dcterms:modified xsi:type="dcterms:W3CDTF">2019-05-24T07:06:00Z</dcterms:modified>
  <cp:revision>1</cp:revision>
  <dc:subject/>
  <dc:title/>
</cp:coreProperties>
</file>