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19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9.2013 ç.  33/1 №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09.2013 г.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3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астичной замене дотации на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равнивание бюджетной обеспеч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ind w:right="-1" w:hanging="0"/>
        <w:rPr/>
      </w:pPr>
      <w:r>
        <w:rPr>
          <w:b/>
          <w:sz w:val="26"/>
          <w:szCs w:val="26"/>
        </w:rPr>
        <w:t>Ибресинского района Чувашской</w:t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ополнительным нормативом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ислений от налога на доходы физических лиц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ндреев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i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Андреевского сельского поселения Ибресинского района Чувашской Республик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ланируемой к утверждению в республиканском бюджете Чувашской Республики на 2014 год и на плановый период 2015 и 2016 годов, дополнительным нормативом отчислений от налога на доходы физических лиц в бюджет Андреевского сельского поселения Ибресинского района Чувашской Республики в размере 2 процентов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ндреевского сельского поселения </w:t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брес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Чувашской Республики                                     В.А. Алекс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0:00Z</dcterms:created>
  <dc:creator>sobf1</dc:creator>
  <dc:description/>
  <cp:keywords/>
  <dc:language>en-US</dc:language>
  <cp:lastModifiedBy>user</cp:lastModifiedBy>
  <cp:lastPrinted>2013-09-20T12:48:00Z</cp:lastPrinted>
  <dcterms:modified xsi:type="dcterms:W3CDTF">2013-09-20T10:49:00Z</dcterms:modified>
  <cp:revision>21</cp:revision>
  <dc:subject/>
  <dc:title>Проект</dc:title>
</cp:coreProperties>
</file>